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еречень учебников , используемых по программе  в 2016 – 2017 учебном году.    МБОУ «Баклановская СОШ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усский язык</w:t>
      </w:r>
    </w:p>
    <w:p>
      <w:pPr>
        <w:pStyle w:val="Heading1"/>
        <w:numPr>
          <w:ilvl w:val="0"/>
          <w:numId w:val="7"/>
        </w:numPr>
        <w:spacing w:before="28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.С.Соловейчик, Н.С. Кузьменко  рус. Яз. 1кл/См.Ас. 21век .2011г. ФГОС. -5;  2014г -4 фгос           </w:t>
      </w:r>
    </w:p>
    <w:p>
      <w:pPr>
        <w:pStyle w:val="Heading1"/>
        <w:numPr>
          <w:ilvl w:val="0"/>
          <w:numId w:val="7"/>
        </w:numPr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. С.Соловейчик   Н.С. Кузьменко   рус. Яз.2кл.ч1.2/См.21век . 2012г Фгос. -4, 2014г-1.</w:t>
      </w:r>
    </w:p>
    <w:p>
      <w:pPr>
        <w:pStyle w:val="Heading1"/>
        <w:numPr>
          <w:ilvl w:val="0"/>
          <w:numId w:val="7"/>
        </w:numPr>
        <w:spacing w:before="0" w:after="280"/>
        <w:rPr/>
      </w:pPr>
      <w:r>
        <w:rPr>
          <w:b w:val="false"/>
          <w:sz w:val="28"/>
          <w:szCs w:val="28"/>
        </w:rPr>
        <w:t>М.С.Соловейчик, Н,С. Кузьменко  рус.яз.3кл.ч1.2./См.21век.2013г.ФГОС.</w:t>
      </w:r>
    </w:p>
    <w:p>
      <w:pPr>
        <w:pStyle w:val="Heading1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М.С. Соловейчик     4кл 2014г  ФГОС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5.Т.А. Ладыженская .М.Т. Баранов русск. яз.5кл. прос. 2015г. Фгос.</w:t>
      </w:r>
    </w:p>
    <w:p>
      <w:pPr>
        <w:pStyle w:val="Heading1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 Т.А. Ладыженская. __________ русск. яз. 6кл. прос. 2016г. Фгос.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7. М.М,Разумовская     рус.яз.7кл. дрофа/2012-2013г</w:t>
      </w:r>
      <w:r>
        <w:rPr>
          <w:sz w:val="28"/>
          <w:szCs w:val="28"/>
        </w:rPr>
        <w:t xml:space="preserve">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8. М.М.Разумовская  рус.яз.8кл дрофа 2007г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9.М.М.Разумовская   рус.яз .9кл дрофа /2012г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.С.Соловейчик,Н.М. Бетенькова ,др. Букварь ч1.2. 1кл . См.2Асс. 21век .2011г. ФГОС-5;   2012г -1; 2014г- 4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,В.Кубасова   лит.чт.  2кл.ч1.2  .3. Асс.21век/2012 г.ФГОС.-4.2013г-1, 2014г-1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.------ лит.чт. 3кл.ч.1.2.3.4. Асс.21век/2013г.  ФГОС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4. ----лит.чт. 4кл.ч1.2.3. Асс. 21век./2009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.Я.Коровина  и др.  лит.  5кл.ч.1.2.Пр./2015г. Фгос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.Я. Коровина  лит. 6кл.ч.1.2.М. Пр/.2006г. Фгос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В.Я.Коровина   лит.7кл.ч.1.2.М.Пр./ 2006г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8. В.Я.Коровина    лит 8кл.ч.1.2.М.Пр./2008г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9. В.Я.Коровина   лит.9кл.ч.1.2М.Пр./2010-2012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убасова лит. Чтение 1 кл. фгос 2011г;  2014г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АТЕМАТИКА.   Алгебра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мина  математика 1кл. ч.1.2 2011г. ФГОС-5; 2014г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мина  математика 2кл. ч.1.2 2012г. ФГОС-8, 2014г</w:t>
      </w:r>
    </w:p>
    <w:p>
      <w:pPr>
        <w:pStyle w:val="Style16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3. Истомина  математика 3кл.Ч.1.2Асс.21век/2013г Фгос.</w:t>
      </w:r>
    </w:p>
    <w:p>
      <w:pPr>
        <w:pStyle w:val="Style1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томина  математика 4кл.Асс.21век../2013г ФГОС</w:t>
      </w:r>
    </w:p>
    <w:p>
      <w:pPr>
        <w:pStyle w:val="Style1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.Я Виленкин В.И.Жохов матем. 5кл. М. Мнем. 2011,2012г.</w:t>
      </w:r>
    </w:p>
    <w:p>
      <w:pPr>
        <w:pStyle w:val="Style1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.М. Никольский М.К. Потапов  матем. 6кл.М. Прос. 2016г.Фгос</w:t>
      </w:r>
    </w:p>
    <w:p>
      <w:pPr>
        <w:pStyle w:val="Style16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7. А.Г.МОРДКОВИЧ   АЛГЕБРА 7кл. М.Мнем./2010 Ч.1.2.</w:t>
      </w:r>
    </w:p>
    <w:p>
      <w:pPr>
        <w:pStyle w:val="Style1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А.г. Мордкович   алгебра  8кл. М. Мнем./2009-2011г.ч.1.2.</w:t>
      </w:r>
    </w:p>
    <w:p>
      <w:pPr>
        <w:pStyle w:val="Style1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.Г. Мордкович    алгебра 9кл.М.Пр./2012г.</w:t>
      </w:r>
    </w:p>
    <w:p>
      <w:pPr>
        <w:pStyle w:val="Style1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ГЕОМЕТРИЯ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С.АТАНОСЯН , В.Ф.Бутузов геометрия 7-9кл.М.Пр./2007г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г.</w:t>
      </w:r>
    </w:p>
    <w:p>
      <w:pPr>
        <w:pStyle w:val="Heading1"/>
        <w:ind w:left="360" w:hanging="0"/>
        <w:rPr>
          <w:sz w:val="28"/>
          <w:szCs w:val="28"/>
        </w:rPr>
      </w:pPr>
      <w:r>
        <w:rPr>
          <w:sz w:val="28"/>
          <w:szCs w:val="28"/>
        </w:rPr>
        <w:t>Окружающий мир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Т.Поглазова . Н.И. Ворожейкина   окр. Мир  1кл.ч1.2 Асс.21век/2011 Фгос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 окр. Мир   2кл.ч.1.2.Асс.21век/2011-2012г. 2014гФгос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----------- окр. Мир.   3кл.ч.1.2 Асс.21век/2013г.Фгос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 окр. Мир    4кл.ч.1.2  Асс.21век/2014г.Фгос.</w:t>
      </w:r>
    </w:p>
    <w:p>
      <w:pPr>
        <w:pStyle w:val="Heading1"/>
        <w:ind w:left="360" w:hanging="0"/>
        <w:rPr>
          <w:sz w:val="28"/>
          <w:szCs w:val="28"/>
        </w:rPr>
      </w:pPr>
      <w:r>
        <w:rPr>
          <w:sz w:val="28"/>
          <w:szCs w:val="28"/>
        </w:rPr>
        <w:t>Технология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М.Конышева  Умелые руки   1кл.Асс.21век/2011г Фгос.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-----------2кл. Асс.21век/2012г Фгос.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-----------3кл.Асс.21век /2013г Фгос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4кл. Асс. 21век/2014гФгос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сновы мир. Рел. Куль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Л.Беглов , Е.В.Сапина      осн.м. р. Куль.4-5кл..М.Пр./2013г Фгос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.В .Матвеева, Е.Н.Челак        инф. 2кл.М. Бином/2012г Фгос-14уч.2010г-3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-----------инф.3кл .М. Бином/2012г  Фгос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----------инф.4кл.М. Бином/2009г Фгос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зык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.Е. Д..Критская  музыка 1кл. М.Пр./2012г Фгос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Л.Г. Красильникова  муз. 2кл.М.Пр./2011г .Фгос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. В.О. Усачева   муз.3кл.М. Пр./2012г.Фгос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ЗО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.Т.А.Копцева      изо 1кл.Асс.Яхонт/2011г Фгос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нкова Л,З, изо 1кл.—2010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Т.А.Копцева     изо 2кл.Асс. Яхонт/2011г  Фгос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.А.Копцева     изо 3кл.Асс.Яхонт/2011г  Фгос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Физ. Куль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.И.Лях   физ. Куль.  1-4кл.М. Пр./2012г.</w:t>
      </w:r>
      <w:r>
        <w:rPr>
          <w:sz w:val="28"/>
          <w:szCs w:val="28"/>
        </w:rPr>
        <w:t>; 2014гФгос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иболетова М.З. англ. Яз. 2кл. 2012г  2013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иболетова М.З англ. Яз. 3кл.2012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Биболетов  анг. яз.4/кл. Титул/ 2012-2013г          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нформатика  и  И К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Л.Л.Босова    инф.5кл.Бином/ 2010г  фгос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---- инф.6кл.Бином/ 2010г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. ---- инф. 7кл.Бином/ 2010г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4.И.Г.Семакин, Л.А.Залогова      8кл.Бином /2010г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5.И.Г.Семакин, Л АЗалогова    9кл.Бином /201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Географ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.Е. М. Домогацких  Введенская введ. в геогр. 5кл. рус сл. Фгос 2015г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.М.Домогацких. Н.И. Романова  география 6кл.русс. сл. 2016г. Фгос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.А.Коринская . И.В.Душина   7кл.  Дрофа/2008г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ковская     8кл.  М.Пр/2002г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А.И.Алексеев, В.В.Николина   9кл.  М.Пр./2009г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И.И.Новошинский . Н.С.Новошинская    8кл.М.Русское слово/2010г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---------- 9кл.М.Русское слово/2013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Физик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.А.В.Перышкин ---7кл.  Дрофа/2009г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--------------  8кл.  Дрофа/2010г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-------------- 9кл.  Дрофа/2014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бществознан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.Н. Боголюбов обществознание 5кл. М. Пр. 2016г. Фгос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Л.Н. Боголюбов  общ. 6кл.  М Пр. /2016г. Фгос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8.А.И.Кравченко  ,Е.А.    Певцова   7кл.  М.Р.сл./2008г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9.-------- 8кл.   М.Р.сл./2007г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-------9кл.  М.Р.сл./2007г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Биолог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.А. А. Плешаков  Введенский биология введение 5кл.Рус.сл. 2014г фгос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.А. Исаева Н.И. Романова биология 6кл.М. Рус.сл.2016г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Б.Б.Захаров.   многообразие живого орг.7/кл  .М.Дрофа/2011г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.И.Сонин  биология  8кл.  М.Дрофа/ 2011-2012г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5.Б.б.Захаров  биология  человек  9кл  .М.Дрофа /2008г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остр. язык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1.Биболетова англ. Язык 5кл. фгос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.Биболетова англ. Язык  6кл..  /2014г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Биболетова      англий. Язык   7кл  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4. В.П. Кузовлев . Лапа .---------- 8кл  .М.Пр ./2007г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5.И.Л.Бим  немецкий  язык      5шаг  9кл.  М.Пр./2008г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Ф,А,Михайловская ---- всеоб. Ист.5кл.  М. Прс ./2015г . фгос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И.Л. Андреев .  И.И. Федоров история России 6кл. М. Др. 2016г.Фгос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3. М.А. Бойцов ,Р.М.Шукуров—всеоб. Ист.6кл.  М. Рус.сл./2011г</w:t>
      </w:r>
    </w:p>
    <w:p>
      <w:pPr>
        <w:pStyle w:val="Style16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. 4. О.В.Дмитриева  -   всеоб.ист.7кл.  М. Рус.сл./2012г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.Л.Андреев.  И.И. Федоров ист. Росс. М.Р.сл. 7кл.2016г.Фгос.</w:t>
      </w:r>
    </w:p>
    <w:p>
      <w:pPr>
        <w:pStyle w:val="Style16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.6.Н.В.Загладин.  -  всеоб.ист.8кл  .ООО»ТИД»Рус.сл.- РС»/2010-2011г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7.А.Н.Сахаров, А.Н. Боханов  -  ист.россии 19век  8кл  .М.»ТИД «Р.Сл»./2011г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8.Н.В.Загладин.- всеоб.ист. Новая ист. 20века  9кл.  М.ООО»ТИД. Рус. Сл.» ./2012г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9.Н.В. Загладин . С.Т.Минаков  -ист. России.20век  9кл  .М.ООО .» ТИД  Рус.сл.»/2011г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Технолог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.Т.Тищенко, В.Д.Симоненко   5кл.М.Вента-Гр./2012гФгос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---------6кл.М.Вента-Гр./2011г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. П.С.Самородский, А.Т.Тищенко  техн.труд 7клМ.Вента-Гр./2011-2012г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4.В.Д.Симонеко  технология    8кл.М.Вента-Гр./2012г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5. ----------9кл.М.Вента-Гр./2012г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Физическая культур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.А.Веленский, И.М.Туревский  -- 5-7кл.М.Пр./2010г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.В.И.Лях .-     8-9кл.М.Пр./2011-2012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зык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О.В.Усачев  музыка   5кл.М.В-Плюс./2013г</w:t>
      </w:r>
    </w:p>
    <w:p>
      <w:pPr>
        <w:pStyle w:val="Heading1"/>
        <w:rPr/>
      </w:pPr>
      <w:r>
        <w:rPr>
          <w:b w:val="false"/>
          <w:sz w:val="28"/>
          <w:szCs w:val="28"/>
        </w:rPr>
        <w:t>2.О.В. Усачев    музыка  7кл.М.В.-Плюс/2013г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БЖ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1.М.П.Фролов. Е.Н.Литвинов  ОБЖ   5кл.АСТ/2010г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М.П Фролов. Е.Н.Литвинов  ОБЖ 6кл.АСТ/2008г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  .М.П.Фролов.  Е.Н.Литвинов  ОБЖ 7кл.АС Т/2010г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4.</w:t>
      </w:r>
      <w:r>
        <w:rPr>
          <w:b w:val="false"/>
          <w:sz w:val="28"/>
          <w:szCs w:val="28"/>
        </w:rPr>
        <w:t>М.П.Фролов, Е,Н.Ю.Литвинов   ОБЖ  8кл.АСТ/2010г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М.П,Фролов, Е.Н.Литвинов  ОБЖ 9кл. АСТ/2003г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 биьлиотечно- информационных ресурсов  МБОУ «Баклановская средняя общеобразовательная школа» 2016г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numPr>
          <w:ilvl w:val="0"/>
          <w:numId w:val="6"/>
        </w:numPr>
        <w:spacing w:before="28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удожественной лит. ---- 616 книг</w:t>
      </w:r>
    </w:p>
    <w:p>
      <w:pPr>
        <w:pStyle w:val="Heading1"/>
        <w:numPr>
          <w:ilvl w:val="0"/>
          <w:numId w:val="6"/>
        </w:numPr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ической     лит.----  62 книги</w:t>
      </w:r>
    </w:p>
    <w:p>
      <w:pPr>
        <w:pStyle w:val="Heading1"/>
        <w:numPr>
          <w:ilvl w:val="0"/>
          <w:numId w:val="6"/>
        </w:numPr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.Р.Э.-------------------------  16 томов.</w:t>
      </w:r>
    </w:p>
    <w:p>
      <w:pPr>
        <w:pStyle w:val="Heading1"/>
        <w:numPr>
          <w:ilvl w:val="0"/>
          <w:numId w:val="6"/>
        </w:numPr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Ш.Э.--------------------------  16 томов.</w:t>
      </w:r>
    </w:p>
    <w:p>
      <w:pPr>
        <w:pStyle w:val="Heading1"/>
        <w:numPr>
          <w:ilvl w:val="0"/>
          <w:numId w:val="6"/>
        </w:numPr>
        <w:spacing w:before="0" w:after="28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В.О.В.------------------------ 4 тома</w:t>
      </w:r>
    </w:p>
    <w:p>
      <w:pPr>
        <w:pStyle w:val="Heading1"/>
        <w:numPr>
          <w:ilvl w:val="0"/>
          <w:numId w:val="6"/>
        </w:numPr>
        <w:spacing w:before="0" w:after="28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олная Энц. --------------- 16 томов</w:t>
      </w:r>
    </w:p>
    <w:p>
      <w:pPr>
        <w:pStyle w:val="Heading1"/>
        <w:numPr>
          <w:ilvl w:val="0"/>
          <w:numId w:val="6"/>
        </w:numPr>
        <w:spacing w:before="0" w:after="28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Б.С.Э ------------------------- 46 томов</w:t>
      </w:r>
    </w:p>
    <w:p>
      <w:pPr>
        <w:pStyle w:val="Heading1"/>
        <w:numPr>
          <w:ilvl w:val="0"/>
          <w:numId w:val="6"/>
        </w:numPr>
        <w:spacing w:lineRule="auto" w:line="480" w:before="0" w:after="28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Детская энц. «Росман»--- 25 т.</w:t>
      </w:r>
    </w:p>
    <w:p>
      <w:pPr>
        <w:pStyle w:val="Heading1"/>
        <w:numPr>
          <w:ilvl w:val="0"/>
          <w:numId w:val="6"/>
        </w:numPr>
        <w:spacing w:lineRule="auto" w:line="480" w:before="0" w:after="28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Детская энц. «Узнай мир» -----30 т.</w:t>
      </w:r>
    </w:p>
    <w:p>
      <w:pPr>
        <w:pStyle w:val="Heading1"/>
        <w:numPr>
          <w:ilvl w:val="0"/>
          <w:numId w:val="6"/>
        </w:numPr>
        <w:spacing w:lineRule="auto" w:line="480" w:before="0" w:after="28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ая энц. «Махаон» -------- 15т.</w:t>
      </w:r>
    </w:p>
    <w:p>
      <w:pPr>
        <w:pStyle w:val="Heading1"/>
        <w:numPr>
          <w:ilvl w:val="0"/>
          <w:numId w:val="6"/>
        </w:numPr>
        <w:spacing w:lineRule="auto" w:line="480" w:before="0" w:after="28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иокассеты ----------- 18</w:t>
      </w:r>
    </w:p>
    <w:p>
      <w:pPr>
        <w:pStyle w:val="Heading1"/>
        <w:numPr>
          <w:ilvl w:val="0"/>
          <w:numId w:val="6"/>
        </w:numPr>
        <w:spacing w:lineRule="auto" w:line="480" w:before="0" w:after="28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Д .</w:t>
      </w:r>
    </w:p>
    <w:p>
      <w:pPr>
        <w:pStyle w:val="Heading1"/>
        <w:numPr>
          <w:ilvl w:val="0"/>
          <w:numId w:val="9"/>
        </w:numPr>
        <w:spacing w:lineRule="auto" w:line="480"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. учеб. Справочник. Алгебра 7-11кл.</w:t>
      </w:r>
    </w:p>
    <w:p>
      <w:pPr>
        <w:pStyle w:val="Heading1"/>
        <w:numPr>
          <w:ilvl w:val="0"/>
          <w:numId w:val="2"/>
        </w:numPr>
        <w:spacing w:lineRule="auto" w:line="48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Открытая физика   </w:t>
      </w:r>
    </w:p>
    <w:p>
      <w:pPr>
        <w:pStyle w:val="Heading1"/>
        <w:numPr>
          <w:ilvl w:val="0"/>
          <w:numId w:val="2"/>
        </w:numPr>
        <w:spacing w:lineRule="auto" w:line="480" w:before="0" w:after="28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Химия общая и неорг. 10-11кл.</w:t>
      </w:r>
    </w:p>
    <w:p>
      <w:pPr>
        <w:pStyle w:val="Heading1"/>
        <w:numPr>
          <w:ilvl w:val="0"/>
          <w:numId w:val="2"/>
        </w:numPr>
        <w:spacing w:lineRule="auto" w:line="480" w:before="0" w:after="28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рганическая химия.</w:t>
      </w:r>
    </w:p>
    <w:p>
      <w:pPr>
        <w:pStyle w:val="Heading1"/>
        <w:numPr>
          <w:ilvl w:val="0"/>
          <w:numId w:val="2"/>
        </w:numPr>
        <w:spacing w:lineRule="auto" w:line="480" w:before="0" w:after="28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ерия репититор биология, русский язык.</w:t>
      </w:r>
    </w:p>
    <w:p>
      <w:pPr>
        <w:pStyle w:val="Heading1"/>
        <w:numPr>
          <w:ilvl w:val="0"/>
          <w:numId w:val="2"/>
        </w:numPr>
        <w:spacing w:lineRule="auto" w:line="480" w:before="0" w:after="28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География. Наш дом 7кл.</w:t>
      </w:r>
    </w:p>
    <w:p>
      <w:pPr>
        <w:pStyle w:val="Heading1"/>
        <w:numPr>
          <w:ilvl w:val="0"/>
          <w:numId w:val="2"/>
        </w:numPr>
        <w:spacing w:lineRule="auto" w:line="480" w:before="0" w:after="28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Начальный курс географии. 6кл.</w:t>
      </w:r>
    </w:p>
    <w:p>
      <w:pPr>
        <w:pStyle w:val="Heading1"/>
        <w:numPr>
          <w:ilvl w:val="0"/>
          <w:numId w:val="2"/>
        </w:numPr>
        <w:spacing w:lineRule="auto" w:line="480" w:before="0" w:after="28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т Кремля до Рейстага.</w:t>
      </w:r>
    </w:p>
    <w:p>
      <w:pPr>
        <w:pStyle w:val="Heading1"/>
        <w:numPr>
          <w:ilvl w:val="0"/>
          <w:numId w:val="2"/>
        </w:numPr>
        <w:spacing w:lineRule="auto" w:line="480" w:before="0" w:after="28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оссия на рубеже третьего столетия.</w:t>
      </w:r>
    </w:p>
    <w:p>
      <w:pPr>
        <w:pStyle w:val="Heading1"/>
        <w:numPr>
          <w:ilvl w:val="0"/>
          <w:numId w:val="2"/>
        </w:numPr>
        <w:spacing w:lineRule="auto" w:line="480" w:before="0" w:after="28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История России 20 век.</w:t>
      </w:r>
    </w:p>
    <w:p>
      <w:pPr>
        <w:pStyle w:val="Heading1"/>
        <w:numPr>
          <w:ilvl w:val="0"/>
          <w:numId w:val="2"/>
        </w:numPr>
        <w:spacing w:lineRule="auto" w:line="480" w:before="0" w:after="28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Энциклопедия кл. музыки.</w:t>
      </w:r>
    </w:p>
    <w:p>
      <w:pPr>
        <w:pStyle w:val="Heading1"/>
        <w:numPr>
          <w:ilvl w:val="0"/>
          <w:numId w:val="2"/>
        </w:numPr>
        <w:spacing w:lineRule="auto" w:line="480" w:before="0" w:after="28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т плуга до лазера. Детская техн. Энц.</w:t>
      </w:r>
    </w:p>
    <w:p>
      <w:pPr>
        <w:pStyle w:val="Heading1"/>
        <w:numPr>
          <w:ilvl w:val="0"/>
          <w:numId w:val="2"/>
        </w:numPr>
        <w:spacing w:lineRule="auto" w:line="480" w:before="0" w:after="28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Худ. Энц. Зарубежного класс. Иск.</w:t>
      </w:r>
    </w:p>
    <w:p>
      <w:pPr>
        <w:pStyle w:val="Heading1"/>
        <w:numPr>
          <w:ilvl w:val="0"/>
          <w:numId w:val="2"/>
        </w:numPr>
        <w:spacing w:lineRule="auto" w:line="480" w:before="0" w:after="28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фессор Хигинс. Англ. Язык.</w:t>
      </w:r>
    </w:p>
    <w:p>
      <w:pPr>
        <w:pStyle w:val="Heading1"/>
        <w:numPr>
          <w:ilvl w:val="0"/>
          <w:numId w:val="2"/>
        </w:numPr>
        <w:spacing w:lineRule="auto" w:line="480" w:before="0" w:after="28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амоучитель французского языка.</w:t>
      </w:r>
    </w:p>
    <w:p>
      <w:pPr>
        <w:pStyle w:val="Heading1"/>
        <w:numPr>
          <w:ilvl w:val="0"/>
          <w:numId w:val="2"/>
        </w:numPr>
        <w:spacing w:lineRule="auto" w:line="480" w:before="0" w:after="28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Б.Э. Кирила и Мифодия.</w:t>
      </w:r>
    </w:p>
    <w:p>
      <w:pPr>
        <w:pStyle w:val="Heading1"/>
        <w:numPr>
          <w:ilvl w:val="0"/>
          <w:numId w:val="2"/>
        </w:numPr>
        <w:spacing w:lineRule="auto" w:line="480" w:before="0" w:after="28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Шедевры русской музыки. </w:t>
      </w:r>
    </w:p>
    <w:p>
      <w:pPr>
        <w:pStyle w:val="Heading1"/>
        <w:numPr>
          <w:ilvl w:val="0"/>
          <w:numId w:val="2"/>
        </w:numPr>
        <w:spacing w:lineRule="auto" w:line="480" w:before="0" w:after="28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Интернет.</w:t>
      </w:r>
    </w:p>
    <w:p>
      <w:pPr>
        <w:pStyle w:val="Heading1"/>
        <w:numPr>
          <w:ilvl w:val="0"/>
          <w:numId w:val="2"/>
        </w:numPr>
        <w:spacing w:lineRule="auto" w:line="480" w:before="0" w:after="28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Эрмитаж. Искусство Заподной  Европы.</w:t>
      </w:r>
    </w:p>
    <w:p>
      <w:pPr>
        <w:pStyle w:val="Heading1"/>
        <w:numPr>
          <w:ilvl w:val="0"/>
          <w:numId w:val="2"/>
        </w:numPr>
        <w:spacing w:lineRule="auto" w:line="480" w:before="0" w:after="28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Живая физика + Живая  геометрия.</w:t>
      </w:r>
    </w:p>
    <w:p>
      <w:pPr>
        <w:pStyle w:val="Heading1"/>
        <w:numPr>
          <w:ilvl w:val="0"/>
          <w:numId w:val="2"/>
        </w:numPr>
        <w:spacing w:lineRule="auto" w:line="480" w:before="0" w:after="28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Электронный  каталог уч . изданий.</w:t>
      </w:r>
    </w:p>
    <w:p>
      <w:pPr>
        <w:pStyle w:val="Heading1"/>
        <w:numPr>
          <w:ilvl w:val="0"/>
          <w:numId w:val="2"/>
        </w:numPr>
        <w:spacing w:lineRule="auto" w:line="480" w:before="0" w:after="28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Брошюра.</w:t>
      </w:r>
    </w:p>
    <w:p>
      <w:pPr>
        <w:pStyle w:val="Heading1"/>
        <w:numPr>
          <w:ilvl w:val="0"/>
          <w:numId w:val="3"/>
        </w:numPr>
        <w:spacing w:lineRule="auto" w:line="480" w:before="0" w:after="28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Д .  ПлешаковА.А  природ. 5кл.</w:t>
      </w:r>
    </w:p>
    <w:p>
      <w:pPr>
        <w:pStyle w:val="Heading1"/>
        <w:numPr>
          <w:ilvl w:val="0"/>
          <w:numId w:val="3"/>
        </w:numPr>
        <w:spacing w:lineRule="auto" w:line="480" w:before="0" w:after="28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Д.  Кравченко А.И. обшест. 5кл.</w:t>
      </w:r>
    </w:p>
    <w:p>
      <w:pPr>
        <w:pStyle w:val="Heading1"/>
        <w:numPr>
          <w:ilvl w:val="0"/>
          <w:numId w:val="3"/>
        </w:numPr>
        <w:spacing w:lineRule="auto" w:line="480" w:before="0" w:after="28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Д.  ИЗО   Т.А.Копцева   2кл.Фгос.</w:t>
      </w:r>
    </w:p>
    <w:p>
      <w:pPr>
        <w:pStyle w:val="Heading1"/>
        <w:numPr>
          <w:ilvl w:val="0"/>
          <w:numId w:val="3"/>
        </w:numPr>
        <w:spacing w:lineRule="auto" w:line="480" w:before="0" w:after="28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Д. Истомина Н.Б.   математика 2-3кл.</w:t>
      </w:r>
    </w:p>
    <w:p>
      <w:pPr>
        <w:pStyle w:val="Heading1"/>
        <w:numPr>
          <w:ilvl w:val="0"/>
          <w:numId w:val="3"/>
        </w:numPr>
        <w:spacing w:lineRule="auto" w:line="480" w:before="0" w:after="28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Д. Биология  6кл. Сонин.Н.И.</w:t>
      </w:r>
    </w:p>
    <w:p>
      <w:pPr>
        <w:pStyle w:val="Heading1"/>
        <w:numPr>
          <w:ilvl w:val="0"/>
          <w:numId w:val="3"/>
        </w:numPr>
        <w:spacing w:lineRule="auto" w:line="480" w:before="0" w:after="28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Д. Н.И.Сонин, В.Б.Захаров  биология 7кл.</w:t>
      </w:r>
    </w:p>
    <w:p>
      <w:pPr>
        <w:pStyle w:val="Heading1"/>
        <w:numPr>
          <w:ilvl w:val="0"/>
          <w:numId w:val="3"/>
        </w:numPr>
        <w:spacing w:lineRule="auto" w:line="480" w:before="0" w:after="28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Д.  Н.И.Сонин , В.Б.Захаров  биолигия 8кл.</w:t>
      </w:r>
    </w:p>
    <w:p>
      <w:pPr>
        <w:pStyle w:val="Heading1"/>
        <w:numPr>
          <w:ilvl w:val="0"/>
          <w:numId w:val="3"/>
        </w:numPr>
        <w:spacing w:lineRule="auto" w:line="480" w:before="0" w:after="28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Д. В.А.Касьянов физика 10кл.</w:t>
      </w:r>
    </w:p>
    <w:p>
      <w:pPr>
        <w:pStyle w:val="Heading1"/>
        <w:numPr>
          <w:ilvl w:val="0"/>
          <w:numId w:val="3"/>
        </w:numPr>
        <w:spacing w:lineRule="auto" w:line="480" w:before="0" w:after="28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Д. В.Я.Коровина литература 5кл.</w:t>
      </w:r>
    </w:p>
    <w:p>
      <w:pPr>
        <w:pStyle w:val="Heading1"/>
        <w:numPr>
          <w:ilvl w:val="0"/>
          <w:numId w:val="3"/>
        </w:numPr>
        <w:spacing w:lineRule="auto" w:line="480" w:before="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>СД.  МАРК—сол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Цитата HTML"/>
    <w:basedOn w:val="Style12"/>
    <w:qFormat/>
    <w:rPr>
      <w:i/>
      <w:iCs/>
    </w:rPr>
  </w:style>
  <w:style w:type="character" w:styleId="Noprint">
    <w:name w:val="noprint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Mwheadline">
    <w:name w:val="mw-headline"/>
    <w:basedOn w:val="Style12"/>
    <w:qFormat/>
    <w:rPr/>
  </w:style>
  <w:style w:type="character" w:styleId="Mweditsection">
    <w:name w:val="mw-editsection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Mweditsectiondivider">
    <w:name w:val="mw-editsection-divid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2:19:00Z</dcterms:created>
  <dc:creator>biblioteka</dc:creator>
  <dc:description/>
  <cp:keywords/>
  <dc:language>en-US</dc:language>
  <cp:lastModifiedBy>ПОЛИНА</cp:lastModifiedBy>
  <cp:lastPrinted>2015-06-29T01:29:00Z</cp:lastPrinted>
  <dcterms:modified xsi:type="dcterms:W3CDTF">2016-11-30T13:36:00Z</dcterms:modified>
  <cp:revision>4</cp:revision>
  <dc:subject/>
  <dc:title/>
</cp:coreProperties>
</file>