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ОТЧЁТ О ПРОВЕДЁННЫХ МЕРОПРИЯТИЯХ, ПОСВЯЩЕННЫХ ДНЮ «ГЕРОя ОТЕЧЕСТВА»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укрепления духовных ценностей, сохранения памяти о героическом прошлом России в МБОУ «Баклановская СОШ» c 5  декабря 2016 года по 10 декабря 2016 года были проведены мероприятия, посвящённые Дню Героя Отечества Росси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,7 декабря ребята начальных классов посетили школьный музей, где прошли уроки мужества «Нет в России семьи такой, где б ни памятен был свой герой». На уроке Козлов Никита, Лаптев Сергей, рассказали ребятам о своих предках – ветеранах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1430" cy="1898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1585" cy="1876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6985</wp:posOffset>
            </wp:positionV>
            <wp:extent cx="2514600" cy="1876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щимися 5-6 классов в музее был проведен урок «Наши земляки – герои воины, труженики тыла», на котором ребята выступили с предложением бороться за присвоение школе имени Бакланова Василия Ивановича, награжденного двумя орденами Александра Н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247015</wp:posOffset>
            </wp:positionV>
            <wp:extent cx="2409825" cy="3238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5,6-х классах (классные руководители П.А.Щекочихина, Калмыкова Р.П., Федулова Е.Н.) рассказали ребятам об истории возникновения праздника День Героя Отечества, о подвигах народа, провели беседу на тему мужества и че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дети пели патриотические песни о Родине и армии. Посмотрели презентацию «Жизнь ратными подвигами полна», в которой был представлен материал о жизни и подвиге Маресьева Алексея Петровича; о Павле Кадочникове в роли Маресьева в фильме, снятом по произведению Бориса Полевого «Повесть о настоящем человеке»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декабря в 7, 8, 9 классах классными руководителями Белковой С.Ю., Валенко А.В., Алкеевым А.И., были проведены уроки мужества, на которых ребята познакомились с Героями Отечества. Передавая свечу памяти под мотив песни группы «Чернила для пятого класса» «Зажгите свечи» ребята слушали рассказ одноклассников о Георгии Жукове, о Мусе Джалиле,  Василевском А.М., Афиногенове, о земляках-Сорочинцах Акимове, Гречушк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49855" cy="198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34945" cy="203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ОБЖ Абаев А.В. для учащихся 9 класса показал презентацию "Александр Прохоренко – герой России, вызвавший огонь на себя в бою за Пальмиру". Ребята познакомились с подвигом русского офицера в Сирии, повторившего подвиг героев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7610" cy="2262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дню героя ученики начальных классов подготовили интересные выступления о детях-героях Великой Отечественной войны. Был собран богатый материал с фотографиями о Лёне Голикове, Зине Портновой, Наде Богдановой, Вале Котик, Косте Кравчук, Васе Коробко и др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9:00Z</dcterms:created>
  <dc:creator>17</dc:creator>
  <dc:description/>
  <dc:language>en-US</dc:language>
  <cp:lastModifiedBy>ПОЛИНА</cp:lastModifiedBy>
  <cp:lastPrinted>2016-12-14T09:34:00Z</cp:lastPrinted>
  <dcterms:modified xsi:type="dcterms:W3CDTF">2016-12-15T13:29:00Z</dcterms:modified>
  <cp:revision>2</cp:revision>
  <dc:subject/>
  <dc:title/>
</cp:coreProperties>
</file>