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/>
      </w:pPr>
      <w:r>
        <w:rPr/>
        <w:t>«Утверждаю»</w:t>
      </w:r>
    </w:p>
    <w:p>
      <w:pPr>
        <w:pStyle w:val="Normal"/>
        <w:ind w:left="5670" w:hanging="0"/>
        <w:jc w:val="center"/>
        <w:rPr/>
      </w:pPr>
      <w:r>
        <w:rPr/>
        <w:t>Директор МБОУ «Баклановская СОШ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Е.А.Ермолайки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-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и проведения государственной (итоговой) аттес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хся, освоивших программы основного общего образования в 2016-2017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2977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организационны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або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ламентирующих актов, инструкций, приказ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330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33" w:leader="none"/>
              </w:tabs>
              <w:snapToGrid w:val="false"/>
              <w:ind w:left="33" w:hanging="33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 xml:space="preserve"> </w:t>
            </w:r>
            <w:r>
              <w:rPr/>
              <w:t>Анализ итогов государственной (итоговой) аттестации за 2015/2016учебный г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3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предметных ШМО по подготовке к государственной (итоговой) аттестации с учётом уровня ЗУН учащихся по итогам экзамен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по УВР</w:t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3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участников образовательного процесса о порядке проведения государственной (итоговой) аттестации обучающихся 9-х  классов в независимой форме в текущем учебном году:</w:t>
            </w:r>
          </w:p>
          <w:p>
            <w:pPr>
              <w:pStyle w:val="Normal"/>
              <w:numPr>
                <w:ilvl w:val="0"/>
                <w:numId w:val="3"/>
              </w:numPr>
              <w:ind w:left="262" w:hanging="262"/>
              <w:rPr/>
            </w:pPr>
            <w:r>
              <w:rPr/>
              <w:t>проведение общешкольного родительского собрания учащихся 9-х, классов и</w:t>
            </w:r>
          </w:p>
          <w:p>
            <w:pPr>
              <w:pStyle w:val="Normal"/>
              <w:numPr>
                <w:ilvl w:val="0"/>
                <w:numId w:val="3"/>
              </w:numPr>
              <w:ind w:left="262" w:hanging="262"/>
              <w:rPr/>
            </w:pPr>
            <w:r>
              <w:rPr/>
              <w:t>проведение ученических собраний с целью знакомства с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ложением о государственной (итоговой) аттестации обучающихся 9- классов общеобразовательных учреждений РФ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ложением о похвальной грамоте «За особые успехи в изучении отдельных предме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ормление протокола родительского собр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3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и первичных заявлений от учащихся 9-х классов по выбору экзаме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3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электронных баз обучающихся 9-х, классов с выбором предметов для экзаме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3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 консультаций и индивидуальных занятий по подготовке обучающихся к итоговой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Классные руководители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3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ающихся 9 классов для проведения тренировочных и диагностических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о УВ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3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электронной базы обучающихся 9-х,  классов с отметкой о выборе предметов для экзамен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регламентов проведения экзамен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Работа с документами регионального, муниципального уровней, регламентирующих проведение государственной (итоговой) аттестации обучающихся 9-х, 1классов в независимой фор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 xml:space="preserve">по УВ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3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емонстрационных верс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3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ндивидуальных тематических траекторий подготовки учащихся к итоговой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банка ОГЭ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Подготовка приказов о  государственной (итоговой) аттестации обучающихся, освоивших основные общеобразовательные программы основного общего и среднего (полного) общего образования, в том числе в форме единого государственного экзамена,  в 2016-17уч.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 УВР .</w:t>
            </w:r>
          </w:p>
          <w:p>
            <w:pPr>
              <w:pStyle w:val="Normal"/>
              <w:rPr/>
            </w:pPr>
            <w:r>
              <w:rPr/>
              <w:t>Классные руководители 9-х,классов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 обучающихся 9-х, классов диагностических работ по математике, русскому языку в форме  ОГ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правок по итогам диагностических рабо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-предметники </w:t>
            </w:r>
          </w:p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Организато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анализа диагностических работ по русскому языку и математике в формате ОГЭ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 с выявленными ошибк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я по вопросам: информирование подготовки к проведению государственной (итоговой) аттестации обучающихся 9-х, классов в независимой форме, результатам пробного тестирования по математи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токол совещ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писков учащихся 9-х,классов с указанием выбранных предметов для сдачи экзамен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участников итоговой аттес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 УВР 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ighlight"/>
              </w:rPr>
              <w:t xml:space="preserve">Организация работы </w:t>
            </w:r>
            <w:r>
              <w:rPr/>
              <w:t xml:space="preserve">учащихся с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 тестами</w:t>
            </w:r>
            <w:r>
              <w:rPr>
                <w:rStyle w:val="Highlight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 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дивидуальных консультаций психолог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электронных баз для проведения  ОГ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 УВ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административных контрольных работ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по итогам контрольн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 УВР 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ичное анкетирование учащихс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по результатам анкет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МО по вопросу «Изучение методических рекомендаций по КИМа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засе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за Ш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 по вопросу «Изучение методических рекомендаций по КИМа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9-х,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регистрация заявлений обучающихся 9-х, классов на выбор предметов для сдачи экзаменов в период государственной (итоговой) аттест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 УВР 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лассных журналов 9-х, классо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выполнение учебных программ, практической части программного материала, объективность выставления оцен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 проверке журна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 xml:space="preserve">по УВ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агностических работ по предметам по выбору в форме ОГЭ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списков учащихся 19класса с указанием выбранных предметов для сдачи экзамен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по УВР 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участников государственной итоговой аттестации 2016-2017г. (учащиеся, учителя-предметни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и диагностики</w:t>
            </w:r>
          </w:p>
          <w:p>
            <w:pPr>
              <w:pStyle w:val="Normal"/>
              <w:rPr/>
            </w:pPr>
            <w:r>
              <w:rPr/>
              <w:t>Анкета для учителей-предметников по изучению уровня готовности обучающихся к проведению государственной (итоговой) аттестации в независимой форме, отношения общественности к проведению экзаменов в независимой форме и в форме ЕГЭ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 УВ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бучающихся 9-х,классов, их родителей о сроках и процедуре проведения государственной (итоговой) аттестации, правах участников ОГЭ, существующих запретах и мерах административной ответственности за допущенные наруш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отокола родительского собр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9-клас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дивидуальных консультаций, лекций «Режим для выпускника во время подготовки и проведения экзамен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дивидуальных собеседований с родителя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агностических работ обучающихся 9-х,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на проведение итоговой аттестации в щадящем режи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 УВР .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ого стенда для родителей и учащихся школы «Экзамены: рекомендации, советы, расписание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соблюдению санитарно-гигиенического режима и недопущению перегрузок учащихся при проведении государственной (итоговой) аттестации выпускни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рабо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а для учащихся по изучению уровня готовности обучающихся к проведению государственной (итоговой) аттестации в независимой форме, отношения общественности к проведению экзаменов в независимой форме и в форме , ОГЭ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по диагнос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по УВР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обеспечению техники безопасности при проведении государственной (итоговой) аттестации выпускни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я методических объединений учителей-предметников школы по результатам репетиционных экзаме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Ш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лассных журналов 9-х классо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выполнение учебных программ, практической части программного материала, объективность выставления оцен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 проверке журна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 xml:space="preserve">по УВ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репетиционных экзаменов для обучающихся 9-х, клас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 УВР 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ГЭ по предметам по выбору (формирование списков выпускников, организатор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 УВР 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и консультирование родителей по вопросам, связанным с организацией и проведением ОГЭ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отокола родительского собр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ходом проведения экзаменов в форме государственного выпускного экзаме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едагогического совета школы «Допуск обучающихся к государственной (итоговой) аттест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педагогического 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, подтверждающих награждение Похвальными грамо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по УВР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личных дел, подготовка ведомостей для выписки аттеста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бланков аттестатов, Похвальных грамо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выдача свидетельств  ОГ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отчет «Об итогах государственной (итоговой) аттест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425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080</wp:posOffset>
              </wp:positionH>
              <wp:positionV relativeFrom="page">
                <wp:posOffset>10239375</wp:posOffset>
              </wp:positionV>
              <wp:extent cx="405765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720" cy="190440"/>
                        <a:chOff x="0" y="0"/>
                        <a:chExt cx="40572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9016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108000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08000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6.25pt;width:31.95pt;height:15pt" coordorigin="8,16125" coordsize="639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;top:16137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465;top:16125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236;top:27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236;top:27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ighlight">
    <w:name w:val="highlight"/>
    <w:qFormat/>
    <w:rPr>
      <w:rFonts w:cs="Times New Roman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01:00Z</dcterms:created>
  <dc:creator>Косоруков</dc:creator>
  <dc:description/>
  <dc:language>en-US</dc:language>
  <cp:lastModifiedBy>ЗамДиректора</cp:lastModifiedBy>
  <cp:lastPrinted>2016-10-13T11:52:00Z</cp:lastPrinted>
  <dcterms:modified xsi:type="dcterms:W3CDTF">2017-01-12T09:01:00Z</dcterms:modified>
  <cp:revision>2</cp:revision>
  <dc:subject/>
  <dc:title>План подготовки и проведения государственной (итоговой) аттестации</dc:title>
</cp:coreProperties>
</file>