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35980" cy="87560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е построения данной программы лежит методическая концепция, выражающая необходимость целенаправленной и систематической работы с группой учащихся с целью создания условий для оптимального развития способны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индивидульно-групповых занятий по русскому языку является органической частью общего курса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которой выступает интенсивное развитие творческих способностей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мышление ученика, помочь овладеть обобщёнными приёмами познавательной деятельност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о-речевые и общеинтелектуальные умения в единств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риёмам поисковой и твор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учащихся, помогать самореализации их творческого потенц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оложениями описываемого курс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емственность с традиционным построением курса русского языка в начальной школе в плане отбора и последовательности изучения базисных понятий, углубленным содержанием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ключение целенаправленной выстроенной системы специальных заданий, направленных, с одной стороны, на развитие познавательных процессов младших школьников, а с другой, способствующих более осознанному усвоению изучаемого материала на качественно ином более высоком уров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мальным условием, обеспечивающим интенсивное развитие творческих способностей школьников, выступает планомерное, целенаправленное предъявление их в системе отвечающей следующим требова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вательные задачи должны способствовать развитию психических свойств личности-памяти, внимания, мышления, вообра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дачи подбираются с учётом рациональной последовательности их предъявления: от репродуктивных, направленных на актуализацию имеющихся знаний, к частично- поисковым, ориентированным на овладение обобщёнными приёмами познавательной деятельности, а затем и к собственно творческим, позволяющим рассматривать изучаемые явления с разных стор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истема познавательных задач должна вести к формированию беглости мышления, гибкости ума, любознательности, умению выдвигать и разрабатывать гипотез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курс ориентирован на решение таких сложнейших и актуальных задач,  как языковое, эмоционально-нравственное и  интеллектуальное развитие ребёнка. Программа ориентированна также на формирование у школьников приемов теоретического анализа языкового материала, построенного на основе широкого обращения к языковому опыту учащихся и чувств языка, свойственного дет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формировать у школьников потребность и способность постижения (узнавания) неповторимой выразительности и ёмкости русского языка, его лексического и интонационного бога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енее важно сочетать изучение родного языка с целенаправленным формированием у детей познавательной самостоятельности: умения самостоятельно планировать учебную работу, способность к самооценке и самоконтролю, умение пользоваться различными справочными материалами(таблицами, схемами, словарями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разделами курса являются: «Слово», «Предложение», «Связная речь», «Орфограф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>СОДЕРЖАНИЕ ПРОГРАММ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. Состав сл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 и их значения; семьи слов, родственные слова, корень слова, понятие однокоренные слова. Слова, близкие и противоположные по значению( синонимы и антонимы); отличие однокоренных слов от синонимов и слов с омонимичными корнями. Способ нахождения корня в словах. Изменение слов по числам и по « команде вопросов», понятие об окончании. Приставки и суффиксы: их назначение, место в словах. Анализ состава слова, основные действия при его проведении. Разграничение приставок и предлогов. Наиболее распространённое распространение приставок и суффиксов, использование их в речи и напис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лож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предложений по цели, по интонации. Способы построения предложений; грамотная их запись( общее знакомство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ичие текста от предложения. Тема и основная мысль как стержень       текста. Требования к хорошему тексту, правила его обдумывания и улучшения после запис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нятие орфограмма. Наиболее частотные орфограммы как «главные опасности письма»: орфограммы безударных гласных и парных по глухости- звонкости согласных. Орфографический словарь, его назначение. Пользование орфографическим словарём как способ выяснения не проверяемых написаний. Решение орфографических задач в корнях слов. Общее правило и способы подбора проверочных слов для корневых орфограмм. Возможность не произносимых согласных звуков в корнях слов и способы решения орфографической задачи. Удвоенные согласные в корне слова и на границе частей слов. Написание наиболее распространённых приставок и суффикс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 КЛАСС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ЧА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лово. Слова-загад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лово и его значения. Слова с переносным значением. Многозначность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близкие и противоположные по знач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ы приходите, слова? Заимствованные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с рифмами сл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ы орфограф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цене гласн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сные согласн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емы повелевают буквами. Когда пишется ъ знак, а когда н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орфографических зада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м  Пеппи написать письмо в соответствии с правилами напис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ожение. Игровой тренинг «составление предложений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м тавт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. Главные признаки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и основная мысль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озиционное строение текст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редактированию текс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ние мини сочинения «И рады мы проказам Матушки-Зимы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чего состоят слов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ная работа морф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изменением сл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оренные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ственные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фемный состав сло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с удвоенными соглас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оизносимые согласн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, приёмы, проверки безударных гласных в корнях сл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писание парных звонких и глухих согласных, непроизносимых соглас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и написание диктан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 помощью к словарю (непроверяемые написания корн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казываем, рассказываем, сочиня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ударения и его места в словах. Омони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ое тестир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. Урок викто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ния и умения на конец 2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ы согласных по глухости-звон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частей слова, способы их нахождения(изменение слова, подбор родствен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ные орфографические правила написания(способы действия для выбора правильных букв): безударных гласных, парных по глухости-звонкости согласных, непроизносимых согласных в корнях слов, удвоенных согласных, разделительных ь и ъ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ы предложений по цели и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(по конкретным установкам) «добывать» информацию из текстов и справочных материалов учебника, воспроизводить её, руководствуясь коммуникативными целями, и использовать для решения прак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ь в речи незнакомые слова, спрашивать о них, самостоятельно пользоваться толковым словарём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предложения, обдумывая предмет речи(о чём или о ком?) и содержание сообщения, вопроса, просьбы, пожелания(что скажу?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ать текст от группы предложений, объяснять различие. Определять в тексте тему ( о чём?) и основную мысль (что?) отражать их в заголо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знания о требованиях к хорошему тексту при анализе предлагаемых материалов, редактиро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робно письменно пересказывать тексты повествовательного характера объёмом 45-55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ть и улучшать написанное( с опорой на памя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ть написанное с точки зрения графических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слова по их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родственные слова, отличать их от синонимов, а также с омонимичными ( «похожими») корнями, от изменений одного и того ж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 действовать, проводя полный и частичный морфемный анализ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ь в текстах слова с наиболее распространёнными приставками и суффиксами, объяснять их роль, а в ясных случаях их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образовывать слова с заданными морфемами, выбирать их в соответствии с указанным значением или с учётом кон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предложениям характеристику по цели и инто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ставить знаки на конце предложений при их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ивать орфограммы по освоенным опознавательным признакам, выделять те, способы решения которых извест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есте непроизносимых и удвоенных согласных в корне и на границе морф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но писать наиболее распространённые приставки и суффик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орфографическим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дарова Л.И. Психологические проблемы обучения младших школьников русскому языку. –М; 1979 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упалова А.Ю. О курсе русского языка в школе/ РЯШ.- 1988г - №4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ославский И.Г. Как разобрать и собрать слово. М.: Просвещение, 1993 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овейчик М.С. Программа по русскому языку « Гармония».-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24:00Z</dcterms:created>
  <dc:creator>sasha</dc:creator>
  <dc:description/>
  <cp:keywords/>
  <dc:language>en-US</dc:language>
  <cp:lastModifiedBy>ПОЛИНА</cp:lastModifiedBy>
  <cp:lastPrinted>2005-09-21T22:37:00Z</cp:lastPrinted>
  <dcterms:modified xsi:type="dcterms:W3CDTF">2016-10-20T14:38:00Z</dcterms:modified>
  <cp:revision>3</cp:revision>
  <dc:subject/>
  <dc:title>ПОЯСНИТЕЛЬНАЯ ЗАПИСКА</dc:title>
</cp:coreProperties>
</file>