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87756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 ЗАПИСКА</w:t>
      </w:r>
    </w:p>
    <w:p>
      <w:pPr>
        <w:pStyle w:val="Normal"/>
        <w:spacing w:lineRule="auto" w:line="276"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геометрии  для 9 класса 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0" w:after="200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Российской Федерации «Об образовании» (статья № 7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№ 8  от 22.09.2004 «Национально региональный компонент государственных стандартов»;</w:t>
      </w:r>
    </w:p>
    <w:p>
      <w:pPr>
        <w:pStyle w:val="Normal"/>
        <w:numPr>
          <w:ilvl w:val="0"/>
          <w:numId w:val="18"/>
        </w:numPr>
        <w:spacing w:lineRule="auto" w:line="276" w:before="100" w:after="1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имерная </w:t>
      </w:r>
      <w:r>
        <w:rPr>
          <w:rFonts w:eastAsia="Calibri"/>
          <w:bCs/>
          <w:iCs/>
          <w:lang w:eastAsia="en-US"/>
        </w:rPr>
        <w:t xml:space="preserve">программа </w:t>
      </w:r>
      <w:r>
        <w:rPr>
          <w:rFonts w:eastAsia="Calibri"/>
          <w:lang w:eastAsia="en-US"/>
        </w:rPr>
        <w:t>общеобразовательных учреждений по геометрии 7–9 классы</w:t>
      </w:r>
      <w:r>
        <w:rPr>
          <w:rFonts w:eastAsia="Calibri"/>
          <w:bCs/>
          <w:iCs/>
          <w:lang w:eastAsia="en-US"/>
        </w:rPr>
        <w:t xml:space="preserve">, </w:t>
      </w:r>
      <w:r>
        <w:rPr>
          <w:rFonts w:eastAsia="Calibri"/>
          <w:lang w:eastAsia="en-US"/>
        </w:rPr>
        <w:t xml:space="preserve"> к учебному комплексу для 7-9 классов (авторы Л. С. Атанасян,   В. Ф. Бутузов, С. В. Кадомцев и др.,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составитель </w:t>
      </w:r>
      <w:r>
        <w:rPr>
          <w:rFonts w:eastAsia="Calibri"/>
          <w:lang w:eastAsia="en-US"/>
        </w:rPr>
        <w:t>Т.А. Бурмистрова – М: «Просвещение», 2008 – М: «Просвещение», 2008. – с. 19-21).</w:t>
      </w:r>
    </w:p>
    <w:p>
      <w:pPr>
        <w:pStyle w:val="Normal"/>
        <w:ind w:left="360" w:hanging="0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геометрии  в 9  классе данная рабочая  программа рассчитана на </w:t>
      </w:r>
      <w:r>
        <w:rPr>
          <w:b/>
        </w:rPr>
        <w:t>68</w:t>
      </w:r>
      <w:r>
        <w:rPr/>
        <w:t xml:space="preserve"> учебных часов (</w:t>
      </w:r>
      <w:r>
        <w:rPr>
          <w:b/>
        </w:rPr>
        <w:t>2 часа в неделю</w:t>
      </w:r>
      <w:r>
        <w:rPr/>
        <w:t>). При этом в  ней предусмотрена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rPr/>
      </w:pPr>
      <w:r>
        <w:rPr>
          <w:b/>
          <w:bCs/>
        </w:rPr>
        <w:t>Ц е л и</w:t>
      </w:r>
      <w:r>
        <w:rPr>
          <w:b/>
          <w:bCs/>
          <w:spacing w:val="45"/>
        </w:rPr>
        <w:t>.</w:t>
      </w:r>
    </w:p>
    <w:p>
      <w:pPr>
        <w:pStyle w:val="Normal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0" w:after="100"/>
        <w:ind w:left="8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0" w:after="100"/>
        <w:ind w:left="8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0" w:after="100"/>
        <w:ind w:left="8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0" w:after="100"/>
        <w:ind w:left="811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Рабочая программа по геометрии  для 9 класса создана на основе примерной программы .</w:t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spacing w:before="280" w:after="280"/>
        <w:ind w:left="720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</w:t>
      </w:r>
      <w:r>
        <w:rPr/>
        <w:t xml:space="preserve">Данная рабочая программа составлена для класса, в котором учащиеся имеют различный уровень   учебной мотивации (от низкой до высокой).  Много болезненных ребят, что связано с большим количеством пропусков уроков. 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В связи с этим при обучении используются следующие </w:t>
      </w:r>
      <w:r>
        <w:rPr>
          <w:b/>
        </w:rPr>
        <w:t>технологии</w:t>
      </w:r>
      <w:r>
        <w:rPr/>
        <w:t xml:space="preserve"> обучения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Calibri"/>
          <w:b/>
          <w:i/>
          <w:lang w:eastAsia="ar-SA"/>
        </w:rPr>
        <w:t>Информационно-коммуникативные технологии</w:t>
      </w:r>
      <w:r>
        <w:rPr>
          <w:lang w:eastAsia="ar-SA"/>
        </w:rPr>
        <w:t xml:space="preserve"> - п</w:t>
      </w:r>
      <w:r>
        <w:rPr>
          <w:rFonts w:eastAsia="Calibri"/>
          <w:lang w:eastAsia="ar-SA"/>
        </w:rPr>
        <w:t>овышение  интереса к предмету, рационально использовать учебное время, оперативный контроль знаний учащихся. Использование презентаций, интерактивной доски, электронных учебников, компьютеризированных тестов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Calibri"/>
          <w:b/>
          <w:i/>
          <w:lang w:eastAsia="ar-SA"/>
        </w:rPr>
        <w:t xml:space="preserve">Технология модульного обучения - </w:t>
      </w:r>
      <w:r>
        <w:rPr>
          <w:color w:val="000000"/>
          <w:lang w:eastAsia="ar-SA"/>
        </w:rPr>
        <w:t>содействие развитию самостоятельности учащихся, их умению работать с учетом индивидуальных способов проработки учебного материала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Calibri"/>
          <w:b/>
          <w:i/>
          <w:lang w:eastAsia="ar-SA"/>
        </w:rPr>
        <w:t>Дальтон-</w:t>
      </w:r>
      <w:r>
        <w:rPr>
          <w:b/>
          <w:i/>
        </w:rPr>
        <w:t>план технология</w:t>
      </w:r>
      <w:r>
        <w:rPr/>
        <w:t>-</w:t>
      </w:r>
      <w:r>
        <w:rPr>
          <w:color w:val="000000"/>
          <w:lang w:eastAsia="ar-SA"/>
        </w:rPr>
        <w:t xml:space="preserve"> обеспечение  индивидуализации  развития учащегося;  развитие его социального опыта за счет овладения навыками сотрудничества, ответственности и самостоятельности в учебно-познаватель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/>
          <w:i/>
          <w:lang w:eastAsia="ar-SA"/>
        </w:rPr>
        <w:t>Проектная технология</w:t>
      </w:r>
      <w:r>
        <w:rPr>
          <w:lang w:eastAsia="ar-SA"/>
        </w:rPr>
        <w:t xml:space="preserve"> – сочетание поисковой и творческой деятельности ученика</w:t>
      </w:r>
      <w:r>
        <w:rPr>
          <w:sz w:val="32"/>
          <w:szCs w:val="32"/>
          <w:lang w:eastAsia="ar-SA"/>
        </w:rPr>
        <w:t>.</w:t>
      </w:r>
    </w:p>
    <w:p>
      <w:pPr>
        <w:pStyle w:val="Normal"/>
        <w:suppressAutoHyphens w:val="true"/>
        <w:spacing w:before="280" w:after="280"/>
        <w:ind w:left="1440" w:hanging="0"/>
        <w:contextualSpacing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before="280" w:after="280"/>
        <w:ind w:left="567" w:hanging="0"/>
        <w:rPr/>
      </w:pPr>
      <w:r>
        <w:rPr>
          <w:b/>
        </w:rPr>
        <w:t xml:space="preserve">     </w:t>
      </w:r>
      <w:r>
        <w:rPr>
          <w:b/>
        </w:rPr>
        <w:t>Формы</w:t>
      </w:r>
      <w:r>
        <w:rPr/>
        <w:t xml:space="preserve"> уроков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b/>
          <w:i/>
        </w:rPr>
        <w:t>Урок- лекция</w:t>
      </w:r>
      <w:r>
        <w:rPr/>
        <w:t>- это урок, на котором излагается теоретический материал изучаемой темы, как правило, сложного для самостоятельного изучения или мало связанного с ранее изученным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b/>
          <w:i/>
        </w:rPr>
        <w:t xml:space="preserve">Урок-практикум </w:t>
      </w:r>
      <w:r>
        <w:rPr/>
        <w:t>-  цель такого урока- усиление практической направленности обучения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/>
      </w:pPr>
      <w:r>
        <w:rPr>
          <w:b/>
          <w:i/>
        </w:rPr>
        <w:t>Урок</w:t>
      </w:r>
      <w:r>
        <w:rPr/>
        <w:t>-</w:t>
      </w:r>
      <w:r>
        <w:rPr>
          <w:b/>
        </w:rPr>
        <w:t>беседа</w:t>
      </w:r>
      <w:r>
        <w:rPr/>
        <w:t xml:space="preserve"> - это урок, на котором объяснение нового материала происходит при опоре на знания учащихся. </w:t>
      </w:r>
    </w:p>
    <w:p>
      <w:pPr>
        <w:pStyle w:val="Normal"/>
        <w:spacing w:lineRule="auto" w:line="276" w:before="100" w:after="1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0"/>
        <w:ind w:left="720" w:firstLine="851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предмета в учебном плане МОУ Пронькинская ООШ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 часа в неделю алгебры (итого 102 часа); 2 часа в неделю геометрии (итого 68 часов)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рассчитана на 68 учебных часа в том числе контрольных работ – 5</w:t>
      </w:r>
    </w:p>
    <w:p>
      <w:pPr>
        <w:pStyle w:val="Normal"/>
        <w:spacing w:lineRule="auto" w:line="276" w:before="100" w:after="10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00" w:after="1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00" w:after="1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00" w:after="1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00" w:after="1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00" w:after="1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00" w:after="1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водное повторение ( 2 часа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lineRule="auto" w:line="276" w:before="100" w:after="1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Цель:</w:t>
      </w:r>
      <w:r>
        <w:rPr>
          <w:rFonts w:eastAsia="Calibri"/>
          <w:color w:val="000000"/>
          <w:lang w:eastAsia="en-US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оотношения между сторонами и углами треугольника. Скалярное произведение векторов. (12 часов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lineRule="auto" w:line="276" w:before="100" w:after="1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лина окружности и площадь круга. (11 часов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76" w:before="100" w:after="100"/>
        <w:ind w:firstLine="708"/>
        <w:jc w:val="both"/>
        <w:rPr/>
      </w:pPr>
      <w:r>
        <w:rPr>
          <w:rFonts w:eastAsia="Calibri"/>
          <w:b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вижения. (8 часов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lineRule="auto" w:line="276" w:before="100" w:after="1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 аксиомах стереометрии. ( 2 часа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        </w:t>
      </w:r>
      <w:r>
        <w:rPr>
          <w:rFonts w:eastAsia="Calibri"/>
          <w:b/>
          <w:bCs/>
          <w:color w:val="000000"/>
          <w:lang w:eastAsia="en-US"/>
        </w:rPr>
        <w:t xml:space="preserve">Цель: </w:t>
      </w:r>
      <w:r>
        <w:rPr>
          <w:rFonts w:eastAsia="Calibri"/>
          <w:bCs/>
          <w:color w:val="000000"/>
          <w:lang w:eastAsia="en-US"/>
        </w:rPr>
        <w:t>Познакомить обучающихся с аксиоматикой планиметрии.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вторение. Решение задач. ( 8 часов)</w:t>
      </w:r>
    </w:p>
    <w:p>
      <w:pPr>
        <w:pStyle w:val="Normal"/>
        <w:shd w:fill="FFFFFF" w:val="clear"/>
        <w:autoSpaceDE w:val="false"/>
        <w:spacing w:lineRule="auto" w:line="276" w:before="100" w:after="100"/>
        <w:jc w:val="both"/>
        <w:rPr/>
      </w:pPr>
      <w:r>
        <w:rPr>
          <w:rFonts w:eastAsia="Calibri"/>
          <w:b/>
          <w:bCs/>
          <w:color w:val="000000"/>
          <w:lang w:eastAsia="en-US"/>
        </w:rPr>
        <w:tab/>
      </w:r>
      <w:r>
        <w:rPr>
          <w:rFonts w:eastAsia="Calibri"/>
          <w:b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spacing w:lineRule="auto" w:line="276" w:before="100" w:after="1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200"/>
        <w:ind w:firstLine="705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В результате изучения курса геометрии 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0" w:after="200"/>
        <w:ind w:firstLine="705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з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нать/понимать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лина окружности. Длина дуги окружности. Площадь круга. Площадь сектор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ектор. Угол между векторами. Скалярное произведение векторов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Координаты вектора. Сложение векторов. Умножение вектора на число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Теорема синусов. Теорема косинусов. Решение треугольников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/>
        <w:t>Понятие движения. Параллельный перенос. Повор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r>
        <w:rPr>
          <w:b/>
          <w:i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rFonts w:cs="Symbol" w:ascii="Symbol" w:hAnsi="Symbol"/>
          <w:lang w:val="en-US" w:eastAsia="en-US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для 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УЧЕБНО-МЕТОДИЧЕСКИЕ СРЕДСТВА ОБУЧЕНИЯ</w:t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  <w:t>Литература для учащихся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Л. С. Атанасян, В. Ф. Бутузов, С. Б. Кадомцев, Э. Г. Позняк, И. И. Юдина.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Геометрия 7- 9 классы</w:t>
      </w:r>
      <w:r>
        <w:rPr>
          <w:lang w:eastAsia="ar-SA"/>
        </w:rPr>
        <w:t>.: М.: Просвещение, 2008</w:t>
      </w:r>
      <w:r>
        <w:rPr>
          <w:rFonts w:eastAsia="Calibri"/>
          <w:lang w:eastAsia="ar-SA"/>
        </w:rPr>
        <w:t>г.</w:t>
      </w:r>
    </w:p>
    <w:p>
      <w:pPr>
        <w:pStyle w:val="Normal"/>
        <w:spacing w:before="0" w:after="200"/>
        <w:ind w:left="1080" w:hanging="0"/>
        <w:contextualSpacing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  <w:t>Литература для учител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Л. С. Атанасян, В. Ф. Бутузов, С. Б. Кадомцев, Э. Г. Позняк, И. И. Юдина.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Геометрия 7- 9 классы</w:t>
      </w:r>
      <w:r>
        <w:rPr>
          <w:lang w:eastAsia="ar-SA"/>
        </w:rPr>
        <w:t>.: М.: Просвещение, 2008</w:t>
      </w:r>
      <w:r>
        <w:rPr>
          <w:rFonts w:eastAsia="Calibri"/>
          <w:lang w:eastAsia="ar-SA"/>
        </w:rPr>
        <w:t>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Гаврилов Н.Ф. Поурочные  разработки по геометрии: 8 класс. М.: ВАКО,2004.-288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pacing w:val="-9"/>
        </w:rPr>
        <w:t>Изучение геометрии в 7—9 классах: Метод, рекомендации для учи</w:t>
      </w:r>
      <w:r>
        <w:rPr>
          <w:spacing w:val="-4"/>
        </w:rPr>
        <w:t>теля/Л. С. Атанасян, В. Ф. Бутузов, Ю. А. Глазков и др. — М.: Про</w:t>
      </w:r>
      <w:r>
        <w:rPr/>
        <w:t>свещение, 1997.</w:t>
      </w:r>
    </w:p>
    <w:p>
      <w:pPr>
        <w:pStyle w:val="Normal"/>
        <w:spacing w:before="0" w:after="200"/>
        <w:ind w:left="1080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  <w:t>Дидактический материал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Балаян Э.Н. Геометрия: задачи на готовых чертежах: 7-9 классы.-Ростов н/Д:Феникс,2009.-188с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lang w:eastAsia="ar-SA"/>
        </w:rPr>
      </w:pPr>
      <w:r>
        <w:rPr>
          <w:rFonts w:eastAsia="Calibri"/>
          <w:lang w:eastAsia="ar-SA"/>
        </w:rPr>
        <w:t>Б. Г. Зив, В. М. Мейлер.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Дидактические материалы по геометрии. 8 класс.  </w:t>
      </w:r>
      <w:r>
        <w:rPr>
          <w:lang w:eastAsia="ar-SA"/>
        </w:rPr>
        <w:t>М.: Просвещение, 2007</w:t>
      </w:r>
      <w:r>
        <w:rPr>
          <w:rFonts w:eastAsia="Calibri"/>
          <w:lang w:eastAsia="ar-SA"/>
        </w:rPr>
        <w:t>г.</w:t>
      </w:r>
    </w:p>
    <w:p>
      <w:pPr>
        <w:pStyle w:val="Normal"/>
        <w:keepNext w:val="true"/>
        <w:spacing w:before="0" w:after="0"/>
        <w:ind w:left="1080" w:hanging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pacing w:before="0" w:after="0"/>
        <w:ind w:left="1080" w:hanging="0"/>
        <w:contextualSpacing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Интернет-ресурсы: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lang w:val="en-US" w:eastAsia="ar-SA"/>
        </w:rPr>
        <w:t>http</w:t>
      </w:r>
      <w:r>
        <w:rPr>
          <w:rFonts w:eastAsia="Calibri"/>
          <w:lang w:eastAsia="ar-SA"/>
        </w:rPr>
        <w:t>://</w:t>
      </w:r>
      <w:r>
        <w:rPr>
          <w:rFonts w:eastAsia="Calibri"/>
          <w:lang w:val="en-US" w:eastAsia="ar-SA"/>
        </w:rPr>
        <w:t>www</w:t>
      </w:r>
      <w:r>
        <w:rPr>
          <w:rFonts w:eastAsia="Calibri"/>
          <w:lang w:eastAsia="ar-SA"/>
        </w:rPr>
        <w:t>.</w:t>
      </w:r>
      <w:r>
        <w:rPr>
          <w:rFonts w:eastAsia="Calibri"/>
          <w:lang w:val="en-US" w:eastAsia="ar-SA"/>
        </w:rPr>
        <w:t>zavuch</w:t>
      </w:r>
      <w:r>
        <w:rPr>
          <w:rFonts w:eastAsia="Calibri"/>
          <w:lang w:eastAsia="ar-SA"/>
        </w:rPr>
        <w:t>.</w:t>
      </w:r>
      <w:r>
        <w:rPr>
          <w:rFonts w:eastAsia="Calibri"/>
          <w:lang w:val="en-US" w:eastAsia="ar-SA"/>
        </w:rPr>
        <w:t>info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ar-SA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proschkolu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/>
          <w:lang w:val="en-US" w:eastAsia="ar-SA"/>
        </w:rPr>
        <w:t>http</w:t>
      </w:r>
      <w:r>
        <w:rPr>
          <w:rFonts w:eastAsia="Calibri"/>
          <w:lang w:eastAsia="ar-SA"/>
        </w:rPr>
        <w:t>://</w:t>
      </w:r>
      <w:r>
        <w:rPr>
          <w:rFonts w:eastAsia="Calibri"/>
          <w:lang w:val="en-US" w:eastAsia="ar-SA"/>
        </w:rPr>
        <w:t>www</w:t>
      </w:r>
      <w:r>
        <w:rPr>
          <w:rFonts w:eastAsia="Calibri"/>
          <w:lang w:eastAsia="ar-SA"/>
        </w:rPr>
        <w:t xml:space="preserve">. </w:t>
      </w:r>
      <w:r>
        <w:rPr>
          <w:rFonts w:eastAsia="Calibri"/>
          <w:lang w:val="en-US" w:eastAsia="ar-SA"/>
        </w:rPr>
        <w:t>uchportal</w:t>
      </w:r>
      <w:r>
        <w:rPr>
          <w:rFonts w:eastAsia="Calibri"/>
          <w:lang w:eastAsia="ar-SA"/>
        </w:rPr>
        <w:t>.</w:t>
      </w:r>
      <w:r>
        <w:rPr>
          <w:rFonts w:eastAsia="Calibri"/>
          <w:lang w:val="en-US" w:eastAsia="ar-SA"/>
        </w:rPr>
        <w:t>ru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ar-SA"/>
        </w:rPr>
      </w:pPr>
      <w:hyperlink r:id="rId4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://interneturok.ru</w:t>
        </w:r>
      </w:hyperlink>
    </w:p>
    <w:p>
      <w:pPr>
        <w:pStyle w:val="Normal"/>
        <w:keepNext w:val="true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lang w:eastAsia="ar-SA"/>
        </w:rPr>
      </w:pPr>
      <w:hyperlink r:id="rId5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http://urokimatematiri.ru</w:t>
        </w:r>
      </w:hyperlink>
    </w:p>
    <w:p>
      <w:pPr>
        <w:pStyle w:val="Normal"/>
        <w:keepNext w:val="true"/>
        <w:spacing w:before="0" w:after="0"/>
        <w:ind w:left="1080" w:hanging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200"/>
        <w:ind w:left="1080" w:hanging="0"/>
        <w:contextualSpacing/>
        <w:rPr>
          <w:b/>
          <w:b/>
          <w:lang w:eastAsia="ar-SA"/>
        </w:rPr>
      </w:pPr>
      <w:r>
        <w:rPr>
          <w:b/>
          <w:lang w:eastAsia="ar-SA"/>
        </w:rPr>
        <w:t xml:space="preserve">Оборудование и приборы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lang w:eastAsia="ar-SA"/>
        </w:rPr>
      </w:pPr>
      <w:r>
        <w:rPr>
          <w:lang w:eastAsia="ar-SA"/>
        </w:rPr>
        <w:t>Компьютер, мультимедийный проектор, интерактивная доска, циркуль, транспортир, линейк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eastAsia="ar-SA"/>
        </w:rPr>
        <w:tab/>
      </w:r>
      <w:r>
        <w:rPr>
          <w:b/>
          <w:sz w:val="28"/>
          <w:szCs w:val="28"/>
        </w:rPr>
        <w:t>Приложение: Положение о системе оценивания в предмете: математика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еречень контрольных работ: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/>
        <w:t>Контрольная  работа  № 1.  «Метод координат»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/>
        <w:t>Контрольная  работа № 2. «Скалярное произведение векторов»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/>
        <w:t>Контрольная  работа  № 3. «Длина окружности и площадь круга»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/>
        <w:t>Контрольная  работа  № 4. «Движения».</w:t>
      </w:r>
    </w:p>
    <w:p>
      <w:pPr>
        <w:pStyle w:val="Normal"/>
        <w:suppressAutoHyphens w:val="true"/>
        <w:spacing w:lineRule="auto" w:line="360" w:before="0" w:after="20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2.       </w:t>
      </w:r>
      <w:r>
        <w:rPr>
          <w:i/>
        </w:rPr>
        <w:t>Оценка устных ответов обучающихся по математике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200"/>
        <w:ind w:firstLine="709"/>
        <w:jc w:val="both"/>
        <w:rPr>
          <w:bCs/>
          <w:i/>
          <w:i/>
        </w:rPr>
      </w:pPr>
      <w:r>
        <w:rPr>
          <w:bCs/>
          <w:i/>
        </w:rPr>
        <w:t>3.  Общая классификация ошибок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3.1. </w:t>
      </w:r>
      <w:r>
        <w:rPr>
          <w:bCs/>
        </w:rPr>
        <w:t>Грубыми считаются ошибк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логические ошибк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3.2. 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точность график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3.3.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0" w:firstLine="709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954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ВОДНОЕ ПОВТОРЕНИ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нятия: медиана, биссектриса, высота, треугольника, параллелограмм, трапеция, ромб, квадра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 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решению наиболее типичных задач из курса геометрии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класса на некоторые свойства треугольников и четырехугольников. Групповой контроль. Тест, проверочная 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екоторые свойства треугольников и четырех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X</w:t>
            </w:r>
            <w:r>
              <w:rPr>
                <w:rFonts w:cs="Arial Black" w:ascii="Arial Black" w:hAnsi="Arial Black"/>
                <w:sz w:val="20"/>
                <w:szCs w:val="20"/>
              </w:rPr>
              <w:t>. ВЕКТОРЫ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 xml:space="preserve"> сформировать понятие вектора как направленного отрезка, показать учащимся применение вектора к решению простейших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ОНЯТИЕ ВЕКТОР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 xml:space="preserve">откладывать вектор от данной точки.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нением разнообразных иллюстративных средств. Группово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СЛОЖЕНИЕ И ВЫЧИТАНИЕ ВЕКТОРОВ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 (лекция, практическая работа). Взаим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скольких векторов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актических С/Р. Самостоятельное изучение теории. Самоконтроль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екторов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Проверочная С/Р. Индивид.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МНОЖЕНИЕ ВЕКТОРА НА ЧИСЛО. ПРИМЕНЕНИЕ ВЕКТОРОВ К РЕШЕНИЮ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сложения векторов, умножения вектора на число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улу для вычисления средней линии трап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векторы к решению задач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нюю линию треугольни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вектор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закрепление изученного в процессе решения задач. Самоконтроль, взаи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Проверочная  С/Р. Устный и письменный индивид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УН учащихся. Устный Г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усвоение нового материала в процессе решения задач. Проверочная С/Р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Х.  МЕТОД КООРДИНАТ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научить учащимся применение вектора к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КООРДИНАТЫ ВЕКТОР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му и теорему о разложении вектора по двум неколлинеарным вектор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ординат век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усвоения новых знаний и умений. М/Д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С/Р контролирующа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14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РОСТЕЙШИЕ ЗАДАЧИ В КООРДИНАТАХ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диус-вектора точ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 и прямой, осей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ладывать вектор по двум неколлинеарным векторам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координаты вектора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йствия над векторами, заданными координатам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задачи в координатах и использовать их при решении более сложных задач;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Три вспомогательные задачи. М/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готовым чертежам. Практикум. Устный и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Я ОКРУЖНОСТИ И ПРЯМОЙ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линии на плоскости. Уравнение окружност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по предыдущей теме (10-15мин). Новый теоретический материал в ознакомительном план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. Решение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уравнения прямых и окружностей, использовать уравнения при решении задач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кружности и прямые, заданные уравнениям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С/Р обучающего характера.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набором задач. Обучающий тес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Фронтальный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№ 1 по теме «Метод координат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</w:t>
            </w:r>
            <w:r>
              <w:rPr>
                <w:rFonts w:cs="Arial Black" w:ascii="Arial Black" w:hAnsi="Arial Black"/>
                <w:sz w:val="20"/>
                <w:szCs w:val="20"/>
              </w:rPr>
              <w:t>. СООТНОШЕНИЯ МЕЖДУ СТОРОНАМИ И УГЛАМИ ТРЕУГОЛЬНИКА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познакомить учащихся с основными алгоритмами решения произвольных треугольни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СИНУС, КОСИНУС И ТАНГЕНС УГЛ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понятия синуса, косинуса и тангенса для углов от 0о 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координат точки; соотношения между сторонами и углами треугольни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теорему о площади треугольн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теоремы синусов и косинусов; измерительные работы, основанные на использовании этих теор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треугольник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, основное тригонометрическое тождество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(проверочный). Актуализация необходимых знаний. Самостоятельное изучение материала по учебнику и доп-ой литературе. Самокон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. Формулы для вычисления координат точк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пирающаяся на изученный материал. Решение задач. М/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едложить  доказать: о синусы смежных углов равны, а косинусы смежных углов выражаются взаимно противоположными числам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СООТНОШЕНИЯ МЕЖДУ СТОРОНАМИ И УГЛАМИ ТРЕУГОЛЬНИК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ов. Теорема синус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 Беседа. М/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угл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ординаты точки с помощью синуса, косинуса и тангенса угл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реуголь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лекция, закрепление изученного материала в процессе решения задач, С/Р обучающего характер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задачи по теме «Решение треугольников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 (заполнение таблицы). Самоконтроль,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работы.  Решение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, оценки и коррекции знаний. Устный опрос учащихся по карточкам. Т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группово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СКАЛЯРНОЕ ПРОИЗВЕДЕНИЕ ВЕКТОР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калярного произведения вектор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ерпендикулярности ненулевых вектор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/>
              <w:t>выражение скалярного произведения в координатах и его свойств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. Ознакомительная лекция, решение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 в координатах и его свойств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в процессе решения задач. Обучающий тест.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1053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калярного произведения векторов к решению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угол между вектор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калярное произведение векторов при решении геометрических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ла. Проверочная работа (10мин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</w:t>
            </w:r>
            <w:r>
              <w:rPr>
                <w:rFonts w:cs="Arial Black" w:ascii="Arial Black" w:hAnsi="Arial Black"/>
                <w:sz w:val="20"/>
                <w:szCs w:val="20"/>
              </w:rPr>
              <w:t>. ДЛИНА ОКРУЖНОСТИ И ПЛОЩАДЬ КРУГА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расширить и систематизировать знания учащихся об окружностях и многоугольниках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РАВИЛЬНЫЕ МНОГОУГОЛЬНИК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ильного многоуголь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кружности, описанной около правильного многоугольника, и окружности, вписанной в правильный многоугольник,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угла, площади и стороны правильного многоугольника и радиуса вписанной в него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и и стороны правильных многоугольников, радиусов вписанных и описанных окружностей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авильные многоугольники с помощью циркуля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готовым рисункам. Изучение нового материала. Тест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правильный многоугольник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ого материла. Самостоятельная работа с учебником.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Частично-поисковая деятельность. СК и В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С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ДЛИНА ОКРУЖНОСТИ И ПЛОЩАДЬ КРУГ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ины окружности и дуги окружности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и круга и кругового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в форме лекции. Закрепление материала в процессе решения задач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руга. 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вычислять длину окружности, длину дуги окружност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круга и кругового с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теории. Исследование.  Взаимоконтроль,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Обучающий тест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 (10-15мин.).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главы «Длина окружности и площадь круга»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Устный опрос учащихся по карточкам. Тематический  уст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по теме «Длина окружности и площадь круга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XIII</w:t>
            </w:r>
            <w:r>
              <w:rPr>
                <w:rFonts w:cs="Arial Black" w:ascii="Arial Black" w:hAnsi="Arial Black"/>
                <w:sz w:val="20"/>
                <w:szCs w:val="20"/>
              </w:rPr>
              <w:t>. ДВИЖЕНИЕ.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</w:t>
            </w:r>
            <w:r>
              <w:rPr>
                <w:sz w:val="22"/>
                <w:szCs w:val="22"/>
              </w:rPr>
              <w:t>: познакомить с понятием движения на плоскости: симметриями, параллельным переносом, поворотом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</w:t>
            </w:r>
            <w:r>
              <w:rPr>
                <w:b/>
                <w:sz w:val="22"/>
                <w:szCs w:val="22"/>
              </w:rPr>
              <w:t>. ПОНЯТИЕ ДВИЖ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жения и его свойств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движения: осевую и центральную симметрии, параллельный перенос и поворо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ижении любая фигура переходит в равную ей фигур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сть понятий наложения и движения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я. Понятие движения. Осевая и центральная симметри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тест. Игровой урок. Работа в группах. Решение задач по теме «Осевая и центральная симметр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ПАРАЛЛЕЛЬНЫЙ ПЕРЕНОС И ПОВОРОТ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Параллельный перенос.». самоконтроль,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отображение плоскости на себ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рименением движе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шение задач по теме «Параллельный перенос. Поворот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4 по теме «Движения»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Многогранник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. Параллелепипед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л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АКСИОМЫ ПЛАНИМЕТРИИ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ческий метод в геометри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тическое построение геометри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ксиомы евклидовой геометрии, геометрии Лобачевского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: итоги работы по проекту «В поисках истины». Группово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: лекция, практику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Р обучающего характер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7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Уроки занимательных задач, экзаменационных задач и т.п. Работа с дополнительными источниками информаци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 Многоугольник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chkolu.ru/" TargetMode="External"/><Relationship Id="rId4" Type="http://schemas.openxmlformats.org/officeDocument/2006/relationships/hyperlink" Target="http://interneturok.ru/" TargetMode="External"/><Relationship Id="rId5" Type="http://schemas.openxmlformats.org/officeDocument/2006/relationships/hyperlink" Target="http://urokimatemati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20:00Z</dcterms:created>
  <dc:creator>werr</dc:creator>
  <dc:description/>
  <cp:keywords/>
  <dc:language>en-US</dc:language>
  <cp:lastModifiedBy>диман</cp:lastModifiedBy>
  <cp:lastPrinted>2006-09-02T20:31:00Z</cp:lastPrinted>
  <dcterms:modified xsi:type="dcterms:W3CDTF">2016-10-20T14:16:00Z</dcterms:modified>
  <cp:revision>8</cp:revision>
  <dc:subject/>
  <dc:title>Утверждаю                                                          Согласовано                                                     Рассмотрено</dc:title>
</cp:coreProperties>
</file>