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34710" cy="87604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7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lineRule="auto" w:line="276"/>
        <w:jc w:val="both"/>
        <w:rPr>
          <w:rStyle w:val="FontStyle19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b/>
          <w:i/>
          <w:sz w:val="20"/>
          <w:szCs w:val="20"/>
        </w:rPr>
        <w:t>авторской   программы М.И.Моро, Ю.М.Колягиной, М.А.Бантовой «Математика: рабочие программы. 1-4 класс» М.: «Просвещение», 2011г. К учебнику Моро М.И., Волкова С.И., Степанова С.В. и др. Математика 2 класс. В 2 частях. М.: «Просвещение», 201</w:t>
      </w:r>
      <w:r>
        <w:rPr>
          <w:rStyle w:val="FontStyle19"/>
          <w:b/>
          <w:i/>
          <w:sz w:val="20"/>
          <w:szCs w:val="20"/>
          <w:lang w:val="en-US"/>
        </w:rPr>
        <w:t>2</w:t>
      </w:r>
      <w:r>
        <w:rPr>
          <w:rStyle w:val="FontStyle19"/>
          <w:b/>
          <w:i/>
          <w:sz w:val="20"/>
          <w:szCs w:val="20"/>
        </w:rPr>
        <w:t>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Учебный курс «Математика 2 класс» рассчитан на 136 часов (4 часа в неделю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sz w:val="20"/>
          <w:szCs w:val="20"/>
        </w:rPr>
        <w:t>целей:</w:t>
      </w:r>
    </w:p>
    <w:p>
      <w:pPr>
        <w:pStyle w:val="16"/>
        <w:shd w:fill="FFFFFF" w:val="clear"/>
        <w:spacing w:lineRule="auto" w:line="276"/>
        <w:ind w:left="360" w:hanging="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- математическое развитие младшего школьника</w:t>
      </w:r>
      <w:r>
        <w:rPr>
          <w:color w:val="000000"/>
          <w:sz w:val="20"/>
          <w:szCs w:val="2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6"/>
        <w:shd w:fill="FFFFFF" w:val="clear"/>
        <w:spacing w:lineRule="auto" w:line="276"/>
        <w:ind w:left="360" w:hanging="0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- освоение начальных математических знаний</w:t>
      </w:r>
      <w:r>
        <w:rPr>
          <w:color w:val="000000"/>
          <w:sz w:val="20"/>
          <w:szCs w:val="2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6"/>
        <w:shd w:fill="FFFFFF" w:val="clear"/>
        <w:spacing w:lineRule="auto" w:line="276"/>
        <w:ind w:left="360" w:hanging="0"/>
        <w:rPr/>
      </w:pPr>
      <w:r>
        <w:rPr>
          <w:i/>
          <w:iCs/>
          <w:sz w:val="20"/>
          <w:szCs w:val="20"/>
          <w:lang w:val="ru-RU"/>
        </w:rPr>
        <w:t>- воспитание</w:t>
      </w:r>
      <w:r>
        <w:rPr>
          <w:sz w:val="20"/>
          <w:szCs w:val="20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0"/>
          <w:szCs w:val="20"/>
          <w:lang w:val="ru-RU"/>
        </w:rPr>
        <w:t xml:space="preserve"> исполь</w:t>
      </w:r>
      <w:r>
        <w:rPr>
          <w:spacing w:val="-3"/>
          <w:sz w:val="20"/>
          <w:szCs w:val="20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 w:val="20"/>
          <w:szCs w:val="20"/>
        </w:rPr>
        <w:t>задачи:</w:t>
      </w:r>
    </w:p>
    <w:p>
      <w:pPr>
        <w:pStyle w:val="16"/>
        <w:shd w:fill="FFFFFF" w:val="clear"/>
        <w:spacing w:lineRule="auto" w:line="276"/>
        <w:ind w:left="3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</w:rPr>
        <w:tab/>
      </w:r>
      <w:r>
        <w:rPr>
          <w:b/>
          <w:sz w:val="20"/>
          <w:szCs w:val="20"/>
        </w:rPr>
        <w:t>Ведущие принципы</w:t>
      </w:r>
      <w:r>
        <w:rPr>
          <w:sz w:val="20"/>
          <w:szCs w:val="20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9"/>
        <w:ind w:firstLine="709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Общая характеристика учебного предмета</w:t>
      </w:r>
      <w:r>
        <w:rPr>
          <w:sz w:val="20"/>
          <w:szCs w:val="20"/>
        </w:rPr>
        <w:br/>
        <w:t>      </w:t>
      </w:r>
      <w:r>
        <w:rPr>
          <w:rStyle w:val="Emphasis"/>
          <w:b w:val="false"/>
          <w:bCs w:val="false"/>
          <w:i w:val="false"/>
          <w:iCs w:val="false"/>
          <w:sz w:val="20"/>
          <w:szCs w:val="20"/>
        </w:rPr>
        <w:t>Начальный курс математики — курс интегрированный:</w:t>
      </w:r>
      <w:r>
        <w:rPr>
          <w:sz w:val="20"/>
          <w:szCs w:val="20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9"/>
        <w:spacing w:before="280" w:after="28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9"/>
        <w:ind w:firstLine="709"/>
        <w:rPr>
          <w:sz w:val="20"/>
          <w:szCs w:val="20"/>
        </w:rPr>
      </w:pPr>
      <w:r>
        <w:rPr>
          <w:sz w:val="20"/>
          <w:szCs w:val="20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ми различного во внешних признаках (форма, размер), а так же в числовых характеристиках (периметр, площадь). Чтобы математические знания воспринимались учащимися как личностно значимые, т.е. действительно нужные ему, требуется постановка проблем, актуальных для ребенка данного возраста, удовлетворяющих его потребности в познании окружающего мира.</w:t>
      </w:r>
    </w:p>
    <w:p>
      <w:pPr>
        <w:pStyle w:val="Style9"/>
        <w:ind w:firstLine="709"/>
        <w:rPr>
          <w:sz w:val="20"/>
          <w:szCs w:val="20"/>
        </w:rPr>
      </w:pPr>
      <w:r>
        <w:rPr>
          <w:sz w:val="20"/>
          <w:szCs w:val="20"/>
        </w:rPr>
        <w:t>На уроках математики младшие школьники учатся выявлять изменения, происходящие с математическими объектами, устанавливать зависимость между ними в процессе измерений, осуществлять поиск решения текстовых задач, проводить анализ информации, 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и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9"/>
        <w:spacing w:before="280" w:after="28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ходе 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Style9"/>
        <w:ind w:firstLine="709"/>
        <w:rPr>
          <w:sz w:val="20"/>
          <w:szCs w:val="20"/>
        </w:rPr>
      </w:pPr>
      <w:r>
        <w:rPr>
          <w:sz w:val="20"/>
          <w:szCs w:val="20"/>
        </w:rPr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Style9"/>
        <w:spacing w:before="280" w:after="28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учебного предмета в учебном план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. нед. в каждом классе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ностные ориентиры содержания курса «Математика»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6"/>
        <w:shd w:fill="FFFFFF" w:val="clear"/>
        <w:spacing w:lineRule="auto" w:line="276"/>
        <w:ind w:left="480" w:hanging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6"/>
        <w:shd w:fill="FFFFFF" w:val="clear"/>
        <w:spacing w:lineRule="auto" w:line="276"/>
        <w:ind w:left="480" w:hanging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6"/>
        <w:shd w:fill="FFFFFF" w:val="clear"/>
        <w:spacing w:lineRule="auto" w:line="276"/>
        <w:ind w:left="48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16"/>
        <w:shd w:fill="FFFFFF" w:val="clear"/>
        <w:spacing w:lineRule="auto" w:line="276"/>
        <w:ind w:left="0" w:firstLine="709"/>
        <w:jc w:val="both"/>
        <w:rPr/>
      </w:pPr>
      <w:r>
        <w:rPr>
          <w:b/>
          <w:sz w:val="20"/>
          <w:szCs w:val="20"/>
          <w:lang w:val="ru-RU"/>
        </w:rPr>
        <w:t>В результате изучения курса математики обучающиеся на ступени начального общего образования</w:t>
      </w:r>
      <w:r>
        <w:rPr>
          <w:sz w:val="20"/>
          <w:szCs w:val="20"/>
          <w:lang w:val="ru-RU"/>
        </w:rPr>
        <w:t>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владева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знакомятся с простейшими геометрическими 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обретут в ходе работы с таблицами и диаграммами 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сравнивать и обобщать информацию, делать выводы и прогнозы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Числа и величины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итать, записывать, сравнивать, упорядочивать числа от нуля до миллиона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станавливать закономерность – правило по которому составлена числовая последовательность, и составлять последовательность по заданному или самостоятельно выбранному правилу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группировка числа по заданному или самостоятельно установленному признаку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итать, записывать и сравнивать величину (массу, время, длину, площадь, скорость) используя основные единицы измерения величин и соотношения между ними (килограмм-грамм; час-минута, минута-секунда; километр-метр, метр-дециметр, дециметр-сантиметр, метр- сантиметр, сантиметр- миллиметр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лассифицировать числа по одному или нескольким основаниям, объяснять свои действия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бирать единицу для измерения данной величины (длины, массы, площади, времени), объяснять свои действия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Арифметические действия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письменные действия с многозначными числами (сложение, вычитание, умножении и  деление на однозначное, двузначное числа в пределах 10000) с использованием таблиц сложения и умножения чисел, алгоритмов письменных арифметических действий ( в том числе деления с остатком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устно сложение и вычитание, умножение и деление однозначных, двузначных и трехзначных чисел в случаях, сводимых к действиям в пределах 100 ( в том числе с 0 и числом 1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делять неизвестный компонент арифметического действия и находить его значение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числять значение числового выражения (содержащего 2-3 арифметических действия, со скобками и без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действия с величинам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спользовать свойства арифметических действий для удобства вычислений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водить проверку правильности вычислений ( с помощью обратного действия, прикидки и оценки результатов действий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Работа с текстовыми задачами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шать учебные задачи и задачи, связанные с повседневной жизнью, арифметическим способом ( в 1-2 действия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ценивать правильность хода решения и реальность ответа на вопрос задач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шать задачи в 3-4 действия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ходить разные способы решения задачи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Пространственные отношения. Геометрические фигуры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исывать взаимное расположение предметов в пространстве и на плоскост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спользовать свойства прямоугольника и квадрата для решения задач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спознавать и называть геометрические тела (куб, шар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относить реальные предметы с моделями геометрических фигур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спознавать, различать и называть геометрические тела: параллепипед, пирамиду, цилиндр, конус.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>«Геометрические величины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мерять длину отрезка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числять периметр прямоугольника, квадрата, площадь прямоугольника, квадрата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ивать размеры геометрических объектов, расстояние приближенно (на глаз)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числять периметр многоугольника, площадь фигуры, составленной из прямоугольников.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6"/>
        <w:shd w:fill="FFFFFF" w:val="clear"/>
        <w:spacing w:lineRule="auto" w:line="276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b/>
          <w:sz w:val="20"/>
          <w:szCs w:val="20"/>
          <w:lang w:val="ru-RU"/>
        </w:rPr>
        <w:t>«Работа с информацией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станавливать истинность (верно, неверно) утверждений о числах, величинах, геометрических фигурах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- читать несложные  готовые таблицы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итать несложные готовые столбчатые  диаграммы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- читать несложные готовые круговые  диаграммы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остраивать несложную готовую столбчатую диаграмму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равнивать и обобщать информацию, представленную в строках и столбцах несложных таблиц и диаграмм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нимать простейшие выражения, содержащие связки и слова («…и…», «если…, то…», «верно/неверно, что…», «каждый», «все», «некоторые», «не»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ставлять, записывать и выполнять инструкцию, план поиска информаци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спознавать одну и ту же информацию, представленную в разной форме (таблицы и диаграммы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ланировать несложные исследования, собирать и предоставлять полученную информацию с помощью таблиц и диаграмм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нтерпретировать информацию, полученную пи проведении несложных исследований (объяснять, сравнивать и обобщать данные, делать выводы и прогнозы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зультаты освоения курс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Регулятив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цель деятельности на уроке с помощью учителя и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ся планировать учебную деятельность на уро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успешность выполнения своего задания в диалоге с учителе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знаватель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муникатив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ть и понимать речь друг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ать в беседу на уроке и в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/>
      </w:pPr>
      <w:r>
        <w:rPr>
          <w:sz w:val="20"/>
          <w:szCs w:val="20"/>
        </w:rPr>
        <w:t>-использовать при выполнении заданий названия и последовательность чисел от 1 до 100;</w:t>
      </w:r>
    </w:p>
    <w:p>
      <w:pPr>
        <w:pStyle w:val="Normal"/>
        <w:jc w:val="both"/>
        <w:rPr/>
      </w:pPr>
      <w:r>
        <w:rPr>
          <w:sz w:val="20"/>
          <w:szCs w:val="20"/>
        </w:rPr>
        <w:t>-использовать при вычислениях на уровне навыка знание табличных случаев сложения однозначных чисел и с-оответствующих им случаев вычитания в пределах 20;</w:t>
      </w:r>
    </w:p>
    <w:p>
      <w:pPr>
        <w:pStyle w:val="Normal"/>
        <w:jc w:val="both"/>
        <w:rPr/>
      </w:pPr>
      <w:r>
        <w:rPr>
          <w:sz w:val="20"/>
          <w:szCs w:val="20"/>
        </w:rPr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-осознанно следовать алгоритму выполнения действий в выражениях со скобками и без них;</w:t>
      </w:r>
    </w:p>
    <w:p>
      <w:pPr>
        <w:pStyle w:val="Normal"/>
        <w:jc w:val="both"/>
        <w:rPr/>
      </w:pPr>
      <w:r>
        <w:rPr>
          <w:sz w:val="20"/>
          <w:szCs w:val="20"/>
        </w:rPr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jc w:val="both"/>
        <w:rPr/>
      </w:pPr>
      <w:r>
        <w:rPr>
          <w:sz w:val="20"/>
          <w:szCs w:val="20"/>
        </w:rPr>
        <w:t>-читать, записывать и сравнивать числа в пределах 100;</w:t>
      </w:r>
    </w:p>
    <w:p>
      <w:pPr>
        <w:pStyle w:val="Normal"/>
        <w:jc w:val="both"/>
        <w:rPr/>
      </w:pPr>
      <w:r>
        <w:rPr>
          <w:sz w:val="20"/>
          <w:szCs w:val="20"/>
        </w:rPr>
        <w:t>-осознанно следовать алгоритмам устного и письменного сложения и вычитания чисел в пределах 100;</w:t>
      </w:r>
    </w:p>
    <w:p>
      <w:pPr>
        <w:pStyle w:val="Normal"/>
        <w:jc w:val="both"/>
        <w:rPr/>
      </w:pPr>
      <w:r>
        <w:rPr>
          <w:sz w:val="20"/>
          <w:szCs w:val="20"/>
        </w:rPr>
        <w:t>-решать прост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крывающие смысл действий сложения, вычитания, умножения и 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ющие понятия «увеличить в (на)…», «уменьшить в (на)…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разностное и кратное сравнение;</w:t>
      </w:r>
    </w:p>
    <w:p>
      <w:pPr>
        <w:pStyle w:val="Normal"/>
        <w:jc w:val="both"/>
        <w:rPr/>
      </w:pPr>
      <w:r>
        <w:rPr>
          <w:sz w:val="20"/>
          <w:szCs w:val="20"/>
        </w:rPr>
        <w:t>-находить значения выражений, содержащих 2–3 действия (со скобками и без скобок);</w:t>
      </w:r>
    </w:p>
    <w:p>
      <w:pPr>
        <w:pStyle w:val="Normal"/>
        <w:jc w:val="both"/>
        <w:rPr/>
      </w:pPr>
      <w:r>
        <w:rPr>
          <w:sz w:val="20"/>
          <w:szCs w:val="20"/>
        </w:rPr>
        <w:t>-решать уравнения вида а ± х = b; х − а = b;</w:t>
      </w:r>
    </w:p>
    <w:p>
      <w:pPr>
        <w:pStyle w:val="Normal"/>
        <w:jc w:val="both"/>
        <w:rPr/>
      </w:pPr>
      <w:r>
        <w:rPr>
          <w:sz w:val="20"/>
          <w:szCs w:val="20"/>
        </w:rPr>
        <w:t>-измерять длину данного отрезка, чертить отрезок данной длины;</w:t>
      </w:r>
    </w:p>
    <w:p>
      <w:pPr>
        <w:pStyle w:val="Normal"/>
        <w:jc w:val="both"/>
        <w:rPr/>
      </w:pPr>
      <w:r>
        <w:rPr>
          <w:sz w:val="20"/>
          <w:szCs w:val="20"/>
        </w:rPr>
        <w:t>-узнавать и называть плоские углы: прямой, тупой и острый;</w:t>
      </w:r>
    </w:p>
    <w:p>
      <w:pPr>
        <w:pStyle w:val="Normal"/>
        <w:jc w:val="both"/>
        <w:rPr/>
      </w:pPr>
      <w:r>
        <w:rPr>
          <w:sz w:val="20"/>
          <w:szCs w:val="20"/>
        </w:rPr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личать истинные и ложные высказывания (верные и неверные равен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ходить периметр многоугольника (треугольника, четырёхугольн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 концу 2 класса учащиеся должны </w:t>
      </w:r>
      <w:r>
        <w:rPr>
          <w:b/>
          <w:sz w:val="20"/>
          <w:szCs w:val="20"/>
        </w:rPr>
        <w:t>Знать:</w:t>
      </w:r>
    </w:p>
    <w:p>
      <w:pPr>
        <w:pStyle w:val="Normal"/>
        <w:spacing w:lineRule="auto" w:line="360"/>
        <w:ind w:left="567" w:hanging="567"/>
        <w:rPr>
          <w:sz w:val="20"/>
          <w:szCs w:val="20"/>
        </w:rPr>
      </w:pPr>
      <w:r>
        <w:rPr>
          <w:spacing w:val="-1"/>
          <w:sz w:val="20"/>
          <w:szCs w:val="20"/>
        </w:rPr>
        <w:t>---</w:t>
      </w:r>
      <w:r>
        <w:rPr>
          <w:sz w:val="20"/>
          <w:szCs w:val="20"/>
        </w:rPr>
        <w:t>названия</w:t>
      </w:r>
      <w:r>
        <w:rPr>
          <w:spacing w:val="-1"/>
          <w:sz w:val="20"/>
          <w:szCs w:val="20"/>
        </w:rPr>
        <w:t xml:space="preserve"> и последовательность чисел от 1 до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rPr>
          <w:sz w:val="20"/>
          <w:szCs w:val="20"/>
        </w:rPr>
      </w:pPr>
      <w:r>
        <w:rPr>
          <w:spacing w:val="-1"/>
          <w:sz w:val="20"/>
          <w:szCs w:val="20"/>
        </w:rPr>
        <w:t>---названия компонентов и результатов сложения 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---таблицу сложения однозначных чисел и соответствующие им случа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right="5" w:hanging="567"/>
        <w:jc w:val="both"/>
        <w:rPr/>
      </w:pPr>
      <w:r>
        <w:rPr>
          <w:spacing w:val="-1"/>
          <w:sz w:val="20"/>
          <w:szCs w:val="20"/>
        </w:rPr>
        <w:t>---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sz w:val="20"/>
          <w:szCs w:val="20"/>
        </w:rPr>
        <w:t>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rPr>
          <w:sz w:val="20"/>
          <w:szCs w:val="20"/>
        </w:rPr>
      </w:pPr>
      <w:r>
        <w:rPr>
          <w:spacing w:val="-1"/>
          <w:sz w:val="20"/>
          <w:szCs w:val="20"/>
        </w:rPr>
        <w:t>---названия и обозначение действий умножения и делени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0"/>
          <w:szCs w:val="20"/>
          <w:u w:val="single"/>
        </w:rPr>
        <w:t>Уметь</w:t>
      </w:r>
      <w:r>
        <w:rPr>
          <w:sz w:val="20"/>
          <w:szCs w:val="20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91" w:after="0"/>
        <w:ind w:left="567" w:hanging="567"/>
        <w:rPr>
          <w:sz w:val="20"/>
          <w:szCs w:val="20"/>
        </w:rPr>
      </w:pPr>
      <w:r>
        <w:rPr>
          <w:spacing w:val="-1"/>
          <w:sz w:val="20"/>
          <w:szCs w:val="20"/>
        </w:rPr>
        <w:t>---читать, записывать и сравнивать числа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right="5" w:hanging="567"/>
        <w:jc w:val="both"/>
        <w:rPr/>
      </w:pPr>
      <w:r>
        <w:rPr>
          <w:spacing w:val="-1"/>
          <w:sz w:val="20"/>
          <w:szCs w:val="20"/>
        </w:rPr>
        <w:t>---находить сумму и разность чисел в пределах 100: в более лег</w:t>
        <w:softHyphen/>
      </w:r>
      <w:r>
        <w:rPr>
          <w:sz w:val="20"/>
          <w:szCs w:val="20"/>
        </w:rPr>
        <w:t>ких случаях устно, в более сложных - пись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right="5" w:hanging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--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---решать задачи в 1-2 действия на сложение и вычитание и за</w:t>
        <w:softHyphen/>
      </w:r>
      <w:r>
        <w:rPr>
          <w:spacing w:val="-1"/>
          <w:sz w:val="20"/>
          <w:szCs w:val="20"/>
        </w:rPr>
        <w:t>дачи в 1 действие, раскрывающие конкретный смысл умноже</w:t>
        <w:softHyphen/>
      </w:r>
      <w:r>
        <w:rPr>
          <w:sz w:val="20"/>
          <w:szCs w:val="20"/>
        </w:rPr>
        <w:t>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---чертить отрезок заданной длины и измерять длину заданного отрез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right="5" w:hanging="567"/>
        <w:jc w:val="both"/>
        <w:rPr>
          <w:sz w:val="20"/>
          <w:szCs w:val="20"/>
        </w:rPr>
      </w:pPr>
      <w:r>
        <w:rPr>
          <w:sz w:val="20"/>
          <w:szCs w:val="20"/>
        </w:rPr>
        <w:t>---находить длину ломаной, состоящей из 3-4 звеньев, и пери</w:t>
        <w:softHyphen/>
      </w:r>
      <w:r>
        <w:rPr>
          <w:spacing w:val="-1"/>
          <w:sz w:val="20"/>
          <w:szCs w:val="20"/>
        </w:rPr>
        <w:t>метр многоугольника (треугольника, четырехугольн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е содержание  предм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.«Числа и величины», 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.«Арифметические действия»,  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«Текстовые задачи», 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4.«Пространственные отношения. 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. «Геометрические фигуры»,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«Геометрические величины»,  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Содержание курса  начального общего образования по учебному предмету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Числа и величины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Работа с информацией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тение столбчатой диаграммы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-й класс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4 часа в неделю, всего – 136 ч)</w:t>
      </w:r>
    </w:p>
    <w:p>
      <w:pPr>
        <w:pStyle w:val="Normal"/>
        <w:shd w:fill="FFFFFF" w:val="clear"/>
        <w:ind w:lef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умерация (18ч)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ложение и вычитание чисел.(75ч)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Умножение и деление чисел.(39ч)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  <w:sz w:val="20"/>
          <w:szCs w:val="20"/>
        </w:rPr>
        <w:t>а)</w:t>
      </w:r>
      <w:r>
        <w:rPr>
          <w:sz w:val="20"/>
          <w:szCs w:val="20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  <w:sz w:val="20"/>
          <w:szCs w:val="20"/>
        </w:rPr>
        <w:t>в) </w:t>
      </w:r>
      <w:r>
        <w:rPr>
          <w:sz w:val="20"/>
          <w:szCs w:val="20"/>
        </w:rPr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рые и тупые угл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sz w:val="20"/>
          <w:szCs w:val="20"/>
        </w:rPr>
        <w:t>а </w:t>
      </w:r>
      <w:r>
        <w:rPr>
          <w:sz w:val="20"/>
          <w:szCs w:val="20"/>
        </w:rPr>
        <w:t>± 5; 4</w:t>
      </w:r>
      <w:r>
        <w:rPr>
          <w:sz w:val="20"/>
          <w:szCs w:val="20"/>
          <w:lang w:val="en-US"/>
        </w:rPr>
        <w:t> </w:t>
      </w:r>
      <w:r>
        <w:rPr>
          <w:spacing w:val="47"/>
          <w:sz w:val="20"/>
          <w:szCs w:val="20"/>
        </w:rPr>
        <w:t>–</w:t>
      </w:r>
      <w:r>
        <w:rPr>
          <w:spacing w:val="47"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а</w:t>
      </w:r>
      <w:r>
        <w:rPr>
          <w:iCs/>
          <w:sz w:val="20"/>
          <w:szCs w:val="20"/>
        </w:rPr>
        <w:t>;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Решение уравнений вида </w:t>
      </w:r>
      <w:r>
        <w:rPr>
          <w:i/>
          <w:iCs/>
          <w:sz w:val="20"/>
          <w:szCs w:val="20"/>
        </w:rPr>
        <w:t xml:space="preserve">а ± х =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; х</w:t>
      </w:r>
      <w:r>
        <w:rPr>
          <w:sz w:val="20"/>
          <w:szCs w:val="20"/>
          <w:lang w:val="en-US"/>
        </w:rPr>
        <w:t> </w:t>
      </w:r>
      <w:r>
        <w:rPr>
          <w:spacing w:val="47"/>
          <w:sz w:val="20"/>
          <w:szCs w:val="20"/>
        </w:rPr>
        <w:t>–</w:t>
      </w:r>
      <w:r>
        <w:rPr>
          <w:spacing w:val="47"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 xml:space="preserve">а =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; а</w:t>
      </w:r>
      <w:r>
        <w:rPr>
          <w:sz w:val="20"/>
          <w:szCs w:val="20"/>
          <w:lang w:val="en-US"/>
        </w:rPr>
        <w:t> </w:t>
      </w:r>
      <w:r>
        <w:rPr>
          <w:spacing w:val="47"/>
          <w:sz w:val="20"/>
          <w:szCs w:val="20"/>
        </w:rPr>
        <w:t>–</w:t>
      </w:r>
      <w:r>
        <w:rPr>
          <w:spacing w:val="47"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 xml:space="preserve">х =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bCs/>
          <w:i/>
          <w:sz w:val="20"/>
          <w:szCs w:val="20"/>
        </w:rPr>
        <w:t>Итоговое повторение.(4ч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собенности организации контроля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0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0"/>
        </w:rPr>
        <w:t>форме письменных работ:</w:t>
      </w:r>
      <w:r>
        <w:rPr>
          <w:sz w:val="20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0"/>
        </w:rPr>
        <w:t>Диктант</w:t>
      </w:r>
      <w:r>
        <w:rPr>
          <w:sz w:val="20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0"/>
        </w:rPr>
      </w:pPr>
      <w:r>
        <w:rPr>
          <w:color w:val="000000"/>
          <w:sz w:val="20"/>
        </w:rPr>
        <w:t xml:space="preserve">В качестве диктанта предлагаются связные тексты </w:t>
      </w:r>
      <w:r>
        <w:rPr>
          <w:sz w:val="20"/>
        </w:rPr>
        <w:t xml:space="preserve">– </w:t>
      </w:r>
      <w:r>
        <w:rPr>
          <w:color w:val="000000"/>
          <w:sz w:val="20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0"/>
        </w:rPr>
        <w:t xml:space="preserve">– </w:t>
      </w:r>
      <w:r>
        <w:rPr>
          <w:color w:val="000000"/>
          <w:sz w:val="20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0"/>
        </w:rPr>
        <w:t>Контрольное списывание</w:t>
      </w:r>
      <w:r>
        <w:rPr>
          <w:sz w:val="20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0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0"/>
        </w:rPr>
      </w:pPr>
      <w:r>
        <w:rPr>
          <w:color w:val="000000"/>
          <w:sz w:val="20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стовые зада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Классификация ошибок и недочетов,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шиб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едочет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0"/>
          <w:szCs w:val="20"/>
        </w:rPr>
        <w:t>Моро М.И., Степанова С.В., Волкова С.И. Математика:  Учебник:2 класс: В 2 ч. М. «Просвещение», 2012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 xml:space="preserve">Яценко, Ситникова: Поурочные разработки по математике. 2 класс. К УМК М.И. Моро.М.: «Вако» 2012г 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Контрольно-измерительные материалы. Математика 2 класс. ФГОС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Светлана Волкова: Проверочные работы к учебнику "Математика. 2 класс" М.: «Просвещение», 2012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Светлана Волкова: Математика. Контрольные работы. 1-4 классы. Пособие для учителей общеобразовательных учреждений. М.: «Просвещение», 2010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</w:t>
      </w:r>
      <w:r>
        <w:rPr/>
        <w:t>Учебно-тематическое планирование</w:t>
      </w:r>
    </w:p>
    <w:tbl>
      <w:tblPr>
        <w:tblW w:w="2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1497"/>
        <w:gridCol w:w="1896"/>
        <w:gridCol w:w="2835"/>
        <w:gridCol w:w="2409"/>
        <w:gridCol w:w="2977"/>
        <w:gridCol w:w="1418"/>
        <w:gridCol w:w="850"/>
        <w:gridCol w:w="425"/>
        <w:gridCol w:w="567"/>
        <w:gridCol w:w="2356"/>
        <w:gridCol w:w="2552"/>
        <w:gridCol w:w="2552"/>
        <w:gridCol w:w="2552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м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ятельность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орм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мечание </w:t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а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ичност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четверть 36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исла от 1 до 100. Нумерация (18ч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. Счёт десятками до 100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Образование, чтение  и запись числ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ное значение цифр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длины – миллиметр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длины – миллиметр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трёхзначное число. Сотн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контрольная работ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единиц длины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+ 5  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30 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– 5   </w:t>
            </w:r>
          </w:p>
          <w:p>
            <w:pPr>
              <w:pStyle w:val="Normal"/>
              <w:autoSpaceDE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см. дм и м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и два действия на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 разрядных слагаем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: копейка, рубль. Соотношения между ним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Странички для любознательных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 Повторение по теме  «Числа от 1 до 100. Нумерация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Контрольная работа  по теме « Числа от 1 до 100. Нумерация.»№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обратные данно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, обратные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ход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изменения в решении задачи при изменении ее условия или вопроса. Определять по часам время с точностью до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ну ломаной и периметр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числовые выражения в два действия. Вычислять значения выражений со скобками и без них, сравнивать два выражения. Применять переместительное и сочетательное свойства сложения при вычислениях.  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слагаем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 Минута. Соотношение между ними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  <w:br/>
              <w:t>ломаной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лина ломаной» Страничка для любознательных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ложение и вычитание. Решение задач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атематика вокруг нас. Узоры на посуде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, чему научились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 Работа над ошибкам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, чему научились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ёмов сложения и вычитания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+ 2 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+ 20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0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</w:t>
              <w:br/>
              <w:t>26 + 4, 95+5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Ди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7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60 – 2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+ 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крепление по теме «Устные и письменные приемы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вычитания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крепление изученногопо теме «Устные и письменные прием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жения и вычита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ложение и вычита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овая форма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трольная работа по теме « Числа от 1 до 100. Сложение и вычитание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Анализ контрольной работы. Буквенные выраженияБуквенные выражения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равнениями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Закрепление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полугодие (№5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 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ямой, тупой и острый углы. Чертить углы разных видов на клетчатой бума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прямоугольник (квадрат) из множества четырехугольников. Чертить прямоугольник (квадрат) на клетчатой бума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– 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вычита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+ 5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угольника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Закрепление изученного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+ 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чки для любознательных.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ида 52–2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8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енные приемы сложения и вычитания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ротивоположных сторон прямоугольника.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Квадрат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Оригами». Изготовление различных изделий из заготовок, имеющих форму квадрата.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 «Письменные приемы сложения и вычитания»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ть сумму одинаковых слагаемых произведением и произведение – суммой одинаковых слагаемых (если возможно). Умножать 1 и 0 на число. Использовать переместительное свойство умножения  при вычислениях. Использовать математическую терминологию при записи и выполнении арифметического действия умножения.  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прямоугольника.  Моделировать 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на 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, основанные на замене произведения суммо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 умножение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единицы и нул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Умножение и деление» Решение зада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 Закрепление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действия деления. Закрепление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аскрывающих смысл действия умн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аскрывающих смысл действия умн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/д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 по теме «Умножение и деление.»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7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Умножение и деление. Закрепление Страничка для любознательных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на 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: цена, количество, стоимость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Контрольная работа по теме « Умножение и деление»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8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  <w:br/>
              <w:t>числа 2 и на 2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ди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числа 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2. Закрепление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3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/д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3. Закрепление.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/рабо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(№9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о 2 класс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о 2 класс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ind w:left="360"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both"/>
        <w:rPr>
          <w:b/>
          <w:b/>
        </w:rPr>
      </w:pPr>
      <w:r>
        <w:rPr>
          <w:b/>
        </w:rPr>
      </w:r>
    </w:p>
    <w:tbl>
      <w:tblPr>
        <w:tblW w:w="120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72"/>
        <w:gridCol w:w="2104"/>
        <w:gridCol w:w="3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«Числа от 1 до 100». «Нумерац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,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«Числа от 1 до 100». « Сложение и вычитание» (устные вычисления)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ная работа №3,№4,№5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«Числа от 1 до 100». « Сложение и вычитание» (письменные вычисления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ная работа №6  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«Числа от 1 до 100»  «Умножение и деление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7,№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абличное умножение и деление.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Повторение изученного во 2 класс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ые работы по математике во 2 класс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 программе М.И. Моро, М.А. Бантовой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7398"/>
      </w:tblGrid>
      <w:tr>
        <w:trPr>
          <w:trHeight w:val="11419" w:hRule="atLeast"/>
        </w:trPr>
        <w:tc>
          <w:tcPr>
            <w:tcW w:w="7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Реши задачу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шили 5 платьев и 4 блузки. Сколько всего сшили вещей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числи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 + 0 =          3 + 4 =         1 – 1 =          6 – 3 =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Сравни,</w:t>
            </w:r>
            <w:r>
              <w:rPr>
                <w:color w:val="000000"/>
              </w:rPr>
              <w:t xml:space="preserve">  вставь вместо звёздочек знаки «</w:t>
            </w:r>
            <w:r>
              <w:rPr>
                <w:rFonts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»,  «</w:t>
            </w:r>
            <w:r>
              <w:rPr>
                <w:rFonts w:cs="Symbol" w:ascii="Symbol" w:hAnsi="Symbol"/>
                <w:color w:val="000000"/>
              </w:rPr>
              <w:t></w:t>
            </w:r>
            <w:r>
              <w:rPr>
                <w:color w:val="000000"/>
              </w:rPr>
              <w:t>», или «=»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  *  9                 6 – 4  *  8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  *  10               9 + 1  *  10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*.  Придумай</w:t>
            </w:r>
            <w:r>
              <w:rPr>
                <w:color w:val="000000"/>
              </w:rPr>
              <w:t xml:space="preserve"> и запиши два числа, при сложении которых в результате   получится 1.</w:t>
            </w:r>
          </w:p>
          <w:p>
            <w:pPr>
              <w:pStyle w:val="Normal"/>
              <w:ind w:left="743" w:hanging="74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      </w:r>
            <w:r>
              <w:rPr>
                <w:b/>
                <w:bCs/>
                <w:color w:val="000000"/>
              </w:rPr>
              <w:t>выбери один</w:t>
            </w:r>
            <w:r>
              <w:rPr>
                <w:color w:val="000000"/>
              </w:rPr>
              <w:t xml:space="preserve"> верный и запиши 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а)  нет;           б)  да;            в) неизвестно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Реши задачу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числи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 + 4 =          5 + 4 =         6 – 0 =          7 – 3 =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Сравни,</w:t>
            </w:r>
            <w:r>
              <w:rPr>
                <w:color w:val="000000"/>
              </w:rPr>
              <w:t xml:space="preserve">  вставь вместо звёздочек знаки «</w:t>
            </w:r>
            <w:r>
              <w:rPr>
                <w:rFonts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»,  «</w:t>
            </w:r>
            <w:r>
              <w:rPr>
                <w:rFonts w:cs="Symbol" w:ascii="Symbol" w:hAnsi="Symbol"/>
                <w:color w:val="000000"/>
              </w:rPr>
              <w:t></w:t>
            </w:r>
            <w:r>
              <w:rPr>
                <w:color w:val="000000"/>
              </w:rPr>
              <w:t>», или «=»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  *  9                 5 *  10 - 5</w:t>
            </w:r>
          </w:p>
          <w:p>
            <w:pPr>
              <w:pStyle w:val="Normal"/>
              <w:ind w:left="398" w:hanging="398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*.  Придумай</w:t>
            </w:r>
            <w:r>
              <w:rPr>
                <w:color w:val="000000"/>
              </w:rPr>
              <w:t xml:space="preserve"> и запиши два числа, при   сложении которых в результате   получится 0.</w:t>
            </w:r>
          </w:p>
          <w:p>
            <w:pPr>
              <w:pStyle w:val="Normal"/>
              <w:ind w:left="398" w:hanging="398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      </w:r>
            <w:r>
              <w:rPr>
                <w:b/>
                <w:bCs/>
                <w:color w:val="000000"/>
              </w:rPr>
              <w:t>выбери один</w:t>
            </w:r>
            <w:r>
              <w:rPr>
                <w:color w:val="000000"/>
              </w:rPr>
              <w:t xml:space="preserve"> верный и запиши 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а)  нет;           б)  да;            в) неизвест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7398"/>
      </w:tblGrid>
      <w:tr>
        <w:trPr>
          <w:trHeight w:val="9042" w:hRule="atLeast"/>
        </w:trPr>
        <w:tc>
          <w:tcPr>
            <w:tcW w:w="7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. Реши задачу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. Реши пример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9 + 1 =          5 + 30 =            56 – 50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40 – 1 =          89 – 9 =            60 – 20 =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. Сравни,  вставь вместо звёздочек знаки «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>»,      «</w:t>
            </w:r>
            <w:r>
              <w:rPr>
                <w:rFonts w:cs="Symbol" w:ascii="Symbol" w:hAnsi="Symbol"/>
                <w:bCs/>
                <w:color w:val="000000"/>
              </w:rPr>
              <w:t></w:t>
            </w:r>
            <w:r>
              <w:rPr>
                <w:bCs/>
                <w:color w:val="000000"/>
              </w:rPr>
              <w:t xml:space="preserve">», или «=».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8 м  *  7 дм          1 м  * 98 с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25 мм * 4 см        53 мм * 5 с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чисел 30, 5, 13, 55, 3, 35, 15, 50, 53, 33, 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чиная с наименьшег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*7 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 xml:space="preserve"> *7</w:t>
              <w:tab/>
              <w:t xml:space="preserve">*9 </w:t>
            </w:r>
            <w:r>
              <w:rPr>
                <w:rFonts w:cs="Symbol" w:ascii="Symbol" w:hAnsi="Symbol"/>
                <w:bCs/>
                <w:color w:val="000000"/>
              </w:rPr>
              <w:t></w:t>
            </w:r>
            <w:r>
              <w:rPr>
                <w:bCs/>
                <w:color w:val="000000"/>
              </w:rPr>
              <w:t xml:space="preserve"> 8 *        3* 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 xml:space="preserve"> *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. Реши задачу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. Реши пример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  + 40 =          49 + 1 =            34 – 4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8 – 70  =         90 – 1 =            60 – 40 =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. Сравни,  вставь вместо звёздочек знаки «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>»,      «</w:t>
            </w:r>
            <w:r>
              <w:rPr>
                <w:rFonts w:cs="Symbol" w:ascii="Symbol" w:hAnsi="Symbol"/>
                <w:bCs/>
                <w:color w:val="000000"/>
              </w:rPr>
              <w:t></w:t>
            </w:r>
            <w:r>
              <w:rPr>
                <w:bCs/>
                <w:color w:val="000000"/>
              </w:rPr>
              <w:t xml:space="preserve">», или «=».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6 м  *  9 дм          1 м  * 92 с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13 мм * 2 см        68 мм * 6 с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чисел 79, 17, 7, 91, 70, 9, 97, 99, 19, 71, 7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чиная с наименьшег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*5 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 xml:space="preserve"> *5</w:t>
              <w:tab/>
              <w:t xml:space="preserve">*2 </w:t>
            </w:r>
            <w:r>
              <w:rPr>
                <w:rFonts w:cs="Symbol" w:ascii="Symbol" w:hAnsi="Symbol"/>
                <w:bCs/>
                <w:color w:val="000000"/>
              </w:rPr>
              <w:t></w:t>
            </w:r>
            <w:r>
              <w:rPr>
                <w:bCs/>
                <w:color w:val="000000"/>
              </w:rPr>
              <w:t xml:space="preserve"> 3         6* 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 xml:space="preserve"> *0</w:t>
            </w:r>
          </w:p>
        </w:tc>
      </w:tr>
      <w:tr>
        <w:trPr>
          <w:trHeight w:val="8191" w:hRule="atLeast"/>
        </w:trPr>
        <w:tc>
          <w:tcPr>
            <w:tcW w:w="7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и задачу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 значения выражений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+ 7 – 9 =              15 – (3 + 5)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+ 3 – 4 =             8 + (12 – 5)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– 10 + 5 =           9 + (13 – 7) =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/>
            </w:pPr>
            <w:r>
              <w:rPr>
                <w:bCs/>
                <w:color w:val="000000"/>
              </w:rPr>
              <w:t>Сравни,  вставь вместо звёздочек знаки «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>»,  «</w:t>
            </w:r>
            <w:r>
              <w:rPr>
                <w:rFonts w:cs="Symbol" w:ascii="Symbol" w:hAnsi="Symbol"/>
                <w:bCs/>
                <w:color w:val="000000"/>
              </w:rPr>
              <w:t></w:t>
            </w:r>
            <w:r>
              <w:rPr>
                <w:bCs/>
                <w:color w:val="000000"/>
              </w:rPr>
              <w:t>», или «=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см 2 мм … 24 мм             1 м … 100 с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+ 4 … 19                           59 мин … 1 ч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ерти ломаную из трёх звеньев, зная, чт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 ломаной 10 с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. Из чисел: 48, 1, 14, 4, 40, 81, 8, 18, 84, 44, 80, 88 - выпиши все двузначные числа в порядке      возрастания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и задачу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  Рыболовы поймали несколько окуней. Из 9 окуней они сварили уху, и у них осталось ещё 7 окуней. Сколько всего окуней поймали рыболовы?  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 значения выражений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 5 + 8 – 9 =                     14 – (2 + 5)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0 + 5 – 6 =                   4 + (16 – 8)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9 – 10 + 7 =                 9 + (18 – 10) =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/>
              <w:rPr/>
            </w:pPr>
            <w:r>
              <w:rPr>
                <w:bCs/>
                <w:color w:val="000000"/>
              </w:rPr>
              <w:t>Сравни,  вставь вместо звёздочек знаки «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>»,  «</w:t>
            </w:r>
            <w:r>
              <w:rPr>
                <w:rFonts w:cs="Symbol" w:ascii="Symbol" w:hAnsi="Symbol"/>
                <w:bCs/>
                <w:color w:val="000000"/>
              </w:rPr>
              <w:t></w:t>
            </w:r>
            <w:r>
              <w:rPr>
                <w:bCs/>
                <w:color w:val="000000"/>
              </w:rPr>
              <w:t>», или «=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 дм 2 см  * 23 см               1 см  *  10 м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 + 5  *  14                           1 ч.  *  30  м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.   Начерти ломаную из трёх звеньев, зная, чт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 ломаной  8 с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. Из чисел: 62, 12, 6, 66, 20, 26, 2, 21, 16, 22, 60,  6            выпиши все двузначные числа в порядке   возраст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7"/>
      </w:tblGrid>
      <w:tr>
        <w:trPr>
          <w:trHeight w:val="10260" w:hRule="atLeast"/>
        </w:trPr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Реши задач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аша использовала для поделок 7  шишек, а желудей – на 5 больше. Сколько шишек и желудей использовала Маша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0 – 21 =           60 – 20 =        32 + 8 =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5 – 20 =           29 – 2 =          79 – (30 + 10) =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7 + 2 =             87 + 3 =         54 + (13 – 7) =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авни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 см … 1 м                       56 см … 6 дм 5 см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Вставь</w:t>
            </w:r>
            <w:r>
              <w:rPr>
                <w:color w:val="000000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6 * 4 * 8  = 32                  23 * 40 * 7 = 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*. Вставь</w:t>
            </w:r>
            <w:r>
              <w:rPr>
                <w:color w:val="000000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/>
              <w:rPr/>
            </w:pPr>
            <w:r>
              <w:rPr>
                <w:color w:val="000000"/>
              </w:rPr>
              <w:t>знак равенства изменился на знак  «</w:t>
            </w:r>
            <w:r>
              <w:rPr>
                <w:rFonts w:cs="Symbol" w:ascii="Symbol" w:hAnsi="Symbol"/>
                <w:color w:val="000000"/>
              </w:rPr>
              <w:t>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ind w:left="1020" w:hanging="0"/>
              <w:rPr>
                <w:color w:val="000000"/>
              </w:rPr>
            </w:pPr>
            <w:r>
              <w:rPr>
                <w:color w:val="000000"/>
              </w:rPr>
              <w:t>52 + … =  52 +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Сделай две записи.</w:t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Реши задач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на очистила 13 картофелин, а её сестра на  6 картофелин меньше. Сколько картофелин очистили обе девочки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0 – 23 =           70 – 30 =        46 + 4 =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3 – 20 =           40 – 9 =          63 – (15 + 8) =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6 + 3 =             95 + 5 =         48 + (10 – 20) =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авни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 дм … 1 м                       89 см … 9 дм 8 с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Вставь</w:t>
            </w:r>
            <w:r>
              <w:rPr>
                <w:color w:val="000000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3 * 7 * 5  = 25                 18 * 50 * 8 = 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*. Вставь</w:t>
            </w:r>
            <w:r>
              <w:rPr>
                <w:color w:val="000000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/>
              <w:rPr/>
            </w:pPr>
            <w:r>
              <w:rPr>
                <w:color w:val="000000"/>
              </w:rPr>
              <w:t>знак равенства изменился на знак  «</w:t>
            </w:r>
            <w:r>
              <w:rPr>
                <w:rFonts w:cs="Symbol" w:ascii="Symbol" w:hAnsi="Symbol"/>
                <w:color w:val="000000"/>
              </w:rPr>
              <w:t>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ind w:left="1020" w:hanging="0"/>
              <w:rPr>
                <w:color w:val="000000"/>
              </w:rPr>
            </w:pPr>
            <w:r>
              <w:rPr>
                <w:color w:val="000000"/>
              </w:rPr>
              <w:t>41 + … =  41 +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Сделай две записи.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u w:val="single"/>
              </w:rPr>
            </w:pPr>
            <w:r>
              <w:rPr>
                <w:b/>
                <w:bCs/>
                <w:color w:val="548DD4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Вариант 1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Реши задачу.</w:t>
            </w:r>
          </w:p>
          <w:p>
            <w:pPr>
              <w:pStyle w:val="Normal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548DD4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Найди значение выражения    а + 30, </w:t>
            </w:r>
          </w:p>
          <w:p>
            <w:pPr>
              <w:pStyle w:val="Normal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    </w:t>
            </w:r>
            <w:r>
              <w:rPr>
                <w:bCs/>
                <w:color w:val="548DD4"/>
              </w:rPr>
              <w:t>если а = 4,   а = 20,   а = 35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Сравни выражения:</w:t>
            </w:r>
          </w:p>
          <w:p>
            <w:pPr>
              <w:pStyle w:val="Normal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60 + 30 … 72 + 8</w:t>
            </w:r>
          </w:p>
          <w:p>
            <w:pPr>
              <w:pStyle w:val="Normal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50 – 9 … 50 + 9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548DD4"/>
              </w:rPr>
              <w:t xml:space="preserve">5 + </w:t>
            </w: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=12         16 - </w:t>
            </w: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548DD4"/>
              </w:rPr>
              <w:t xml:space="preserve">+ 8 = 14        </w:t>
            </w: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+ </w:t>
            </w: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= 13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которой 11 см. </w:t>
            </w:r>
          </w:p>
          <w:p>
            <w:pPr>
              <w:pStyle w:val="Normal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u w:val="single"/>
              </w:rPr>
            </w:pPr>
            <w:r>
              <w:rPr>
                <w:b/>
                <w:bCs/>
                <w:color w:val="548DD4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Вариант 2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Реши задачу</w:t>
            </w:r>
          </w:p>
          <w:p>
            <w:pPr>
              <w:pStyle w:val="Normal"/>
              <w:ind w:left="720" w:hanging="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   </w:t>
            </w:r>
            <w:r>
              <w:rPr>
                <w:bCs/>
                <w:color w:val="548DD4"/>
              </w:rPr>
              <w:t xml:space="preserve">На клумбе распустилось 9 астр и 5 маков, </w:t>
            </w:r>
          </w:p>
          <w:p>
            <w:pPr>
              <w:pStyle w:val="Normal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Найди значение выражения    46 - с, </w:t>
            </w:r>
          </w:p>
          <w:p>
            <w:pPr>
              <w:pStyle w:val="Normal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    </w:t>
            </w:r>
            <w:r>
              <w:rPr>
                <w:bCs/>
                <w:color w:val="548DD4"/>
              </w:rPr>
              <w:t>если  с = 6,   с = 30,   с = 15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Сравни выражения:</w:t>
            </w:r>
          </w:p>
          <w:p>
            <w:pPr>
              <w:pStyle w:val="Normal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80 + 10 … 74 + 6</w:t>
            </w:r>
          </w:p>
          <w:p>
            <w:pPr>
              <w:pStyle w:val="Normal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30 – 4 … 30 + 4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548DD4"/>
              </w:rPr>
              <w:t xml:space="preserve">6 + </w:t>
            </w: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=14         15 - </w:t>
            </w: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548DD4"/>
              </w:rPr>
              <w:t xml:space="preserve">+ 9 = 16        </w:t>
            </w: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+ </w:t>
            </w:r>
            <w:r>
              <w:rPr>
                <w:rFonts w:cs="Symbol" w:ascii="Symbol" w:hAnsi="Symbol"/>
                <w:bCs/>
                <w:color w:val="548DD4"/>
              </w:rPr>
              <w:t></w:t>
            </w:r>
            <w:r>
              <w:rPr>
                <w:bCs/>
                <w:color w:val="548DD4"/>
              </w:rPr>
              <w:t xml:space="preserve"> = 1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которой 13 см. </w:t>
            </w:r>
          </w:p>
          <w:p>
            <w:pPr>
              <w:pStyle w:val="Normal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</w:tc>
      </w:tr>
      <w:tr>
        <w:trPr>
          <w:trHeight w:val="10260" w:hRule="atLeast"/>
        </w:trPr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+ 20 =        90 – 3 =            45 – 5 + 7 =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0 + 11 =        60 – 20 =          83 – (40 + 30) =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.  Реши уравнение:        5 + х = 12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 периметр данной фигур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5.Вставь в «окошки» числа так, чтобы записи были верными.   6 дм 3 см = </w:t>
            </w:r>
            <w:r>
              <w:rPr>
                <w:rFonts w:cs="Symbol" w:ascii="Symbol" w:hAnsi="Symbol"/>
                <w:color w:val="000000"/>
              </w:rPr>
              <w:t></w:t>
            </w:r>
            <w:r>
              <w:rPr>
                <w:bCs/>
                <w:color w:val="000000"/>
              </w:rPr>
              <w:t xml:space="preserve"> см             50 мм = </w:t>
            </w:r>
            <w:r>
              <w:rPr>
                <w:rFonts w:cs="Symbol" w:ascii="Symbol" w:hAnsi="Symbol"/>
                <w:color w:val="000000"/>
              </w:rPr>
              <w:t></w:t>
            </w:r>
            <w:r>
              <w:rPr>
                <w:bCs/>
                <w:color w:val="000000"/>
              </w:rPr>
              <w:t xml:space="preserve"> с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*.  Вместе звёздочек вставь знаки « + » или « - », а в «окошки» запиши числа так, чтобы записи были верными:  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 xml:space="preserve"> * 8 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 xml:space="preserve"> 13 – 8            25 + 5 = 37 *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+ 30 =           80 – 4 =          34 – 4 + 6 =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+ 12 =           40 – 10 =        95 – (60 + 20)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.  Реши уравнение:        х + 7 = 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Найди периметр данной фигур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5.Вставь в «окошки» числа так, чтобы записи были верными.   5 м 8 дм =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 xml:space="preserve"> дм            60 мм =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 xml:space="preserve"> с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6*.  Вместе звёздочек вставь знаки « + » или « - », а в «окошки» запиши числа так, чтобы записи были верными: 68 * </w:t>
            </w:r>
            <w:r>
              <w:rPr>
                <w:rFonts w:cs="Symbol" w:ascii="Symbol" w:hAnsi="Symbol"/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 xml:space="preserve"> = 57 + 3          11 – 7 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mbol" w:ascii="Symbol" w:hAnsi="Symbol"/>
                <w:bCs/>
                <w:color w:val="000000"/>
              </w:rPr>
              <w:t></w:t>
            </w:r>
            <w:r>
              <w:rPr>
                <w:bCs/>
                <w:color w:val="000000"/>
              </w:rPr>
              <w:t xml:space="preserve"> * 7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задачу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аздника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сли столбико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+ 37 =           86 – 35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+ 23 =           80 – 56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+ 17 =           88 – 81 =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уравн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– х = 41               30 + х = 6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ерти один отрезок длиной 1 дм, а другой на 3 см короч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*.  Сумма трёх чисел равна 16. Сумма первого и третьего 11, сумма третьего и второго 8. Найдите эти числ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ши задачу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ики посадили 14 кустов, а деревьев   на 6 меньше. Сколько всего  саженцев     посадили школьники?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сли столбико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+ 47 =           87 – 25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+ 36 =           70 – 27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+ 17 =           44 – 71 =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уравн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 + 40 = 62               х + 17 = 33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ерти один отрезок длиной 1 дм, а другой на 1 см длинне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*.  Сумма трёх чисел равна 11. Сумма первого и второго 6, а сумма второго и третьего 9. Найди эти числ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60" w:hRule="atLeast"/>
        </w:trPr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задачу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 вычисл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– 54 =             69 – 4 =             60 – 4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+ 59 =            46 – 4 =             96 – (34 + 21)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– 84 =             32 + 45 =          34 + (28 – 15) =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/>
            </w:pPr>
            <w:r>
              <w:rPr>
                <w:bCs/>
                <w:color w:val="000000"/>
              </w:rPr>
              <w:t xml:space="preserve">Сравни и поставь знак 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rFonts w:cs="Symbol" w:ascii="Symbol" w:hAnsi="Symbol"/>
                <w:bCs/>
                <w:color w:val="000000"/>
              </w:rPr>
              <w:t></w:t>
            </w:r>
            <w:r>
              <w:rPr>
                <w:bCs/>
                <w:color w:val="000000"/>
              </w:rPr>
              <w:t>, или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– 30 …. 80 – (40 + 1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+ 10 + 19 …. 10 + 11 + 12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Вставь пропущенные числ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+ (* - 86) = 24               (* - 6) + 6 = 9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* + (8 – 8) = 9                    30 + 44 - * + 30 = 6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задачу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 вычисл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– 43 =            23 + 56 =             50 – 4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+ 39 =            44 + 30 =             98 – (43 + 21)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– 8 =              59 - 36 =              89 - (29+31) =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100"/>
              <w:rPr/>
            </w:pPr>
            <w:r>
              <w:rPr>
                <w:bCs/>
                <w:color w:val="000000"/>
              </w:rPr>
              <w:t xml:space="preserve">Сравни и поставь знак </w:t>
            </w:r>
            <w:r>
              <w:rPr>
                <w:rFonts w:cs="Symbol" w:ascii="Symbol" w:hAnsi="Symbol"/>
                <w:bCs/>
                <w:color w:val="000000"/>
              </w:rPr>
              <w:t>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rFonts w:cs="Symbol" w:ascii="Symbol" w:hAnsi="Symbol"/>
                <w:bCs/>
                <w:color w:val="000000"/>
              </w:rPr>
              <w:t></w:t>
            </w:r>
            <w:r>
              <w:rPr>
                <w:bCs/>
                <w:color w:val="000000"/>
              </w:rPr>
              <w:t>, или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– (30 + 7) …. 58 - 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+ 16 + 12 …. 16 + 20 + 13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ерти такой отрезок, чтобы его длина была  меньше 9 см , но больше 3 см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тавь пропущенные числа:</w:t>
            </w:r>
          </w:p>
          <w:p>
            <w:pPr>
              <w:pStyle w:val="ListParagrap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63 + (* - 72) = 63               (* - 5) + 5 = 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* + (9 – 9) = 15                    40 + 22 - * + 40 = 80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задач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колько колёс у 8 велосипедов, если у каждого велосипеда по 2 колеса?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∙ 2 =             8 ∙ 5 =             18 ∙ 4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∙ 4 =            3 ∙ 30 =            9 ∙ 1 =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 выра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∙ 4 … 15 + 15 + 15 + 15          71 ∙ 5 …5 ∙ 7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∙ 0 … 0 ∙ 16                       (24 – 21) ∙ 9 …2 ∙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∙ 4 …23 ∙ 2 + 23              84 ∙ 8 – 84 …84 ∙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.Реши уравн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14 + х = 52             х – 28 = 3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. Начерти квадрат со стороной 3 см и вычисли  сумму длин его сторо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ариант 2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задач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Сколько чашек на 3 столах, если на каж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тоят по 8 чашек?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∙ 4 =             8 ∙ 3 =             28 ∙ 2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∙ 6 =            3 ∙ 30 =            8 ∙ 1 =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 выра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∙ 3 … 16 + 16 + 16           68 ∙ 6 …6 ∙ 6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∙ 0 … 0 ∙ 11                    (39 – 36) ∙ 9 …9 ∙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∙ 4 …39 ∙ 2 + 39           48 ∙ 7 – 48 … 48 ∙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.Реши уравн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12 + х = 71             х – 42 = 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5. Начерти квадрат со стороной 4 см и вычисли     сумму длин его сторо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7" w:hRule="atLeast"/>
        </w:trPr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елай к задаче рисунок и реши её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пример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∙ 2 =             9 ∙ 3 =           27 : 3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∙ 6 =             2 ∙ 8 =           16 : 2 =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и уравн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∙ х = 12                   х : 3 = 8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сли значения выраж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– (34 – 5) =          40 – 18 + 5 =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ерти прямоугольник, у которого шир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2 см, а длина на 3 см больше. Найди периметр     этого прямоугольн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 от 1 до 100. Сложение и вычит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3.                                                         Вариант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Style10"/>
              <w:numPr>
                <w:ilvl w:val="0"/>
                <w:numId w:val="4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27965</wp:posOffset>
                      </wp:positionV>
                      <wp:extent cx="157480" cy="185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0.35pt;margin-top:17.9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27965</wp:posOffset>
                      </wp:positionV>
                      <wp:extent cx="157480" cy="185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75pt;margin-top:17.9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227965</wp:posOffset>
                      </wp:positionV>
                      <wp:extent cx="157480" cy="185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95pt;margin-top:17.9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27965</wp:posOffset>
                      </wp:positionV>
                      <wp:extent cx="157480" cy="1854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55pt;margin-top:17.9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 вычислен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6 + 4 =                                                    80 – 20 =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4445</wp:posOffset>
                      </wp:positionV>
                      <wp:extent cx="157480" cy="185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-0.3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-4445</wp:posOffset>
                      </wp:positionV>
                      <wp:extent cx="157480" cy="1854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95pt;margin-top:-0.3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-4445</wp:posOffset>
                      </wp:positionV>
                      <wp:extent cx="157480" cy="1854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55pt;margin-top:-0.3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-4445</wp:posOffset>
                      </wp:positionV>
                      <wp:extent cx="157480" cy="1854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1.35pt;margin-top:-0.3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+ 3 – 6 =                                                      70 + 30 =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10820</wp:posOffset>
                      </wp:positionV>
                      <wp:extent cx="157480" cy="1854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16.6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210820</wp:posOffset>
                      </wp:positionV>
                      <wp:extent cx="157480" cy="185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95pt;margin-top:16.6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10820</wp:posOffset>
                      </wp:positionV>
                      <wp:extent cx="157480" cy="1854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55pt;margin-top:16.6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+ 8 – 6 =                                                       40 + 9 =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5400</wp:posOffset>
                      </wp:positionV>
                      <wp:extent cx="157480" cy="1854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5pt;margin-top:2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5400</wp:posOffset>
                      </wp:positionV>
                      <wp:extent cx="157480" cy="1854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55pt;margin-top:2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25400</wp:posOffset>
                      </wp:positionV>
                      <wp:extent cx="157480" cy="1854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15pt;margin-top:2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25400</wp:posOffset>
                      </wp:positionV>
                      <wp:extent cx="157480" cy="1854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75pt;margin-top:2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дм – 70  см =             см                             8 см + 40 мм =              см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4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оконнике было 8 горшков с цветами. Несколько горшков переставили на соседнее окно, и на подоконнике осталось 5 горшков с цветами. Сколько горшков с цветами переставили на соседнее окно?</w:t>
            </w:r>
          </w:p>
          <w:tbl>
            <w:tblPr>
              <w:tblW w:w="97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1146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4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длину лом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1146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4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акое число на столько же меньше, чем 18, на сколько 13 больше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6510</wp:posOffset>
                      </wp:positionV>
                      <wp:extent cx="157480" cy="1854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1.3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3?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13995</wp:posOffset>
                      </wp:positionV>
                      <wp:extent cx="157480" cy="1854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25pt;margin-top:16.8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3995</wp:posOffset>
                      </wp:positionV>
                      <wp:extent cx="157480" cy="1854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45pt;margin-top:16.8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на столько же больше, чем 40, на сколько 20 меньше, чем 50.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 от 1 до 100. Сложение и вычит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.                                                         Вариант 2</w:t>
            </w:r>
          </w:p>
          <w:p>
            <w:pPr>
              <w:pStyle w:val="Style10"/>
              <w:numPr>
                <w:ilvl w:val="0"/>
                <w:numId w:val="2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24790</wp:posOffset>
                      </wp:positionV>
                      <wp:extent cx="157480" cy="1854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17.7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224790</wp:posOffset>
                      </wp:positionV>
                      <wp:extent cx="157480" cy="1854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7pt;margin-top:17.7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224790</wp:posOffset>
                      </wp:positionV>
                      <wp:extent cx="157480" cy="1854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3pt;margin-top:17.7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 вычислен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+ 9 - 7=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=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25425</wp:posOffset>
                      </wp:positionV>
                      <wp:extent cx="157480" cy="1854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17.7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25425</wp:posOffset>
                      </wp:positionV>
                      <wp:extent cx="157480" cy="1854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75pt;margin-top:17.7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9525</wp:posOffset>
                      </wp:positionV>
                      <wp:extent cx="157480" cy="1854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7pt;margin-top:-0.7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-9525</wp:posOffset>
                      </wp:positionV>
                      <wp:extent cx="157480" cy="1854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3pt;margin-top:-0.7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5 + 8 =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=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9050</wp:posOffset>
                      </wp:positionV>
                      <wp:extent cx="157480" cy="1854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75pt;margin-top:1.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9050</wp:posOffset>
                      </wp:positionV>
                      <wp:extent cx="157480" cy="1854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1.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9050</wp:posOffset>
                      </wp:positionV>
                      <wp:extent cx="157480" cy="1854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7pt;margin-top:1.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9050</wp:posOffset>
                      </wp:positionV>
                      <wp:extent cx="157480" cy="1854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3pt;margin-top:1.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– 8 + 6 =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5400</wp:posOffset>
                      </wp:positionV>
                      <wp:extent cx="157480" cy="1854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55pt;margin-top:2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5400</wp:posOffset>
                      </wp:positionV>
                      <wp:extent cx="157480" cy="1854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5pt;margin-top:2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25400</wp:posOffset>
                      </wp:positionV>
                      <wp:extent cx="157480" cy="18542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5pt;margin-top:2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25400</wp:posOffset>
                      </wp:positionV>
                      <wp:extent cx="157480" cy="1854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5.1pt;margin-top:2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см – 40  мм =             мм                             3 м -  10 дм =              мм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оконнике было 8 горшков с цветами. Несколько горшков переставили на соседнее окно, и на подоконнике осталось 5 горшков с цветами. Сколько горшков с цветами переставили на соседнее окно?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1146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длину лом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7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1146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акое число на столько же больше, чем 30, на сколько 16 больше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6510</wp:posOffset>
                      </wp:positionV>
                      <wp:extent cx="157480" cy="1854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1.3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6?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13995</wp:posOffset>
                      </wp:positionV>
                      <wp:extent cx="157480" cy="1854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35pt;margin-top:16.8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13995</wp:posOffset>
                      </wp:positionV>
                      <wp:extent cx="157480" cy="1854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75pt;margin-top:16.85pt;width:12.35pt;height:14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на столько же меньше, чем 19, на сколько 16 больше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6.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  случаи   умножения на 3</w:t>
            </w:r>
          </w:p>
          <w:p>
            <w:pPr>
              <w:pStyle w:val="Style10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жды т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о:</w:t>
            </w:r>
          </w:p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9 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6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3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3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  чисел 9  и 3 равно:</w:t>
            </w:r>
          </w:p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12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6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27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3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ри умножить на 7, получится:</w:t>
            </w:r>
          </w:p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10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16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18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3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  ли,  что  произведение 3  и   8  равно 24 ?</w:t>
            </w:r>
          </w:p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Да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Style10"/>
              <w:numPr>
                <w:ilvl w:val="0"/>
                <w:numId w:val="3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множитель 4, второй 3. Произведение равно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sz w:val="40"/>
                <w:szCs w:val="40"/>
              </w:rPr>
              <w:t>⁪</w:t>
            </w:r>
            <w:r>
              <w:rPr/>
              <w:t xml:space="preserve">24             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 xml:space="preserve">18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 xml:space="preserve">12           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>21</w:t>
            </w:r>
          </w:p>
          <w:p>
            <w:pPr>
              <w:pStyle w:val="Style10"/>
              <w:numPr>
                <w:ilvl w:val="0"/>
                <w:numId w:val="3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кое   число надо  умножить  3,  чтобы  получить   3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</w:rPr>
              <w:t>⁪</w:t>
            </w:r>
            <w:r>
              <w:rPr/>
              <w:t xml:space="preserve">0            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 xml:space="preserve">1      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 xml:space="preserve">3     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>2</w:t>
            </w:r>
          </w:p>
          <w:p>
            <w:pPr>
              <w:pStyle w:val="Style10"/>
              <w:numPr>
                <w:ilvl w:val="0"/>
                <w:numId w:val="3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 равенство   верно?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8 ·3=21</w:t>
              <w:tab/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9·3=24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3·6=18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3·5=16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35"/>
              </w:numPr>
              <w:tabs>
                <w:tab w:val="clear" w:pos="708"/>
                <w:tab w:val="left" w:pos="24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каждой  из   трёх   грядок сняли  по 5  кабачков. Сколько кабачков  сняли с этих  грядок?     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15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12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10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35"/>
              </w:numPr>
              <w:tabs>
                <w:tab w:val="clear" w:pos="708"/>
                <w:tab w:val="left" w:pos="24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ым  детям   раздали по  3  яблока. Сколько  было  яблок ?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2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9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18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12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35"/>
              </w:numPr>
              <w:tabs>
                <w:tab w:val="clear" w:pos="708"/>
                <w:tab w:val="left" w:pos="24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  равно  значение  выражения 8·а, если а=3?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21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24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16  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27</w:t>
            </w:r>
          </w:p>
          <w:p>
            <w:pPr>
              <w:pStyle w:val="Style10"/>
              <w:tabs>
                <w:tab w:val="clear" w:pos="708"/>
                <w:tab w:val="left" w:pos="2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0"/>
              <w:numPr>
                <w:ilvl w:val="0"/>
                <w:numId w:val="35"/>
              </w:numPr>
              <w:tabs>
                <w:tab w:val="clear" w:pos="708"/>
                <w:tab w:val="left" w:pos="24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каких двух чисел  равно 27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⁪</w:t>
            </w:r>
            <w:r>
              <w:rPr/>
              <w:t xml:space="preserve">6 и 3                             </w:t>
            </w:r>
            <w:r>
              <w:rPr>
                <w:sz w:val="40"/>
                <w:szCs w:val="40"/>
              </w:rPr>
              <w:t xml:space="preserve">⁪ </w:t>
            </w:r>
            <w:r>
              <w:rPr/>
              <w:t>7 и 3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⁪ </w:t>
            </w:r>
            <w:r>
              <w:rPr/>
              <w:t xml:space="preserve">8 и 3       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 xml:space="preserve"> 9 и 3</w:t>
            </w:r>
          </w:p>
          <w:p>
            <w:pPr>
              <w:pStyle w:val="Style10"/>
              <w:numPr>
                <w:ilvl w:val="0"/>
                <w:numId w:val="3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 каждой   стороны  треугольника   равна3 см.Чему  равен  периметр    треугольника?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9 см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10 см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15 см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18 см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  случаи  деления  на 3</w:t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12 разделить на 3 получится,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5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4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6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9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9, делитель 3, чему равно частное?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2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3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4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ли, что частное чисел 21 и 3 равно 7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да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ли равенство:  27 : 3 = 9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да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нет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ли неравенство    24 : 3 &gt; 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sz w:val="40"/>
                <w:szCs w:val="40"/>
              </w:rPr>
              <w:t xml:space="preserve">⁪ </w:t>
            </w:r>
            <w:r>
              <w:rPr/>
              <w:t xml:space="preserve">да        </w:t>
            </w:r>
            <w:r>
              <w:rPr>
                <w:sz w:val="40"/>
                <w:szCs w:val="40"/>
              </w:rPr>
              <w:t>⁪</w:t>
            </w:r>
            <w:r>
              <w:rPr/>
              <w:t>нет</w:t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орковок связали в пучки по 5 штук. Сколько пучков получилось?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20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3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2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одинаковых по цене пары чулок заплатили 24 рубля. Какова цена одной пары чулок?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21 р.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8 р.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9 р.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6  р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равенство верно?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18 : 3 = 5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>27 : 7 = 3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12 : 3 = 3    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>15 : 5 = 2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6, чтоб получить 3?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12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18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 21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15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12, чтоб получить 4?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2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 4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3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  5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равно значение выражения 24 : а , если а = 8?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2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sz w:val="24"/>
                <w:szCs w:val="24"/>
              </w:rPr>
              <w:t xml:space="preserve">3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4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sz w:val="24"/>
                <w:szCs w:val="24"/>
              </w:rPr>
              <w:t xml:space="preserve">   5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2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неравенство    неверно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</w:rPr>
              <w:t xml:space="preserve">⁪ </w:t>
            </w:r>
            <w:r>
              <w:rPr/>
              <w:t xml:space="preserve">18 : 3 &gt; 5                               </w:t>
            </w:r>
            <w:r>
              <w:rPr>
                <w:sz w:val="40"/>
                <w:szCs w:val="40"/>
              </w:rPr>
              <w:t xml:space="preserve">⁪ </w:t>
            </w:r>
            <w:r>
              <w:rPr/>
              <w:t xml:space="preserve"> 3 : 3 &lt;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</w:rPr>
              <w:t xml:space="preserve">⁪ </w:t>
            </w:r>
            <w:r>
              <w:rPr/>
              <w:t xml:space="preserve">27 : 9 &gt; 1                                </w:t>
            </w:r>
            <w:r>
              <w:rPr>
                <w:sz w:val="40"/>
                <w:szCs w:val="40"/>
              </w:rPr>
              <w:t xml:space="preserve">⁪ </w:t>
            </w:r>
            <w:r>
              <w:rPr/>
              <w:t xml:space="preserve"> 12 : 4 &lt;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делай к задаче рисунок и реши её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еши пример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∙ 8 =             7 ∙ 3 =           21 : 3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∙ 2 =             2 ∙ 6 =           12 : 2 =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еши уравне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∙ х = 18                   х : 4 =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ычисли значения выражений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– </w:t>
            </w:r>
            <w:r>
              <w:rPr>
                <w:bCs/>
                <w:color w:val="000000"/>
                <w:sz w:val="24"/>
              </w:rPr>
              <w:t>(78 – 9) =          50 – 26 + 3 =</w:t>
            </w:r>
          </w:p>
          <w:p>
            <w:pPr>
              <w:pStyle w:val="ListParagrap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ListParagrap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Начерти прямоугольник, у которого ши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 см, а длина на 3 см меньше. Найди  периметр       этого прямоугольн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7" w:hRule="atLeast"/>
        </w:trPr>
        <w:tc>
          <w:tcPr>
            <w:tcW w:w="7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ные вычисления</w:t>
            </w:r>
            <w:r>
              <w:rPr>
                <w:b/>
              </w:rPr>
              <w:t xml:space="preserve">                                  Вариант 1.</w:t>
            </w:r>
          </w:p>
          <w:p>
            <w:pPr>
              <w:pStyle w:val="Style10"/>
              <w:numPr>
                <w:ilvl w:val="0"/>
                <w:numId w:val="5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ел  31  и  4  рав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чисел 56 и 3 равна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9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3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9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38 прибавить 40 получится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8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0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 76 вычесть 30, то получится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54 увеличить на 6, то получится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0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0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8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90  уменьшить на 7 , то  получится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7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3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м выражения 40 – 23 является число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чисел является значением выражения  27 +  6 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3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87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51, вычитаемое 9. Разность  равна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0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1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, что значением выражения 70 – 16 + 4 является число 50 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до прибавить к числу 53, чтобы получить 60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7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50 больше 9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1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9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до вычесть из числа 80, чтобы получить  41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канчивается сумма чисел 48 и 20 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7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канчивается разность чисел 32 и 8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авенстве ошибка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+ 6 = 45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 – 5 = 56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27 = 6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+ 92 = 10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еравенство неверно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+ 6 &lt; 50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0 + 9 &lt; 70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9 &gt; 30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0 – 2 &gt; 27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выражений имеет большее значение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(30 + 5)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0 + (30 + 5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ждой стороны треугольника равна 9 см.  Периметр треугольника равен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м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 см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см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см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 числа 100 вычесть сумму чисел 50 и 1, то получится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9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9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 81 год. Сестра на 2 года моложе брата. Сколько лет сестре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года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9 лет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0 лет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лет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что 1 ч 20 мин составляет 80 мин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енты длинной 1 м отрезали   кусок   длиной 4 дм. Сколько ленты осталось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м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 дм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96 дм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0 дм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ая закономерности расположения чисел, запиши следующее числ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   30        50        70      …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0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0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Устные вычисления</w:t>
            </w:r>
            <w:r>
              <w:rPr>
                <w:b/>
              </w:rPr>
              <w:t xml:space="preserve">                                  Вариант 1.</w:t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ел  34  и  3  рав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чисел 65  и 4 равна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9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5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42  прибавить 30 получится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2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2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 67  вычесть 20, то получится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9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72  увеличить на 8, то получится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0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80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9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80  уменьшить на 5 , то  получится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5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8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м выражения 50 – 32 является число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чисел является значением выражения  44 +  7 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1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74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62, вычитаемое 5. Разность  равна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7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7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, что значением выражения 70 – (16 + 4)  является число 50 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до прибавить к числу 94, чтобы получить 100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6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4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4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6 меньше  21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до вычесть из числа 30, чтобы получить  15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канчивается сумма чисел 48 и 20 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7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канчивается разность чисел 50  и 16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авенстве ошибка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+ 6 = 45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 – 5 = 56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27 = 6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+ 92 = 10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еравенство неверно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+ 6 &lt; 50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0 + 9 &lt; 70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9 &gt; 30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0 – 2 &gt; 27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выражений имеет большее значение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+ 16)  - 9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50 + 16) + 9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ждой стороны треугольника равна 30 мм.  Периметр треугольника равен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м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 мм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 мм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6 мм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 числа 90 вычесть сумму чисел 10 и 8, то получится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2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80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6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 28 лет.  Сестра на 2 года старше  брата. Сколько лет сестре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лет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 лет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 года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что 1 ч 40 мин составляет 90 мин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енты длинной 1 м отрезали   кусок   длиной 3 дм. Сколько ленты осталось?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м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7 дм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7 дм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0 дм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4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ая закономерности расположения чисел, запиши следующее числ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  40        60        80      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sz w:val="40"/>
                <w:szCs w:val="40"/>
              </w:rPr>
              <w:t xml:space="preserve">⁪  </w:t>
            </w:r>
            <w:r>
              <w:rPr/>
              <w:t xml:space="preserve">100         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 xml:space="preserve">  70                             </w:t>
            </w:r>
            <w:r>
              <w:rPr>
                <w:sz w:val="40"/>
                <w:szCs w:val="40"/>
              </w:rPr>
              <w:t>⁪</w:t>
            </w:r>
            <w:r>
              <w:rPr/>
              <w:t xml:space="preserve">  90                    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                                                                                     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пропуски верными числами, знаками, словами</w:t>
      </w:r>
    </w:p>
    <w:p>
      <w:pPr>
        <w:pStyle w:val="Style10"/>
        <w:numPr>
          <w:ilvl w:val="0"/>
          <w:numId w:val="5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9235</wp:posOffset>
                </wp:positionH>
                <wp:positionV relativeFrom="paragraph">
                  <wp:posOffset>-5715</wp:posOffset>
                </wp:positionV>
                <wp:extent cx="157480" cy="1854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-0.4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-5715</wp:posOffset>
                </wp:positionV>
                <wp:extent cx="157480" cy="1854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-0.4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 число 7 увеличить на 5, то получится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120</wp:posOffset>
                </wp:positionH>
                <wp:positionV relativeFrom="paragraph">
                  <wp:posOffset>45085</wp:posOffset>
                </wp:positionV>
                <wp:extent cx="157480" cy="1854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3.5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45085</wp:posOffset>
                </wp:positionV>
                <wp:extent cx="157480" cy="185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.5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из числа            вычесть 8, то получится 6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2440</wp:posOffset>
                </wp:positionH>
                <wp:positionV relativeFrom="paragraph">
                  <wp:posOffset>6985</wp:posOffset>
                </wp:positionV>
                <wp:extent cx="157480" cy="1854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0.5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к числу 7 прибавить число        , то получится 16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ражении 18 – (9 + 1) первым надо выполнить действие в 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такие знаки действий, чтобы неравенств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</wp:posOffset>
                </wp:positionH>
                <wp:positionV relativeFrom="paragraph">
                  <wp:posOffset>8890</wp:posOffset>
                </wp:positionV>
                <wp:extent cx="231775" cy="2000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0.7pt;width:1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7560</wp:posOffset>
                </wp:positionH>
                <wp:positionV relativeFrom="paragraph">
                  <wp:posOffset>8890</wp:posOffset>
                </wp:positionV>
                <wp:extent cx="231775" cy="2000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8pt;margin-top:0.7pt;width:1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       7 &lt; 9      и      8       6 &gt; 13,   стали верным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7640</wp:posOffset>
                </wp:positionH>
                <wp:positionV relativeFrom="paragraph">
                  <wp:posOffset>27940</wp:posOffset>
                </wp:positionV>
                <wp:extent cx="157480" cy="1854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pt;margin-top:2.2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27940</wp:posOffset>
                </wp:positionV>
                <wp:extent cx="157480" cy="185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2.2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6945</wp:posOffset>
                </wp:positionH>
                <wp:positionV relativeFrom="paragraph">
                  <wp:posOffset>27940</wp:posOffset>
                </wp:positionV>
                <wp:extent cx="157480" cy="185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2.2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7400</wp:posOffset>
                </wp:positionH>
                <wp:positionV relativeFrom="paragraph">
                  <wp:posOffset>27940</wp:posOffset>
                </wp:positionV>
                <wp:extent cx="157480" cy="1854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pt;margin-top:2.2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 + 8 – 5 =                       12 – (9 – 4 ) =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120</wp:posOffset>
                </wp:positionH>
                <wp:positionV relativeFrom="paragraph">
                  <wp:posOffset>29845</wp:posOffset>
                </wp:positionV>
                <wp:extent cx="157480" cy="1854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2.3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4425</wp:posOffset>
                </wp:positionH>
                <wp:positionV relativeFrom="paragraph">
                  <wp:posOffset>29845</wp:posOffset>
                </wp:positionV>
                <wp:extent cx="157480" cy="1854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2.3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6945</wp:posOffset>
                </wp:positionH>
                <wp:positionV relativeFrom="paragraph">
                  <wp:posOffset>29845</wp:posOffset>
                </wp:positionV>
                <wp:extent cx="157480" cy="1854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2.3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дм – 1 см =        ___        1 р – 1 коп. =          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2440</wp:posOffset>
                </wp:positionH>
                <wp:positionV relativeFrom="paragraph">
                  <wp:posOffset>217170</wp:posOffset>
                </wp:positionV>
                <wp:extent cx="157480" cy="1854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17.1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числа 14 вычесть число        , то получится 5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4510</wp:posOffset>
                </wp:positionH>
                <wp:positionV relativeFrom="paragraph">
                  <wp:posOffset>209550</wp:posOffset>
                </wp:positionV>
                <wp:extent cx="157480" cy="1854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16.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читаемое 3, а разность 6, то уменьшаемое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9385</wp:posOffset>
                </wp:positionH>
                <wp:positionV relativeFrom="paragraph">
                  <wp:posOffset>3810</wp:posOffset>
                </wp:positionV>
                <wp:extent cx="157480" cy="185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5pt;margin-top:0.3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сли число 10 уменьшить на         , то получится 7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1990</wp:posOffset>
                </wp:positionH>
                <wp:positionV relativeFrom="paragraph">
                  <wp:posOffset>210185</wp:posOffset>
                </wp:positionV>
                <wp:extent cx="157480" cy="1854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6.5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, как Вика вымыла 4 тарелки, ей осталось вымыть ещё 3 тарелки. Сколько всего тарелок надо вымыть Вике?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иши такие знак действия и число, чтобы равен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4090</wp:posOffset>
                </wp:positionH>
                <wp:positionV relativeFrom="paragraph">
                  <wp:posOffset>8890</wp:posOffset>
                </wp:positionV>
                <wp:extent cx="23177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pt;margin-top:0.7pt;width:1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0160</wp:posOffset>
                </wp:positionH>
                <wp:positionV relativeFrom="paragraph">
                  <wp:posOffset>8890</wp:posOffset>
                </wp:positionV>
                <wp:extent cx="157480" cy="1854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0.7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+ 6               = 10 стало вер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                                                                                     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пропуски верными числами, знаками, словами</w:t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-5715</wp:posOffset>
                </wp:positionV>
                <wp:extent cx="157480" cy="1854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-0.4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-5715</wp:posOffset>
                </wp:positionV>
                <wp:extent cx="157480" cy="1854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-0.4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 число 11 уменьшить на 6, то получится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207010</wp:posOffset>
                </wp:positionV>
                <wp:extent cx="157480" cy="1854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16.3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числа  12  вычесть        , то получится 3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7640</wp:posOffset>
                </wp:positionH>
                <wp:positionV relativeFrom="paragraph">
                  <wp:posOffset>6985</wp:posOffset>
                </wp:positionV>
                <wp:extent cx="157480" cy="1854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pt;margin-top:0.5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к числу       прибавить число 9 , то получится 14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ражении 7 +  (15 - 6) первым надо выполнить действие в 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такие знаки действий, чтобы неравенств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700</wp:posOffset>
                </wp:positionH>
                <wp:positionV relativeFrom="paragraph">
                  <wp:posOffset>8890</wp:posOffset>
                </wp:positionV>
                <wp:extent cx="231775" cy="2000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0.7pt;width:1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7560</wp:posOffset>
                </wp:positionH>
                <wp:positionV relativeFrom="paragraph">
                  <wp:posOffset>8890</wp:posOffset>
                </wp:positionV>
                <wp:extent cx="231775" cy="200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8pt;margin-top:0.7pt;width:1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         4 &gt;  12      и    7       2 &lt; 6,   стали верным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7640</wp:posOffset>
                </wp:positionH>
                <wp:positionV relativeFrom="paragraph">
                  <wp:posOffset>27940</wp:posOffset>
                </wp:positionV>
                <wp:extent cx="157480" cy="1854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pt;margin-top:2.2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5120</wp:posOffset>
                </wp:positionH>
                <wp:positionV relativeFrom="paragraph">
                  <wp:posOffset>27940</wp:posOffset>
                </wp:positionV>
                <wp:extent cx="157480" cy="1854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2.2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6945</wp:posOffset>
                </wp:positionH>
                <wp:positionV relativeFrom="paragraph">
                  <wp:posOffset>27940</wp:posOffset>
                </wp:positionV>
                <wp:extent cx="157480" cy="1854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2.2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4425</wp:posOffset>
                </wp:positionH>
                <wp:positionV relativeFrom="paragraph">
                  <wp:posOffset>27940</wp:posOffset>
                </wp:positionV>
                <wp:extent cx="157480" cy="1854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2.2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 + 9 – 4  =                         13 – (5 + 4 ) =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120</wp:posOffset>
                </wp:positionH>
                <wp:positionV relativeFrom="paragraph">
                  <wp:posOffset>29845</wp:posOffset>
                </wp:positionV>
                <wp:extent cx="157480" cy="1854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2.3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4425</wp:posOffset>
                </wp:positionH>
                <wp:positionV relativeFrom="paragraph">
                  <wp:posOffset>29845</wp:posOffset>
                </wp:positionV>
                <wp:extent cx="157480" cy="1854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2.3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6945</wp:posOffset>
                </wp:positionH>
                <wp:positionV relativeFrom="paragraph">
                  <wp:posOffset>29845</wp:posOffset>
                </wp:positionV>
                <wp:extent cx="157480" cy="1854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2.3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см – 1 мм =         ___       1 ч – 1 мин. =          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23495</wp:posOffset>
                </wp:positionV>
                <wp:extent cx="157480" cy="1854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.8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120</wp:posOffset>
                </wp:positionH>
                <wp:positionV relativeFrom="paragraph">
                  <wp:posOffset>23495</wp:posOffset>
                </wp:positionV>
                <wp:extent cx="157480" cy="1854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1.8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из числа            вычесть число 7 , то получится 9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4510</wp:posOffset>
                </wp:positionH>
                <wp:positionV relativeFrom="paragraph">
                  <wp:posOffset>209550</wp:posOffset>
                </wp:positionV>
                <wp:extent cx="157480" cy="1854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16.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меньшаемое 7, а разность 6, то вычитаемое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7030</wp:posOffset>
                </wp:positionH>
                <wp:positionV relativeFrom="paragraph">
                  <wp:posOffset>3810</wp:posOffset>
                </wp:positionV>
                <wp:extent cx="157480" cy="1854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0.3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9550</wp:posOffset>
                </wp:positionH>
                <wp:positionV relativeFrom="paragraph">
                  <wp:posOffset>3810</wp:posOffset>
                </wp:positionV>
                <wp:extent cx="157480" cy="1854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0.3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сли число 7  увеличить  на 4  , то   получится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1990</wp:posOffset>
                </wp:positionH>
                <wp:positionV relativeFrom="paragraph">
                  <wp:posOffset>210185</wp:posOffset>
                </wp:positionV>
                <wp:extent cx="157480" cy="1854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6.55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журнале было напечатано 10 загадок. После того, как Антон отгадал несколько загадок, ему осталось отгадать ещё 3. Сколько загадок Антон уже отгадал?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иши такие знак действия и число, чтобы равен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9475</wp:posOffset>
                </wp:positionH>
                <wp:positionV relativeFrom="paragraph">
                  <wp:posOffset>8255</wp:posOffset>
                </wp:positionV>
                <wp:extent cx="23177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5pt;margin-top:0.65pt;width:1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5865</wp:posOffset>
                </wp:positionH>
                <wp:positionV relativeFrom="paragraph">
                  <wp:posOffset>22860</wp:posOffset>
                </wp:positionV>
                <wp:extent cx="157480" cy="1854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1.8pt;width:12.35pt;height:14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+ 7              = 10 стало вер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очная работа 3.                                                                 Вариант 1</w:t>
      </w:r>
    </w:p>
    <w:p>
      <w:pPr>
        <w:pStyle w:val="Style10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ши каждое число как сумму разрядных слагаемых по образцу: 78 = 70 + 8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9 = …                            30 =  ….                       12= …                    86= …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и вычис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 дес. + 3 дес. = …                    80 – 40 =                         20 + 50 =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 дес – 2 дес. =                          60 – 10 =                        30 + 60 =</w:t>
      </w:r>
    </w:p>
    <w:p>
      <w:pPr>
        <w:pStyle w:val="Style10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черкни только верные раве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8 мм =  1см  8 мм                                            5 дм 7 см = 57 д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4 дм = 3 м  4 дм                                                70 дм = 7 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числи и запиши отв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8 + 8 =                             11 – 6 + 8 =                            13 – 7 + 3 =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2 – 9 =                           14 – 5 – 3 =                            4 + 9 – 8 =</w:t>
      </w:r>
    </w:p>
    <w:p>
      <w:pPr>
        <w:pStyle w:val="Style10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арке поставили 9 зеленых и 6 коричневых скамеек. На сколько больше зеленых скамеек, чем коричневых, поставили в парке?</w:t>
      </w:r>
    </w:p>
    <w:p>
      <w:pPr>
        <w:pStyle w:val="Style10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3.                                                                 Вариант 2</w:t>
      </w:r>
    </w:p>
    <w:p>
      <w:pPr>
        <w:pStyle w:val="Style10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ши каждое число как сумму разрядных слагаемых по образцу: 63 = 60 + 3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8 = …                            50 =  ….                       19= …                    73= …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и вычисл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5 дес. + 1 дес. = …                    80 – 30 =                         10 + 80 =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9дес – 7 дес. =                          60 – 40 =                         20 + 50 =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черкни только верные равенств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5 см =  2дм  5 см                                            6 м 5 дм = 56 д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73 мм = 70 см  3 мм                                          7 дм = 70 см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числи и запиши отве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 + 9  =                             12 – 6 + 8 =                            14 – 8 + 2 =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6 + 8  =                              15 – 7 – 3 =                            9 + 7 – 8 =</w:t>
      </w:r>
    </w:p>
    <w:p>
      <w:pPr>
        <w:pStyle w:val="Style10"/>
        <w:numPr>
          <w:ilvl w:val="0"/>
          <w:numId w:val="37"/>
        </w:numPr>
        <w:spacing w:lineRule="auto" w:line="276"/>
        <w:rPr/>
      </w:pPr>
      <w:r>
        <w:rPr>
          <w:sz w:val="28"/>
          <w:szCs w:val="28"/>
        </w:rPr>
        <w:t>Длина красной ленты 8 м, а зеленой 5 м. На сколько метров зеленая лента короче красной?</w:t>
      </w:r>
    </w:p>
    <w:p>
      <w:pPr>
        <w:pStyle w:val="Style10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.                                                        Вариант 1                                     Тест 1                                                       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каждом задании найди и подчеркни правильный ответ.                     В каждом задании найди и подчеркни правильный отв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76"/>
        <w:gridCol w:w="2271"/>
        <w:gridCol w:w="658"/>
        <w:gridCol w:w="5010"/>
        <w:gridCol w:w="2215"/>
      </w:tblGrid>
      <w:tr>
        <w:trPr>
          <w:trHeight w:val="41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одержит 7 десятков и  8 единиц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     87       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одержит 3 десятка и  2 единицы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      32         3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сравнения надо поставить в записи  43 …34,   чтобы получилось верное неравенство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сравнения надо поставить в записи  98 …89,   чтобы получилось верное неравенство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ри счете стоит перед числом 60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    61       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ри счете стоит перед числом 80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       79      8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все числа, которые в числовом ряду стоят между числами  67 и 72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70, 71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  70, 71,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69, 70, 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все числа, которые в числовом ряду стоят между числами  77 и 82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 78,  79, 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  79,  80,  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 79, 80, 8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какими числами при счете стоит число 49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и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и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какими числами при счете стоит число 69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и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и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и 7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надо увеличить на 1, чтобы получилось 40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      42        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надо увеличить на 1, чтобы получилось 50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    52       5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апись представляет число 69 как сумму разрядных слагаемых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9         62 +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 +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апись представляет число 26 как сумму разрядных слагаемых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2        20 +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 +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надо увеличить на 20, чтобы получить 80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    60         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надо уменьшить  на 30, чтобы получить 70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       60,     7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числом надо заполнить пропуск, чтобы стало верным равенство 50 + 6 = ….. +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      55           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числом надо заполнить пропуск, чтобы стало верным равен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9 = ….. +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     40,    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первой сотни</w:t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и числа  95 цифра 9 означает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исло десятков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>число единиц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сятка пять единиц – это число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ятьдесят три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тридцать пять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ерную числовую запись для числа 6десятков 8 единиц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8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86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 сорок семь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десятка 7 единиц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десятков 4 единицы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девяносто шесть записывается цифрами так 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9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  96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данных чисел двузначное?</w:t>
      </w:r>
    </w:p>
    <w:p>
      <w:pPr>
        <w:pStyle w:val="Normal"/>
        <w:rPr/>
      </w:pPr>
      <w:r>
        <w:rPr/>
        <w:t xml:space="preserve">      </w:t>
      </w:r>
      <w:r>
        <w:rPr>
          <w:sz w:val="40"/>
          <w:szCs w:val="40"/>
        </w:rPr>
        <w:t>⁪</w:t>
      </w:r>
      <w:r>
        <w:rPr/>
        <w:t xml:space="preserve">  </w:t>
      </w:r>
      <w:r>
        <w:rPr/>
        <w:t xml:space="preserve">2                      </w:t>
      </w:r>
      <w:r>
        <w:rPr>
          <w:sz w:val="40"/>
          <w:szCs w:val="40"/>
        </w:rPr>
        <w:t>⁪</w:t>
      </w:r>
      <w:r>
        <w:rPr/>
        <w:t xml:space="preserve">  8                     </w:t>
      </w:r>
      <w:r>
        <w:rPr>
          <w:sz w:val="40"/>
          <w:szCs w:val="40"/>
        </w:rPr>
        <w:t>⁪</w:t>
      </w:r>
      <w:r>
        <w:rPr/>
        <w:t xml:space="preserve">  100                              </w:t>
      </w:r>
      <w:r>
        <w:rPr>
          <w:sz w:val="40"/>
          <w:szCs w:val="40"/>
        </w:rPr>
        <w:t>⁪</w:t>
      </w:r>
      <w:r>
        <w:rPr/>
        <w:t xml:space="preserve"> 55</w:t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однозначных чисел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о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девять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десять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  двадцать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ледует при счете за числом 59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58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50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60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61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зывают при счете перед числом 70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59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69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79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71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исел называют при счете между числами 27 и 33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два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семь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шесть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пять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ерную запись.</w:t>
      </w:r>
    </w:p>
    <w:p>
      <w:pPr>
        <w:pStyle w:val="Normal"/>
        <w:rPr/>
      </w:pPr>
      <w:r>
        <w:rPr>
          <w:sz w:val="40"/>
          <w:szCs w:val="40"/>
        </w:rPr>
        <w:t xml:space="preserve">⁪ </w:t>
      </w:r>
      <w:r>
        <w:rPr/>
        <w:t xml:space="preserve">41 &lt; 14                            </w:t>
      </w:r>
      <w:r>
        <w:rPr>
          <w:sz w:val="40"/>
          <w:szCs w:val="40"/>
        </w:rPr>
        <w:t>⁪</w:t>
      </w:r>
      <w:r>
        <w:rPr/>
        <w:t xml:space="preserve">  48 &lt; 84                       </w:t>
      </w:r>
      <w:r>
        <w:rPr>
          <w:sz w:val="40"/>
          <w:szCs w:val="40"/>
        </w:rPr>
        <w:t>⁪</w:t>
      </w:r>
      <w:r>
        <w:rPr/>
        <w:t xml:space="preserve">  50 &lt;  50                     </w:t>
      </w:r>
      <w:r>
        <w:rPr>
          <w:sz w:val="40"/>
          <w:szCs w:val="40"/>
        </w:rPr>
        <w:t>⁪</w:t>
      </w:r>
      <w:r>
        <w:rPr/>
        <w:t xml:space="preserve">   90 &gt;  100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60, 58,   45,  22,   9,   0 расположены: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рядке увеличения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в порядке уменьшения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в беспорядке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шение задач                                  Вариант 1.</w:t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ручки 9 руб. за 15 рублей Катя купила ручку и тетрадь. Сколько стоит тетрадь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ешается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ением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вычитанием      </w:t>
      </w:r>
    </w:p>
    <w:p>
      <w:pPr>
        <w:pStyle w:val="Style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Лены 1 м 20 см. За лето она подросла на 3 см. какого роста стала Лена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ешается: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ением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вычитанием         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 стола взяли 3 чашки, на нём осталось 9 чашек. Сколько чашек было на столе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12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11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Юли было несколько открыток. Она купила ещё 4, и у неё стало 12 открыток. Сколько открыток было у Юли до покупки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16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9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лить 9 грядок. Коля полил 4 грядки , а Оля 3. Остальные грядки полила мама. Сколько грядок полила мама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ыражение составлено верно по тексту задачи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+ 4 + 3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9 – (4 – 3)        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– (4 + 3)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9 – 4 + 3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было 10 яиц. Когда из неё взяли несколько штук, там осталось 7 яиц. Сколько яиц взяли из коробки 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13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4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шив халата израсходовали 3 м ткани, а на юбку на 1 м меньше. Сколько ткани израсходовали на обе вещи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2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5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старше Оли, он моложе Юли. Кто из девочек старше всех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я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Оля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Юля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шив халата израсходовали 3 м ткани, а на юбку на 1 м меньше. Сколько ткани израсходовали на обе вещи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2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5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 задач                                  Вариант 2.</w:t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улочку и стакан чая Митя заплатил 11 рублей. Цена булочки 6 рублей. Сколько стоит чай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ешается: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ением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вычитанием      </w:t>
      </w:r>
    </w:p>
    <w:p>
      <w:pPr>
        <w:pStyle w:val="Style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брюк 1 м 20 см.? их укоротили на 20 см. какой длины брюки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ешается: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ением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вычитанием         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5 пирожков съели, на блюде осталось 3 пирожка. Сколько пирожков было на блюде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2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7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кете было несколько груш. Туда положили ещё 7 груш. В пакете стало 11 груш. Сколько было груш сначала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6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4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аже было 10 машин. Из гаража  выехали 4 машины, а заехали 3. Сколько машин стало в гараже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ыражение составлено верно по тексту задачи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 – 4 + 3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10 – (4 + 3)        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+ 4 + 3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0 +  4 -  3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сте было 8 роз. Когда несколько роз срезали, осталось 6 роз. Сколько роз срезали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2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4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10 рублей. Мама дала ей ещё несколько рублей. У Маши стало 15 рублей. Сколько рублей получила Маша от мамы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р.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25 р.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4 р.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7 р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налили в кувшин и бидон: в кувшине 3 литра молока, а в бидоне на 2 литра больше. Сколько литров молока в кувшине и в бидоне?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 л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8 л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10 л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5л               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моложе Юры, но старше Димы. Кто из мальчиков моложе всех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ег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Юра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Д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ины                                  Вариант 1.</w:t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 равн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 см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3 см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  </w:t>
      </w:r>
      <w:r>
        <w:rPr>
          <w:rFonts w:cs="Times New Roman" w:ascii="Times New Roman" w:hAnsi="Times New Roman"/>
          <w:sz w:val="24"/>
          <w:szCs w:val="24"/>
        </w:rPr>
        <w:t>45 мм</w:t>
      </w:r>
      <w:r>
        <w:rPr>
          <w:rFonts w:cs="Times New Roman" w:ascii="Times New Roman" w:hAnsi="Times New Roman"/>
          <w:sz w:val="40"/>
          <w:szCs w:val="40"/>
        </w:rPr>
        <w:t xml:space="preserve">                ⁪</w:t>
      </w:r>
      <w:r>
        <w:rPr>
          <w:rFonts w:cs="Times New Roman" w:ascii="Times New Roman" w:hAnsi="Times New Roman"/>
          <w:sz w:val="24"/>
          <w:szCs w:val="24"/>
        </w:rPr>
        <w:t xml:space="preserve"> 4 см 3 м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 мм содержится: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м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4 дм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  4 см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запись верна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 дм = 100 мм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10 дм &lt; 1 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 дм = 100 см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0 дм &gt; 1 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такана равна 9 см 8 мм. В миллиметрах это:</w:t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8 мм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9 м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что 1 м меньше 100 дм?</w:t>
      </w:r>
    </w:p>
    <w:p>
      <w:pPr>
        <w:pStyle w:val="Normal"/>
        <w:rPr/>
      </w:pPr>
      <w:r>
        <w:rPr/>
        <w:t xml:space="preserve">            </w:t>
      </w:r>
      <w:r>
        <w:rPr>
          <w:sz w:val="40"/>
          <w:szCs w:val="40"/>
        </w:rPr>
        <w:t>⁪</w:t>
      </w:r>
      <w:r>
        <w:rPr/>
        <w:t xml:space="preserve">  </w:t>
      </w:r>
      <w:r>
        <w:rPr/>
        <w:t xml:space="preserve">да                   </w:t>
      </w:r>
      <w:r>
        <w:rPr>
          <w:sz w:val="40"/>
          <w:szCs w:val="40"/>
        </w:rPr>
        <w:t xml:space="preserve">              ⁪</w:t>
      </w:r>
      <w:r>
        <w:rPr/>
        <w:t xml:space="preserve"> нет</w:t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неравенство 1 м 2 дм &gt; 14 дм 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⁪</w:t>
      </w:r>
      <w:r>
        <w:rPr>
          <w:rFonts w:cs="Times New Roman" w:ascii="Times New Roman" w:hAnsi="Times New Roman"/>
          <w:sz w:val="24"/>
          <w:szCs w:val="24"/>
        </w:rPr>
        <w:t xml:space="preserve">   нет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пропущен в записи  50 см … 5 м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&lt;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=                        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060</wp:posOffset>
                </wp:positionH>
                <wp:positionV relativeFrom="paragraph">
                  <wp:posOffset>198120</wp:posOffset>
                </wp:positionV>
                <wp:extent cx="2315210" cy="55753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552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15.6pt;width:182.2pt;height:4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0635</wp:posOffset>
                </wp:positionH>
                <wp:positionV relativeFrom="paragraph">
                  <wp:posOffset>198120</wp:posOffset>
                </wp:positionV>
                <wp:extent cx="2757805" cy="557530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832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15.6pt;width:217.15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ина  ломаной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равна 1 дм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больше 1 дм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меньше 1 д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еравенство верно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26 р. &gt; 29 р.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80 коп.&gt; 90 коп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50 коп.&lt; 1 р.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ик стоит 8 руб., а булочка на 2 рубля дешевле. Сколько рублей надо заплатить за бублик и  баранку вместе?</w:t>
      </w:r>
    </w:p>
    <w:p>
      <w:pPr>
        <w:pStyle w:val="Normal"/>
        <w:rPr/>
      </w:pPr>
      <w:r>
        <w:rPr>
          <w:sz w:val="40"/>
          <w:szCs w:val="40"/>
        </w:rPr>
        <w:t xml:space="preserve">⁪ </w:t>
      </w:r>
      <w:r>
        <w:rPr/>
        <w:t xml:space="preserve">6 р.                            </w:t>
      </w:r>
      <w:r>
        <w:rPr>
          <w:sz w:val="40"/>
          <w:szCs w:val="40"/>
        </w:rPr>
        <w:t>⁪</w:t>
      </w:r>
      <w:r>
        <w:rPr/>
        <w:t xml:space="preserve">  10 р.                       </w:t>
      </w:r>
      <w:r>
        <w:rPr>
          <w:sz w:val="40"/>
          <w:szCs w:val="40"/>
        </w:rPr>
        <w:t>⁪</w:t>
      </w:r>
      <w:r>
        <w:rPr/>
        <w:t xml:space="preserve">  14 р.                     </w:t>
      </w:r>
      <w:r>
        <w:rPr>
          <w:sz w:val="40"/>
          <w:szCs w:val="40"/>
        </w:rPr>
        <w:t>⁪</w:t>
      </w:r>
      <w:r>
        <w:rPr/>
        <w:t xml:space="preserve">   18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личины                                  Вариант 2.</w:t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 равн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0 мм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35  мм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  </w:t>
      </w:r>
      <w:r>
        <w:rPr>
          <w:rFonts w:cs="Times New Roman" w:ascii="Times New Roman" w:hAnsi="Times New Roman"/>
          <w:sz w:val="24"/>
          <w:szCs w:val="24"/>
        </w:rPr>
        <w:t>45 мм</w:t>
      </w:r>
      <w:r>
        <w:rPr>
          <w:rFonts w:cs="Times New Roman" w:ascii="Times New Roman" w:hAnsi="Times New Roman"/>
          <w:sz w:val="40"/>
          <w:szCs w:val="40"/>
        </w:rPr>
        <w:t xml:space="preserve">                ⁪</w:t>
      </w:r>
      <w:r>
        <w:rPr>
          <w:rFonts w:cs="Times New Roman" w:ascii="Times New Roman" w:hAnsi="Times New Roman"/>
          <w:sz w:val="24"/>
          <w:szCs w:val="24"/>
        </w:rPr>
        <w:t xml:space="preserve"> 3 см 4 м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 дм содержится: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 м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50 мм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  5 см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запись верна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м = 10 мм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1 дм &lt; 1 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м = 100 дм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00 см &gt; 1 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такана равна 7 см 4 мм. В миллиметрах это: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4 мм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 м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что 1 м больше 100 дм?</w:t>
      </w:r>
    </w:p>
    <w:p>
      <w:pPr>
        <w:pStyle w:val="Normal"/>
        <w:rPr/>
      </w:pPr>
      <w:r>
        <w:rPr/>
        <w:t xml:space="preserve">            </w:t>
      </w:r>
      <w:r>
        <w:rPr>
          <w:sz w:val="40"/>
          <w:szCs w:val="40"/>
        </w:rPr>
        <w:t>⁪</w:t>
      </w:r>
      <w:r>
        <w:rPr/>
        <w:t xml:space="preserve">  </w:t>
      </w:r>
      <w:r>
        <w:rPr/>
        <w:t xml:space="preserve">да                   </w:t>
      </w:r>
      <w:r>
        <w:rPr>
          <w:sz w:val="40"/>
          <w:szCs w:val="40"/>
        </w:rPr>
        <w:t xml:space="preserve">              ⁪</w:t>
      </w:r>
      <w:r>
        <w:rPr/>
        <w:t xml:space="preserve"> нет</w:t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неравенство 3  дм 8 см  &lt; 10 см 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⁪</w:t>
      </w:r>
      <w:r>
        <w:rPr>
          <w:rFonts w:cs="Times New Roman" w:ascii="Times New Roman" w:hAnsi="Times New Roman"/>
          <w:sz w:val="24"/>
          <w:szCs w:val="24"/>
        </w:rPr>
        <w:t xml:space="preserve">   нет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пропущен в записи  3 дм … 30 см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&lt;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=                        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060</wp:posOffset>
                </wp:positionH>
                <wp:positionV relativeFrom="paragraph">
                  <wp:posOffset>198120</wp:posOffset>
                </wp:positionV>
                <wp:extent cx="2315210" cy="55753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552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5.6pt;width:182.2pt;height:4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635</wp:posOffset>
                </wp:positionH>
                <wp:positionV relativeFrom="paragraph">
                  <wp:posOffset>198120</wp:posOffset>
                </wp:positionV>
                <wp:extent cx="2757805" cy="55753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832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15.6pt;width:217.15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ина  ломаной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равна 1 дм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больше 1 дм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меньше 1 д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еравенство верно?</w:t>
      </w:r>
    </w:p>
    <w:p>
      <w:pPr>
        <w:pStyle w:val="Style10"/>
        <w:rPr/>
      </w:pP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56 р. &gt; 59 р.     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70 коп.&gt; 90 коп                        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40 коп.&lt; 1 р.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  стоит 9 руб., а пряник  на 3 рубля дешевле. Сколько рублей надо заплатить за пряник и шоколад  вместе?</w:t>
      </w:r>
    </w:p>
    <w:p>
      <w:pPr>
        <w:pStyle w:val="Normal"/>
        <w:rPr/>
      </w:pPr>
      <w:r>
        <w:rPr>
          <w:sz w:val="40"/>
          <w:szCs w:val="40"/>
        </w:rPr>
        <w:t xml:space="preserve">⁪ </w:t>
      </w:r>
      <w:r>
        <w:rPr/>
        <w:t xml:space="preserve">6 р.                            </w:t>
      </w:r>
      <w:r>
        <w:rPr>
          <w:sz w:val="40"/>
          <w:szCs w:val="40"/>
        </w:rPr>
        <w:t>⁪</w:t>
      </w:r>
      <w:r>
        <w:rPr/>
        <w:t xml:space="preserve">  12 р.                       </w:t>
      </w:r>
      <w:r>
        <w:rPr>
          <w:sz w:val="40"/>
          <w:szCs w:val="40"/>
        </w:rPr>
        <w:t>⁪</w:t>
      </w:r>
      <w:r>
        <w:rPr/>
        <w:t xml:space="preserve">  15 р.                     </w:t>
      </w:r>
      <w:r>
        <w:rPr>
          <w:sz w:val="40"/>
          <w:szCs w:val="40"/>
        </w:rPr>
        <w:t>⁪</w:t>
      </w:r>
      <w:r>
        <w:rPr/>
        <w:t xml:space="preserve">   13 р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.</w:t>
      </w:r>
    </w:p>
    <w:p>
      <w:pPr>
        <w:pStyle w:val="Style10"/>
        <w:numPr>
          <w:ilvl w:val="0"/>
          <w:numId w:val="4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9 до 15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Запиши цифрами чис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ятнадцать    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дцать        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емнадцать ______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lineRule="auto" w:line="276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ши следующие 2 числа последовательности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 4, 6, ____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е ответы.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096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29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+ 3 = 9                          3.  10 – 6 = 4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60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29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+ 8 = 10                        4.  8 – 3 = 7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: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+ 5 – 9 =  ___                       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читай текст. 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меть √ верный ответ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5690</wp:posOffset>
                </wp:positionH>
                <wp:positionV relativeFrom="paragraph">
                  <wp:posOffset>193040</wp:posOffset>
                </wp:positionV>
                <wp:extent cx="238125" cy="2476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5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5690</wp:posOffset>
                </wp:positionH>
                <wp:positionV relativeFrom="paragraph">
                  <wp:posOffset>192405</wp:posOffset>
                </wp:positionV>
                <wp:extent cx="238125" cy="2476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5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Style10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5690</wp:posOffset>
                </wp:positionH>
                <wp:positionV relativeFrom="paragraph">
                  <wp:posOffset>229870</wp:posOffset>
                </wp:positionV>
                <wp:extent cx="238125" cy="2476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8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3 д.</w:t>
      </w:r>
    </w:p>
    <w:p>
      <w:pPr>
        <w:pStyle w:val="Style10"/>
        <w:numPr>
          <w:ilvl w:val="0"/>
          <w:numId w:val="38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Славы было 2 новых марки и 8 марок старых. Сколько всего марок было у Славы?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умай, как бы ты решил задачу?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ши решение и ответ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отрезок равный 5 см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0790</wp:posOffset>
                </wp:positionH>
                <wp:positionV relativeFrom="paragraph">
                  <wp:posOffset>65405</wp:posOffset>
                </wp:positionV>
                <wp:extent cx="2000250" cy="1381125"/>
                <wp:effectExtent l="10160" t="8890" r="952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pt;margin-top:5.15pt;width:157.45pt;height:108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1865</wp:posOffset>
                </wp:positionH>
                <wp:positionV relativeFrom="paragraph">
                  <wp:posOffset>65405</wp:posOffset>
                </wp:positionV>
                <wp:extent cx="19685" cy="13817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5.15pt;width:1.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лько на рисунке треугольников? 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меть √ верный ответ.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           3              4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0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❂</w:t>
      </w:r>
      <w:r>
        <w:rPr/>
        <w:t>На уроке труда дети вырезали флаж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лаж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флаж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я данные таблицы, ответь на вопросы:</w:t>
      </w:r>
    </w:p>
    <w:p>
      <w:pPr>
        <w:pStyle w:val="Style10"/>
        <w:numPr>
          <w:ilvl w:val="0"/>
          <w:numId w:val="31"/>
        </w:numPr>
        <w:spacing w:lineRule="auto" w:line="276"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флажков вырезала Лена? ___________</w:t>
      </w:r>
    </w:p>
    <w:p>
      <w:pPr>
        <w:pStyle w:val="Style10"/>
        <w:numPr>
          <w:ilvl w:val="0"/>
          <w:numId w:val="31"/>
        </w:numPr>
        <w:spacing w:lineRule="auto" w:line="276"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детей вырезал больше флажков? Напиши имя ребёнка. _________________</w:t>
      </w:r>
    </w:p>
    <w:p>
      <w:pPr>
        <w:pStyle w:val="Style10"/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1"/>
        </w:numPr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</w:t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7 до 13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 числ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тринадцать     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евятнадцать 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вадцать ______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ши следующие 2 числа последовательности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, 3, 5, ____________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верные ответы.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45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43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+ 3 = 9                          3.  10 – 5 = 4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19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459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43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+ 5 = 10                        4.  8 – 3 = 5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: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+ 6 – 7 =   ____                      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ети 7 книг о тиграх, а о птицах на 4 книги меньше. Сколько книг о птицах?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меть √ верный ответ.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3790</wp:posOffset>
                </wp:positionH>
                <wp:positionV relativeFrom="paragraph">
                  <wp:posOffset>196850</wp:posOffset>
                </wp:positionV>
                <wp:extent cx="238125" cy="2476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5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2990</wp:posOffset>
                </wp:positionH>
                <wp:positionV relativeFrom="paragraph">
                  <wp:posOffset>210820</wp:posOffset>
                </wp:positionV>
                <wp:extent cx="238125" cy="24765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6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10 кн.</w:t>
      </w:r>
    </w:p>
    <w:p>
      <w:pPr>
        <w:pStyle w:val="Style10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н.</w:t>
      </w:r>
    </w:p>
    <w:p>
      <w:pPr>
        <w:pStyle w:val="Style10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238125" cy="2476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0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 к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азе лежало 7 яблок. Катя съела 3 яблока. Сколько яблок осталось лежать в вазе?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умай, как бы ты решил задачу. Запиши решение и ответ.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 отрезок равный 6 см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ＭＳ 明朝" w:cs="MS Mincho;ＭＳ 明朝" w:ascii="Times New Roman" w:hAnsi="Times New Roman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лько на рисунке четырёхугольников? 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меть √ верный ответ.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9840</wp:posOffset>
                </wp:positionH>
                <wp:positionV relativeFrom="paragraph">
                  <wp:posOffset>13970</wp:posOffset>
                </wp:positionV>
                <wp:extent cx="1485900" cy="914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.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85615</wp:posOffset>
                </wp:positionH>
                <wp:positionV relativeFrom="paragraph">
                  <wp:posOffset>13970</wp:posOffset>
                </wp:positionV>
                <wp:extent cx="1270" cy="91503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.1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            4              3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numPr>
          <w:ilvl w:val="0"/>
          <w:numId w:val="46"/>
        </w:numPr>
        <w:spacing w:before="0" w:after="0"/>
        <w:ind w:left="720" w:hanging="72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уроке чтения дети отгадывали загадки</w:t>
      </w:r>
      <w:r>
        <w:rPr/>
        <w:t>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загадо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загад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загад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я данные таблицы, ответь на вопросы:</w:t>
      </w:r>
    </w:p>
    <w:p>
      <w:pPr>
        <w:pStyle w:val="Style10"/>
        <w:numPr>
          <w:ilvl w:val="0"/>
          <w:numId w:val="31"/>
        </w:numPr>
        <w:spacing w:lineRule="auto" w:line="276"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загадок отгадал Коля? ___________</w:t>
      </w:r>
    </w:p>
    <w:p>
      <w:pPr>
        <w:pStyle w:val="Style10"/>
        <w:numPr>
          <w:ilvl w:val="0"/>
          <w:numId w:val="31"/>
        </w:numPr>
        <w:spacing w:lineRule="auto" w:line="276" w:before="0" w:after="200"/>
        <w:contextualSpacing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детей отгадал больше загадок? Напиши имя ребёнка. 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9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3"/>
    <w:lvlOverride w:ilvl="0">
      <w:startOverride w:val="1"/>
    </w:lvlOverride>
  </w:num>
  <w:num w:numId="51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Название Знак"/>
    <w:basedOn w:val="Style5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2"/>
      <w:szCs w:val="24"/>
      <w:lang w:val="en-US"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Cs/>
      <w:i/>
      <w:iCs/>
      <w:sz w:val="22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2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sz w:val="22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0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2"/>
      <w:lang w:val="en-US"/>
    </w:rPr>
  </w:style>
  <w:style w:type="paragraph" w:styleId="Style12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1:23:00Z</dcterms:created>
  <dc:creator>Admin</dc:creator>
  <dc:description/>
  <cp:keywords/>
  <dc:language>en-US</dc:language>
  <cp:lastModifiedBy>ПОЛИНА</cp:lastModifiedBy>
  <dcterms:modified xsi:type="dcterms:W3CDTF">2016-10-20T14:25:00Z</dcterms:modified>
  <cp:revision>6</cp:revision>
  <dc:subject/>
  <dc:title/>
</cp:coreProperties>
</file>