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365"/>
      </w:tblGrid>
      <w:tr>
        <w:trPr/>
        <w:tc>
          <w:tcPr>
            <w:tcW w:w="72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438650" cy="613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Решение вопросов организации промежуточной (рубежной)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педагогического 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организации образовательного процес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образовательных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развития Учреждения, повышения качества и эффективности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менности занятий по класса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й о требованиях к одежде обучающихся с учетом мнения совета обучающихся, совета родителей, а также представительного органа Учреждения - принятие решения об отчислении обучающегося в соответствии с законодательством; - принятие решений о переводе из класса в класс, о допуске к ГИА обучающихся, о награждении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(законных представителей) в образовательный процес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само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, организация работы Педагогического со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ами Педагогического совета являются все педагогические работники ОУ. Председателем Педагогического совета является директор ОУ. Секретарь Педагогического совета избирается сроком на один год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заседания Педагогического совета могут приглашаться обучающиеся, родители (законные представители) несовершеннолетних обучающих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едания Педагогического совета проводятся не реже четырёх раз в течение учебного год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а и ответственность педагогического сове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Члены Педагогического совета имеют прав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предлагать директору образовательного организации планы мероприятий по совершенствованию работы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присутствовать и принимать участие в обсуждении вопросов о совершенствовании организации образовательного процесса на заседаниях Совета О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дагогический совет несет ответствен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за соблюдение прав участников образовательного процес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за развитие принципов общественно-государственного управления и самоуправления в Образовательном учрежд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за упрочение авторитета Образовательного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едагогического сове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</w:t>
      </w:r>
    </w:p>
    <w:p>
      <w:pPr>
        <w:pStyle w:val="Style15"/>
        <w:widowControl w:val="false"/>
        <w:suppressAutoHyphens w:val="true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Style15"/>
        <w:widowControl w:val="false"/>
        <w:suppressAutoHyphens w:val="true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24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принимается педагогическим советом Учреждения, согласовывается с управляющим советом и родительским комитетом, утверждается   и вводится  в действие приказом директора школы.</w:t>
      </w:r>
    </w:p>
    <w:p>
      <w:pPr>
        <w:pStyle w:val="Normal"/>
        <w:shd w:fill="FFFFFF" w:val="clear"/>
        <w:autoSpaceDE w:val="false"/>
        <w:spacing w:before="0" w:after="0"/>
        <w:ind w:right="24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ложение действительно до принятия новой редакци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После принятия новой редакции Положения  предыдущая редакция утрачивает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7:00Z</dcterms:created>
  <dc:creator>7</dc:creator>
  <dc:description/>
  <cp:keywords/>
  <dc:language>en-US</dc:language>
  <cp:lastModifiedBy>7</cp:lastModifiedBy>
  <cp:lastPrinted>2018-09-01T17:27:00Z</cp:lastPrinted>
  <dcterms:modified xsi:type="dcterms:W3CDTF">2018-09-06T10:38:00Z</dcterms:modified>
  <cp:revision>8</cp:revision>
  <dc:subject/>
  <dc:title/>
</cp:coreProperties>
</file>