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673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закрепленных лиц, не достигших 14 лет или находящихся под опекой, местом жительства признается место жительства их законных представителей родителей, усыновителей или опеку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Закрепленным лицам может быть отказано в приеме только по причине отсутствия свободных мест в Учреждении. Свободными считаются места в классах с наполняемостью менее 20 обучающихся. В случае отказа в предоставлении места в Учреждении родители (законные представители) для решения вопроса об устройстве ребенка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учреждение обращаются в Управление образования администрации Сорочинского городского округа Оренбург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анием возникновения образовательных отношений является приказ директора школы о приеме лица на обучение в Учреж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тношения Учреждения с обучающими и их родителями (законными представителями) регулируются Устав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 целью ознакомления родителей (законных представителей) с Уставом; лицензией на осуществление образовательной деятельности; свидетельством о государственной аккредитации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; постановлением администрации Сорочинского городского округа Оренбургской области о закрепленной территории (издаваемым не позднее 1 февраля текущего года)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Порядок приема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 - количестве мест в первых классах не позднее 10 календарных дней с момента издания постановления администрации Сорочинского городского округа о закрепленной территории; - наличии свободных мест для приема детей, не проживающих на закрепленной территории, не позднее 1 ию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первые классы принимаются дети с 6 лет и 6 месяцев, но не позже достижения ими возраста восьми лет при отсутствии противопоказаний по состоянию здоровья. По заявлению родителей (законных представителей) учредитель вправе разрешить прием детей в Учреждение для обучения в более раннем возрасте и более позднем возра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заявлении родителями (законными представителями) ребенка указываются следующие сведения: а) фамилия, имя, отчество (последнее - при наличии) ребенка; б) дата и место рождения ребенка; в) фамилия, имя, отчество (последнее - при наличии) родителей (законных представите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. Форма заявления размещается Учреждением на информационном стенде и на официальном сайте Учреждения в сети "Интернет" (Приложение 1,2,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иема в Учреждение: 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3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-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 Родители (законные представители) детей имеют право по своему усмотрению представлять другие документы. При приеме в Учреждение для получения среднего общего образования представляется аттестат об основном общем образовании установленного образца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числение в Учреждение оформляется приказом директора в течение 7 рабочих дней после приема документов. При поступлении обучающихся в течение учебного года зачисление в Учреждение оформляется приказом директора не позднее следующего дня после подачи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окончания приема в первый класс всех детей, проживающих на закрепленной территории, Учреждением осуществляют прием детей, не проживающих на закрепленной территории, ранее 1 ию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ля удобства родителей (законных представителей) детей Учреждением составляется график приема документов в зависимости от адреса регистрации по месту жительства (пребыва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Согласно п.14 ст.3 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места в общеобразовательных организациях по месту жительства независимо от формы собственности предоставляются в первоочередном по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етям сотруд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детям сотрудника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тям сотрудника, умершего вследствие заболевания, полученного в период прохождения службы в учреждениях и орга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тям гражданина Российской Федерации, уволенного со службы у учреждениях и органах в 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ям, находящимся (находившимся) на иждивении сотрудника, гражданина Российской Федерации, указанных в пунктах 1-5 настояще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Вышеуказанные положения относятся к сотрудникам, имеющим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В соответствии с Федеральным законом от 27 мая 1998 г. № 76-ФЗ «О статусе военнослужащих» данная льгота установлена для следующих категорий гражда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ти военнослужащих по месту жительства их семей (статья 19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и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Приказ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1:00Z</dcterms:created>
  <dc:creator>7</dc:creator>
  <dc:description/>
  <dc:language>en-US</dc:language>
  <cp:lastModifiedBy>7</cp:lastModifiedBy>
  <cp:lastPrinted>2018-09-01T14:41:00Z</cp:lastPrinted>
  <dcterms:modified xsi:type="dcterms:W3CDTF">2018-09-06T11:01:00Z</dcterms:modified>
  <cp:revision>2</cp:revision>
  <dc:subject/>
  <dc:title/>
</cp:coreProperties>
</file>