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344170</wp:posOffset>
            </wp:positionV>
            <wp:extent cx="9424670" cy="498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670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с одаренными обучающимися и имеющими высокую мотивацию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условий для модернизации школьного образования и введения в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й процесс новых образовательных технологий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профильной подготовк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беспечения психологического комфорта, повышения уровня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ой адаптации и организации индивидуально-дифференцированного подхода для обучающихся с ООП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по внедрению в практику работы школы здоровьесберегающих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й в урочной и внеурочной деятельности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среды школы как средства решения воспитательных зада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и расширение связей с общественностью, научными организациями,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, способствующий развитию школы как открытой образовательной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учителей начальной, основной и средней школы, организация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я уроков учител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рное проведение психолого-педагогических консилиумов, обмен опытом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о слабоуспевающими обучающимися и обучающимися с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будет  обеспечено изучение не только достижений прошлого, но и технологий, которые пригодятся в будущ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педагогический коллектив наметил пути повышения качества знаний в следующем учебном году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ндивидуально-дифференцированного подхода на уроках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овых педагогических технологий на уроках и во внеурочное время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тенциала часов школьного компонента: индивидуально-групповых занятий, проектно-исследовательской деятельности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работы с обучающимися, имеющими высокую мотивацию к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ю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по работе с одарёнными детьми и со слабоуспевающим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методической работ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 учителей шко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 рабо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е мероприят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системы обуче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недел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исследовательская конференц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ы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е стол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консультировани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49"/>
        <w:gridCol w:w="2006"/>
        <w:gridCol w:w="2115"/>
        <w:gridCol w:w="4577"/>
      </w:tblGrid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Работа с кадрами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системы работы с педагогическими кадрами по самооценке деятельности и повышению профессиональной компетентности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одготов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работ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учителей для прохождения курсовой подготовки в новом учебном год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й план курсов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 контроль за прохождением курсов повышения квалификации учителями школы (очна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дистанционная форма обучения)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КПК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сотруднико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Методические рекомендации по вопросам аттестации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по прохожд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олнению электронных заявлений для прохождения аттес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при затруднениях пр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и электронных заявлен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аттестуемых педагогических работников в текущем учебном году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ител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ртфолио учителя – описание в фактах педагогических качеств и достижений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щее спектр документов, которые формируют представление о специфике подхода и мере профессиональной эффективности учител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редседатели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портфоли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урочных мероприятий, серий уроков для педагогов школы и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. График предметных нед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, председатели 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нка педагогического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а, пополнение методического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 на сайт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едседателями МО: начальной школы, иностранных языков, естественно-математ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, филологического цик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февраль,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н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распространение опыта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ачества образования через непрерывное развитие учительского потенциала ,подготовка к обобщению и распространению результатов творческой деятельности педагог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по выявлению, обобщен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ю положительного 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 учителе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М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й, консп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, доклады, презентации и т.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иннова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по ФГОС. Представление материалов по самообразованию на заседаниях МО и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зам. 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едагогического оп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ступлений и докладов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частие в работе проектов педагогических сооб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ти Интернет, городских конференций, семинар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ах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учителей 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внедрение опы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из других образо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едставление педагогического опыта на школьной  научно-практ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екомендаций, написание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ей.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Предметные олимпи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ние системы поиска и поддержки талантливых детей и их подготовка к олимпиадам муниципального, регионального и всероссийского уровне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акета документов о региона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олимпи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О по изучению нормативных документов о проведении этапов Всероссийской олимпиады школь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лимпиа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бучающихся к школьному и муниципальному этапам Всероссий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 школьников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, ноябрь-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лимпиадам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оформлению результатов школьного этапа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заполнение документац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ерсональных данных участников Всероссийской олимпиады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ортфолио обучающихся, приним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олимпиадах и научно-практических конфере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 персональных данных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, региональных, всероссийских конференциях и олимпиа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ерсональных данных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семин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ние методического уровня педагогов, овладение новыми педагогическими технологиями, повышение профессиональной компетентности педагогов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единства образовательного простран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всех ступеней образовате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, 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компетент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ФГОС нового покол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единой системы урочной и внеурочной  учителей и обучающихся, направ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стороннее развитие личности участников образовательного процесс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педагогической компетентност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исследовательская деятельность как фа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личности обучающихся и роста профессионального мастерства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го мышления обучающихс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компетент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ФГОС нового поколе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с педагог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ом по подготовке к О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основной школы. ФИПИ как эффективная методика подготовки обучающихся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е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документацией по ОГЭ по выпускным экзамен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рекомендаций по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кзаменам, работа со Стат Гра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ых экзаменов на б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формирования УУД в основной школ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 внедрения ФГОС ОО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компетент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ФГО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достижения метапредметных результатов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-х классах в условиях реализации ФГОС ОО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компетент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ФГОС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профессиональной деятельности педагогов на основе психолого-педагог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и, выработка своевременных коррекционных мер и использование их в проце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я. Психологическая готовность педагогов к внедр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 технологий в образовательное пространство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й компетентност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х обучения детей с ОВЗ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нструментарий для решения проблем развития обучающихся по итогам психолого-педагогических консили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М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работе с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метные недели, научно-практическая конфер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ышение профессионального уровня педагогов, включение их в творческий педагогический поиск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ической культуры, ОБЖ и здорового образа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узыкального творчества, изобразительного искусства, технологии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ностранных язы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 и обществозн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русского языка и литерату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математики, физики, информат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едметов начальных класс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химии, биологии, географ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конференция «Основные виды анализа современного уро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методической конферен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ая конференция по трансляции педагогического опы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методической конференции</w:t>
            </w:r>
          </w:p>
        </w:tc>
      </w:tr>
      <w:tr>
        <w:trPr/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методического сопровождения с молодыми специалистами и вновь принятыми учителями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у оформления клас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 (личных дел, журнал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оформления школьной документации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коллег по методическому объединению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офессиональног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лодыми специалистами и малоопытными учителями.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 молодых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8:00Z</dcterms:created>
  <dc:creator>7</dc:creator>
  <dc:description/>
  <dc:language>en-US</dc:language>
  <cp:lastModifiedBy>7</cp:lastModifiedBy>
  <dcterms:modified xsi:type="dcterms:W3CDTF">2018-09-06T11:48:00Z</dcterms:modified>
  <cp:revision>2</cp:revision>
  <dc:subject/>
  <dc:title/>
</cp:coreProperties>
</file>