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b/>
          <w:sz w:val="96"/>
          <w:szCs w:val="96"/>
        </w:rPr>
        <w:t>ПЛАН РАБОТЫ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МУНИЦИПАЛЬНОГО БЮДЖЕТНОГ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ЩЕОБРАЗОВАТЕЛЬНОГО УЧРЕЖД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БАКЛАНОВСКАЯ СРЕДНЯЯ ОБЩЕОБРАЗОВАТЕЛЬНАЯ ШКОЛА» СОРОЧИНСКОГО ГОРОДСКОГО ОКРУГА ОРЕНБУРГСКОЙ ОБЛА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а </w:t>
      </w:r>
      <w:r>
        <w:rPr>
          <w:b/>
          <w:sz w:val="96"/>
          <w:szCs w:val="96"/>
        </w:rPr>
        <w:t>2017 – 2018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ЕБНЫЙ ГО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АЗДЕЛ. Цели и задачи школы на 2017/2018 учебный го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АЗДЕЛ. План информатизации образовательного процесс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АЗДЕЛ. Деятельность педагогического коллектива, направленная на улучшение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3.1. Основные направления образовательного процесса.  </w:t>
      </w:r>
    </w:p>
    <w:p>
      <w:pPr>
        <w:pStyle w:val="Normal"/>
        <w:rPr/>
      </w:pPr>
      <w:r>
        <w:rPr>
          <w:sz w:val="28"/>
          <w:szCs w:val="28"/>
        </w:rPr>
        <w:t xml:space="preserve">3.2. План методической работы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лан проведения аттест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3.4. План мероприятий по повышению качества подготовки выпускников к ГИ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План работы с одарёнными детьми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 РАЗДЕЛ. Деятельность педагогического коллектива, направленная на реализацию воспитательной системы школы.</w:t>
      </w:r>
    </w:p>
    <w:p>
      <w:pPr>
        <w:pStyle w:val="Normal"/>
        <w:rPr/>
      </w:pPr>
      <w:r>
        <w:rPr>
          <w:sz w:val="28"/>
          <w:szCs w:val="28"/>
        </w:rPr>
        <w:t xml:space="preserve">4.1. План воспитательной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лан профилактической деятельности школы по предупреждению правонарушений среди несовершеннолетних на 2017/2018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StrongEmphasis"/>
          <w:b w:val="false"/>
          <w:iCs/>
          <w:sz w:val="28"/>
          <w:szCs w:val="28"/>
        </w:rPr>
        <w:t>План  по профориентации.</w:t>
      </w:r>
    </w:p>
    <w:p>
      <w:pPr>
        <w:pStyle w:val="Normal"/>
        <w:rPr/>
      </w:pPr>
      <w:r>
        <w:rPr>
          <w:b/>
          <w:sz w:val="28"/>
          <w:szCs w:val="28"/>
        </w:rPr>
        <w:t>5 РАЗДЕЛ. Управление общеобразовательным учреждением.</w:t>
      </w:r>
    </w:p>
    <w:p>
      <w:pPr>
        <w:pStyle w:val="Normal"/>
        <w:rPr/>
      </w:pPr>
      <w:r>
        <w:rPr>
          <w:sz w:val="28"/>
          <w:szCs w:val="28"/>
        </w:rPr>
        <w:t xml:space="preserve">5.1. Административные совещания.  </w:t>
      </w:r>
    </w:p>
    <w:p>
      <w:pPr>
        <w:pStyle w:val="Normal"/>
        <w:rPr/>
      </w:pPr>
      <w:r>
        <w:rPr>
          <w:sz w:val="28"/>
          <w:szCs w:val="28"/>
        </w:rPr>
        <w:t xml:space="preserve">5.2. План работы педсоветов и совещаний.  </w:t>
      </w:r>
    </w:p>
    <w:p>
      <w:pPr>
        <w:pStyle w:val="Normal"/>
        <w:rPr/>
      </w:pPr>
      <w:r>
        <w:rPr>
          <w:sz w:val="28"/>
          <w:szCs w:val="28"/>
        </w:rPr>
        <w:t xml:space="preserve">5.3. Правовое обеспечение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лан управления процессом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5.5 План совещаний при Заместителе директора по УВР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РАЗДЕЛ. Работа с родителями.  </w:t>
      </w:r>
    </w:p>
    <w:p>
      <w:pPr>
        <w:pStyle w:val="Style16"/>
        <w:spacing w:lineRule="atLeast" w:line="312" w:before="0" w:after="0"/>
        <w:rPr/>
      </w:pPr>
      <w:r>
        <w:rPr>
          <w:sz w:val="28"/>
          <w:szCs w:val="28"/>
        </w:rPr>
        <w:t>6.1.</w:t>
      </w:r>
      <w:r>
        <w:rPr>
          <w:rStyle w:val="Style13"/>
        </w:rPr>
        <w:t xml:space="preserve"> План работы с родителями.</w:t>
      </w:r>
    </w:p>
    <w:p>
      <w:pPr>
        <w:pStyle w:val="Default"/>
        <w:rPr/>
      </w:pPr>
      <w:r>
        <w:rPr>
          <w:rStyle w:val="StrongEmphasis"/>
          <w:b w:val="false"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ные темы для проведения родительских собраний.</w:t>
      </w:r>
    </w:p>
    <w:p>
      <w:pPr>
        <w:pStyle w:val="Defaul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3. Родительский всеобу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РАЗДЕЛ. Система внутришкольного контрол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РАЗДЕЛ. Охрана труда в школе.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8"/>
          <w:szCs w:val="28"/>
        </w:rPr>
        <w:t xml:space="preserve">9 РАЗДЕЛ. Режим работы школы  </w:t>
        <w:tab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на 2017-2018 учебный год:</w:t>
      </w:r>
    </w:p>
    <w:p>
      <w:pPr>
        <w:pStyle w:val="Normal"/>
        <w:tabs>
          <w:tab w:val="clear" w:pos="708"/>
          <w:tab w:val="left" w:pos="680" w:leader="none"/>
        </w:tabs>
        <w:ind w:left="426" w:firstLine="567"/>
        <w:jc w:val="both"/>
        <w:rPr/>
      </w:pPr>
      <w:r>
        <w:rPr>
          <w:b/>
          <w:sz w:val="28"/>
          <w:szCs w:val="28"/>
        </w:rPr>
        <w:t>Формирование личности ученика, гармоничное его развитие, стимулирование творческой активности и самореализации, определение будущей профессиональной направленности через реализацию технологии компетентностного подхода в образован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80" w:leader="none"/>
        </w:tabs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tabs>
          <w:tab w:val="clear" w:pos="708"/>
          <w:tab w:val="left" w:pos="680" w:leader="none"/>
        </w:tabs>
        <w:ind w:left="426" w:firstLine="283"/>
        <w:jc w:val="center"/>
        <w:rPr/>
      </w:pPr>
      <w:r>
        <w:rPr>
          <w:b/>
          <w:sz w:val="28"/>
          <w:szCs w:val="28"/>
        </w:rPr>
        <w:t>«Повышение качества образования через совершенствование методического и психолого-педагогического сопровождения участников образовательного процесса в условиях внедрения ФГОС»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держание и способы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ГОС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диный режим работы общеобразовательных школ с текстовой</w:t>
        <w:tab/>
        <w:t xml:space="preserve"> информацией через реализацию междисциплинарной программы «Основы смыслового чтения и работа с текстовой информацией»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использованию результатов мониторинговых исследований в практической деятельности в целях повышения эффективности образовательного  процесса, качества образовани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учения детей с ограниченными возможностями здоровь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 технологию обучения в образовательных организациях, направленные на профессиональную ориентацию учащихся в соответствии с их способностями и потребностями экономики в квалификационных кадрах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комплекса мероприятий по гражданскому, патриотическому и нравственному воспитанию учащихся, уделив особое внимание мероприятиям, направленным на изучение и популяризацию среди учащихся знаний о Великой Отечественной войне 1941-1945 годов, сохранение общеисторического наследи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социально-психологические службы в образовательных учреждениях с целью профилактики правонарушений, отклонений в поведении, формирования творческих компетенций, готовности к образованию в течение всей жизни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организаций физического воспитания через повышение качества урока физической культуры, проведение комплексных спортивно-массовых мероприятий, фестивалей, спартакиад, создание спортивных школьных лиг, развитие игровых видов спорта по месту жительства на основе межведомственного взаимодейств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 План  информатизации образовательного процесса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одернизация образования, базирующаяся на информационно-коммуникационных технологиях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й информационной базы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тивной компетентности обучающихся через уроки, классные часы, факультативы, элективные курсы, групповые и 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и ресурсов Интернета для проведения интегрированн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обучающихся по подготовке к ГИА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использованию информационно-коммуникационных технологий в УВП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учение работе с ОС </w:t>
            </w:r>
            <w:r>
              <w:rPr>
                <w:color w:val="000000"/>
                <w:spacing w:val="16"/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и образовательными ресурсам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го комплекс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. Повышение квалификации и профессиональная переподготовка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формационных запросов педагог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 в област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нформационного пространства и ресурсов образ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убликаций на сайте каждые два месяц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отв.за сай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лока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е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диатеки школьной библиотек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зация управления образование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Хронограф 3.0 Школа Про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услуг Интернета в практике административ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 ДЕЯТЕЛЬНОСТЬ ПЕДАГОГИЧЕСКОГО КОЛЛЕКТИВА, НАПРАВЛЕННАЯ НА УЛУЧШЕНИЕ ОБРАЗОВАТЕЛЬНОГО ПРОЦЕССА.</w:t>
        <w:br/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ОБРАЗОВАТЕЛЬНОГО ПРОЦЕССА.   </w:t>
      </w:r>
    </w:p>
    <w:p>
      <w:pPr>
        <w:pStyle w:val="Normal"/>
        <w:rPr/>
      </w:pPr>
      <w:r>
        <w:rPr/>
        <w:t xml:space="preserve">  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1639"/>
        <w:gridCol w:w="3134"/>
        <w:gridCol w:w="2415"/>
      </w:tblGrid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</w:t>
            </w:r>
          </w:p>
        </w:tc>
      </w:tr>
      <w:tr>
        <w:trPr>
          <w:cantSplit w:val="true"/>
        </w:trPr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емственност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началом обучения в школе: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диагностика степени подготовленности к обучению в 1 классе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школы обучающихся и родител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1 клас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-психологической адаптации детей к школе (опросники для учителя и  родителей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: математика, чтение, окружающий мир,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результатам изучения адаптации первоклассни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«Адаптация учащихся 1 класса к школ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учителей нач.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отокол МО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ндивидуальным развитием  учащихся, дезадаптированных дет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итогах коррекции дезадаптированных дет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редшкольной подготов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, присутствие на уроках в 1 класс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ервый раз в первый класс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«Преемственность дошкольного и младшего школьного возрас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нач.школы,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отокол МО</w:t>
            </w:r>
          </w:p>
        </w:tc>
      </w:tr>
      <w:tr>
        <w:trPr>
          <w:cantSplit w:val="true"/>
        </w:trPr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емственность между начальным и средним звеном</w:t>
            </w:r>
          </w:p>
        </w:tc>
      </w:tr>
      <w:tr>
        <w:trPr>
          <w:cantSplit w:val="true"/>
        </w:trPr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Особенности организации учебной деятельности в  5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рганизация работы классного коллектив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кл. часов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собенности адаптации учащихся в 5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ЗУН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по математике, русскому языку, литератур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межуточных контрольных рабо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пед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преемственности начального и среднего зве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успеваемости за 1 четвер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ителей-предметников, работающих в 5 класс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классного руководителя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четвер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ЗУН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атематике, русскому языку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межуточных контрольных работ по изучаемым предме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епень развития общих учебных умений и навы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ы организации деятельности обучающихся на учебных занятиях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пед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 начального и среднего зве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преемственности начального и среднего зве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орм и методов работы учителя 4 класса (система уроков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еклассной работы. Работа с родителя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 начальной школ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пешной адаптации учащихся в 4 классе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cantSplit w:val="true"/>
        </w:trPr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 проведение итоговой аттестации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зменений в нормативной базе, касающихся подготовки и проведения ГИ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информационного стенда,  сайта  школы по вопросам сдачи экзаменов в форме ГИ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информат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сного планирования по экзаменационным предметам (совместное изучение материала курса и повторение  ранее изученного материала основной школы) в 8-9 клас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–предметник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дивидуальных консультаций с учащимися с учетом уровня подготов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–предметник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ителями – предметниками планов подготовки к ГИ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–предметник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 учащихся 9классов о выборе экзаме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о подготовке и проведению ГИА и ознакомление обучающихся и их род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ак готовиться к итоговой аттестаци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четвер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щимися  (9 классы)   и их родителями по вопросам подготовки и проведения  ГИ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уголков по ГИА в кабинета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–предметник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заполнению бланковой документации  ОГ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, 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«Об итогах проведения итоговой аттестации и выпуске учащихся 9 классов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и  проведение  промежуточной  аттестации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форм проведения промежуточной аттестации в переводных класса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 учебных  предметов,  выносимых  на  промежуточную  аттес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 учащихся 3,5,6,7,8 классов и их родителей с перечнем предметов, определенных для экзаменов, с  «Положением о промежуточной  аттест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знакомления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 по подготовке к  промежуточной аттес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 «Об  итогах  промежуточной  аттест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абота с обучающимися, имеющими низкую учебную мотивацию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нка данных учащихся  «группы риск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затруднений, препятствующих усвоению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 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рованного подхода в обучени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дагогами для обучающимися, имеющими низкую учебную мотивацию, минимума ЗУН по каждому разделу изучаемого предмет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ждого слабоуспевающего обучающегося тетради индивидуальных занят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ндивидуальных консультаций для родителе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Работа с обучающимися, имеющими более высокий уровень развития учебно – познавательной деятельности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разовательных потребностей шк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, спецкурсов, элективных курсов, факультативов и объединений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1 туре Всероссийской олимпиады шко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участию в школьном туре олимпиад по предме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школьных портфолио учащихся 8, 9-х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мотр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конкурсах по различным предмет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разовательных потребностей школьников и комплектование классов с углубленным изучением отдельных предм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ительный анализ результатов работы </w:t>
            </w:r>
            <w:r>
              <w:rPr>
                <w:sz w:val="28"/>
                <w:szCs w:val="28"/>
              </w:rPr>
              <w:t>с обучающимися, имеющими более высокий уровень развития учебно – познава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cantSplit w:val="true"/>
        </w:trPr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аганда чт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ов литератур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     ОРГАНИЗАЦИЯ  МЕТОДИЧЕСКОЙ РАБОТ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Цель - повышение профессионального уровня педагогов школ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оста научной  и теоретической компетенции педагог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истемы повышения квалификации педагог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педагогу в адаптации к работе в новых условия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обобщению педагогического опыта, развитию творчеств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49"/>
        <w:gridCol w:w="4850"/>
        <w:gridCol w:w="55"/>
        <w:gridCol w:w="1574"/>
        <w:gridCol w:w="1787"/>
        <w:gridCol w:w="1134"/>
      </w:tblGrid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521" w:hRule="atLeast"/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О -  МЕТОДИЧЕСК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Анализ методической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оанализировать методическую работу за 2016-2017 учебный год и определить перспективу в содержании МР на 2016-2017 учебный го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Анализ методической работы в школе в 2016-2017 учебном году, собеседование с руководителями МО, ТГ,ПГ  по результатам анализа план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, зам.директора по УВР и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иагностика затруднений педагог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Анализ устранений затруднений в педагогической деятельности в 2016-2017 учебном году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дагогов индивидуальных планов по устранению затруднений в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зам.директора по УВР и ВР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и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справ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затруднения педагогов работе в работе с компьютером, направить работу стажерской группы на их устранение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обеседование по результатам ВШК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рт затруднений учите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спра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 функциониров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системы школы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рмативных  докумен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локальных  а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 и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С,  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и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РАБОТА С ПЕДАГОГАМ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2160" w:leader="none"/>
                <w:tab w:val="left" w:pos="5400" w:leader="none"/>
                <w:tab w:val="left" w:pos="55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ль: совершенствование системы работы с педагогическими кадрами по самооценке деятельности и повышению профессиональной компетентности</w:t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квалификации через организационную работу М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оретической подготовки педагог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осещение семинаров, заседаний муниципальных МО, консультаций,  курсов повышения квал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школы в творческих и проблемных группах  РМ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ТГ и П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год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одоление педагогических затрудн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труднений педагогов в практической работе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уроков опытных учител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труднений педагогов в практической работе в работе с компьютером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ерской помощ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стаж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менение педагогических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В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го процесс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общение опыта работы педагогов в использовании педагогических технологий в УВП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ап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через организационную работ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ПК и ППРО ОГП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оретической подготовки педагог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 курсах повышения квалификации педагогов, посещение семин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И ППРО ОГП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год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аттестации педагог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педагогов школы, представление собственного опыта работы аттестуемым учителем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аттест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опровождение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ind w:left="7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 Работа в ТГ и ПГ школьного и муниципального уров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научной  и теоретической компетенции педагогов,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педагогу в адаптации к работе в новых условиях,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2160" w:leader="none"/>
                <w:tab w:val="left" w:pos="5400" w:leader="none"/>
                <w:tab w:val="left" w:pos="558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ланам работы в ТГ  и ПГ  школьного и районного уровня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Работа над единой методической темо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ind w:left="4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по М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новные направления и мероприятия работы на основе перспективного план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нализ работы пед. коллектива над ЕМТ в 2017-2018 учебном год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 и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сообщ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объединений, связанных с ЕМ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едагогов в работе над ЕМТ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методических объедин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учебный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на учебный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Г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ая деятельность в ОП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истема работы педагога по подготовке обучающихся к ГИА»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МО по плану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 в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главные проблемы данного направления и организовать ликвидацию затруднени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учение учителей, недостаточно владеющих навыками работы на компьютере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Развитие тьюторства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над личной методической темой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оретического материала, творческие отчеты, практическое освоение темы (дидактический материал), оформление портфолио  педаг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-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с педагогами, выставка «Из опыта работ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Ликвидация педагогических затрудне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учной и методической литературы, посещение уроков, семинар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педагогического опыт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ind w:left="7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общению педагогического опыта, развитию творчества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ставление опыта на  заседании МО, МС,педсовет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ЕМД, конкурсах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х, семинарах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 личную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ую папку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Методическое сопровождение организации внеурочной деятельности педагогов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едметные недел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зучаемым предметам и раскрытие творческого потенциала обучающихс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 личную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ую папк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, физики, инфор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 и обществозн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химии, биологии, географ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ОБЖ, физ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2160" w:leader="none"/>
                <w:tab w:val="left" w:pos="5400" w:leader="none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учителей ИЗО, музы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ведение школьного тура Всероссийской олимпиады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ставление команд участников школьного тур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ведение 1 тура ВОШ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зработанных текстов олимпиадных заданий для 5-9 класс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3. Участие в интеллектуальных играх, конкурсах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 участию в Российских и международных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х играх, конкурсах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Инновационная деятельность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Предпрофильная подготовка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дание условий для роста научной  и теоретической компетенци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по направлению «Профессиональная ориентация, предпрофильная подготовка и профильное обуче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2. Развитие тьюторства 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 xml:space="preserve">Обучение тьютора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ьютора в педагогическом коллектив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методического кабинет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банка информации, создание условий для оптимального доступа учителя к необходимой информ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необходимого  дидактического материала необходимого для проведения педагогических советов, методических семинаров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формление материалов по обобщению опыта работы учителей,</w:t>
              <w:tab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опыта рабо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рганизация выставок методической литературы</w:t>
              <w:tab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ю в работ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сультации по запросам учителе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  <w:tab w:val="left" w:pos="540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3.3 ПЛАНА АТТЕСТАЦИИ ПЕДАГОГИЧЕСКИХ РАБОТНИКОВ В 2017-2018 УЧЕБНОМ ГОДУ</w:t>
      </w:r>
    </w:p>
    <w:p>
      <w:pPr>
        <w:pStyle w:val="Normal"/>
        <w:shd w:fill="FFFFFF" w:val="clear"/>
        <w:ind w:left="1243" w:hanging="12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43" w:hanging="12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12"/>
      </w:tblGrid>
      <w:tr>
        <w:trPr>
          <w:trHeight w:val="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ттест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 Алексей Виктор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Валентина Иван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Светлана Юрье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йкина Елена Александр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ев Андрей Иван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Николай Василь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hd w:fill="FFFFFF" w:val="clear"/>
        <w:ind w:left="1243" w:hanging="12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 План мероприятий по повышению качества подготовки выпускников к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уровня профессиональной компетентност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повышения квалификации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тва – наставничества над учителями со стажем работы до 3 лет, ведущими обучение в выпускны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учителями русского языка и математики по вопросам подготовки учащихся к итоговой аттестации (обеспечение готовности учащихся выполнять задания различного уровня слож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еседование с учителями по организации текущего и итогового повто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педсоветов по тематике итогов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омерное участие педагогов в обучающих мероприятиях (вебинары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«Школы молодого учи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кзаменов по выбору выпускников 9  (предварительный, текущий, итог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консультаций для подготовки к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оведение мониторинговых исследований уровня подготовленности обучающихся 9 классов в формат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щение на сайте школы материалов для выпускников и их родителей по вопросам государственной (итоговой)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е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вебинарах по темам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ние базы данных выпускников, участвующих в государственной (итоговой) аттестации в форм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 текущих оценок по предметам, выбираемым выпускниками в форме ОГЭ, оценок по контрольным работам, оценок по самостоятельным рабо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бный внутришкольный экзамен ОГЭ по математике и русскому языку, анализ результатов совместно с учителями-предметниками и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тестами по новой форме аттестации (математика, русский язык) в урочной деятельности и на консульт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нтроль выполнения образовательных программ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бразователь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контроль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индивидуальной работы с уча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иска или имеющими низкую мотивацию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ю и учащимися, включенными в групп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ых высокобалльников на основе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х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верочных рабо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 подготовки к ГИА по русскому языку и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 качества преподавания математики и русского языка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общешкольных и классных родительских собраний о целях и технологии проведения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степени удовлетворённости качеством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е информирование и консультирование обучающихся и их родителей по вопросам, связанным с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родителей об итогах контрольных работ, пробных экзаменов выполняемых выпускниками 9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Работа МО по подготовке к </w:t>
            </w:r>
            <w:r>
              <w:rPr>
                <w:b/>
                <w:spacing w:val="-2"/>
                <w:sz w:val="28"/>
                <w:szCs w:val="28"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ректировка программ элективных курсов с целью повышения эффективности подготовки к экзамена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методических рекомендаций по </w:t>
            </w:r>
            <w:bookmarkStart w:id="0" w:name="YANDEX_851"/>
            <w:bookmarkEnd w:id="0"/>
            <w:r>
              <w:rPr>
                <w:sz w:val="28"/>
                <w:szCs w:val="28"/>
              </w:rPr>
              <w:t xml:space="preserve">подготовке </w:t>
            </w:r>
            <w:bookmarkStart w:id="1" w:name="YANDEX_861"/>
            <w:bookmarkEnd w:id="1"/>
            <w:r>
              <w:rPr>
                <w:sz w:val="28"/>
                <w:szCs w:val="28"/>
              </w:rPr>
              <w:t xml:space="preserve">к </w:t>
            </w:r>
            <w:bookmarkStart w:id="2" w:name="YANDEX_871"/>
            <w:bookmarkEnd w:id="2"/>
            <w:r>
              <w:rPr>
                <w:spacing w:val="-2"/>
                <w:sz w:val="28"/>
                <w:szCs w:val="28"/>
              </w:rPr>
              <w:t>ОГЭ</w:t>
            </w:r>
            <w:r>
              <w:rPr>
                <w:sz w:val="28"/>
                <w:szCs w:val="28"/>
              </w:rPr>
              <w:t xml:space="preserve"> (по предме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ых методических семинарах по </w:t>
            </w:r>
            <w:bookmarkStart w:id="3" w:name="YANDEX_8911"/>
            <w:bookmarkEnd w:id="3"/>
            <w:r>
              <w:rPr>
                <w:sz w:val="28"/>
                <w:szCs w:val="28"/>
              </w:rPr>
              <w:t xml:space="preserve">подготовке обучающихся </w:t>
            </w:r>
            <w:bookmarkStart w:id="4" w:name="YANDEX_9011"/>
            <w:bookmarkEnd w:id="4"/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-2"/>
                <w:sz w:val="28"/>
                <w:szCs w:val="28"/>
              </w:rPr>
              <w:t>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сещения  уроков в 8-9 классах с целью оказания помощи учителям при </w:t>
            </w:r>
            <w:bookmarkStart w:id="5" w:name="YANDEX_9211"/>
            <w:bookmarkEnd w:id="5"/>
            <w:r>
              <w:rPr>
                <w:sz w:val="28"/>
                <w:szCs w:val="28"/>
              </w:rPr>
              <w:t>подготовке к государственной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остоянное обновление списков учебно-методической литературы в помощь учителю и учащимся при </w:t>
            </w:r>
            <w:bookmarkStart w:id="6" w:name="YANDEX_9311"/>
            <w:bookmarkEnd w:id="6"/>
            <w:r>
              <w:rPr>
                <w:sz w:val="28"/>
                <w:szCs w:val="28"/>
              </w:rPr>
              <w:t>подготовке к государственной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тренировочно-диагностических работ по русскому языку и математике для обучающихся 9 классов с целью диагностики готовности обучающихся к </w:t>
            </w:r>
            <w:r>
              <w:rPr>
                <w:spacing w:val="-2"/>
                <w:sz w:val="28"/>
                <w:szCs w:val="28"/>
              </w:rPr>
              <w:t>ОГЭ</w:t>
            </w:r>
            <w:r>
              <w:rPr>
                <w:sz w:val="28"/>
                <w:szCs w:val="28"/>
              </w:rPr>
              <w:t>, «репетиционных» экзаменов в условиях, приближенных к реа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ых стендов по прове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в 2018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информационных  стендов  (мето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к)  в  учебных  кабинетах    с  общими  сведениями 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е  экзаменационной  работы,  типах  зад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и  работы,  критериях  оцени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ми  вариантами  заданий  2016  года, образцами  бланков  ответов,  рекомендациями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е  к  экзамену  в  форме  ЕГЭ,  ОГЭ,  ГВЭ,  в  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по результатам проведенн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дела ГИА-2018 на официальном сайт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ев А.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3.5 План работы с одарёнными детьми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 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участия способных и одарённых школьников в разных формах творческой деятельности.</w:t>
      </w:r>
    </w:p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 осуществляется по направлениям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Организация работы с ОД  в рамках учебного процесса.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ыбор педагогов для работы с ОД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Формирование учебных групп из ОД (с разной целевой направленностью)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зработка программ индивидуальной работы с ОД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     </w:t>
      </w:r>
      <w:r>
        <w:rPr>
          <w:sz w:val="28"/>
          <w:szCs w:val="28"/>
        </w:rPr>
        <w:t>Разработка индивидуальных образовательных маршрутов по учебным предмета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 Организация работы с ОД во внеурочной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профильная и профильная подготовка предполагает разработку предметно-внекласссных комплексов. Каждый комплекс соответствует конкретной предметной области. Он может включать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цию кружковой работы;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цию олимпиад по учебным предметам;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ю погружения в предметы по профилям (в каникулярное время)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рганизацию участия в ученических научных конференций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вечеров и праздников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>Организацию конкурсов, викторин, интеллектуальных игр.</w:t>
      </w:r>
    </w:p>
    <w:p>
      <w:pPr>
        <w:pStyle w:val="Style16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   Материально-техническое и информационное обеспечение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соответствия учебных аудиторий нормам СЭС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омплектованность библиотеки учебниками, периодическими изданиями, методической, научной, и художественной литературой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дключение школы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учебного процесса необходимым оборудованием, материалами.</w:t>
      </w:r>
    </w:p>
    <w:p>
      <w:pPr>
        <w:pStyle w:val="Style16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Взаимодействие с организациями.</w:t>
        <w:tab/>
      </w:r>
    </w:p>
    <w:p>
      <w:pPr>
        <w:pStyle w:val="Style16"/>
        <w:numPr>
          <w:ilvl w:val="0"/>
          <w:numId w:val="3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методическим объединениями учителей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ельской библиотекой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омом культур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630"/>
        <w:gridCol w:w="254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 одаренными детьми на 2017/2018 учебный год, проверка базы данных «Одарённые де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а З.Е., зам.директора по УВР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лективных курсов, кружковых занятий в урочное и внеурочное врем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олимпиад, предметных недель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, зам.директора по УВР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ие стенда «Ими гордится школа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, зам. директора по УВР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ок на всероссийские олимпиады («Олимпус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, зам. директора по УВР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знаний, умений, навыков учащихся. Оценка учебных возможностей учащихся, их способности к учению: памяти, внимания, мышл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ба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го этапа  всероссийской олимпиады школьников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ым олимпиад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 – языкознание для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, зам.директора по ВР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8"/>
                <w:szCs w:val="28"/>
              </w:rPr>
              <w:t>Методсовет «</w:t>
            </w:r>
            <w:r>
              <w:rPr>
                <w:color w:val="000000"/>
                <w:sz w:val="28"/>
                <w:szCs w:val="28"/>
              </w:rPr>
              <w:t>Итоги Всероссийской олимпиады школьник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, зам.директора по УВР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работы с одаренными детьми, контроль наполнения портфолио  одаренных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, зам.директора по УВР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абота с родителями, опросы, анкетирования, консультировани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руглый стол «Какими вы видите своих детей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З.Е., зам. директора по УВР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ждународный конкурс-игра по математике «Кенгур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аучно-практическая  конференция обучающихся «Шаг в будущее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пре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 итогам учебного года одарё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ртфолио одаренных обучающихс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Классные руководители, родители, обучающиеся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, перспективы в работе на 2018 – 2019 учебный го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работ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(согласно графику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ым олимпиадам, индивидуальные занятия с учащими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во время проведения интеллектуальных и художественных конкурс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едметной обуч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знан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различного уров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(по графику МО учителей русского языка и литератур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исследовательских работ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ллектуальных и творческих конкурсов по предметам различного уровня, в том числе и дистанционны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даренных детей в заочных олимпиадах, конкурсах, викторинах различного уровн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через курсовую подготовку и аттестаци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на страницах сайта и школ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ев А.И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iCs/>
        </w:rPr>
      </w:pPr>
      <w:r>
        <w:rPr>
          <w:b/>
          <w:iCs/>
        </w:rPr>
        <w:t>РАЗДЕЛ 4. ДЕЯТЕЛЬНОСТЬ ПЕДАГОГИЧЕСКОГО КОЛЛЕКТИВА, НАПРАВЛЕННАЯ НА РЕАЛИЗАЦИЮ ВОСПИТАТЕЛЬНОЙ СИСТЕМЫ ШКОЛЫ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kern w:val="2"/>
        </w:rPr>
      </w:pPr>
      <w:r>
        <w:rPr>
          <w:b/>
          <w:iCs/>
        </w:rPr>
        <w:t>4.1. ПЛАН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7- 2018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6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2835"/>
        <w:gridCol w:w="2693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6-2017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6-201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7-2018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  <w:p>
            <w:pPr>
              <w:pStyle w:val="Normal"/>
              <w:rPr/>
            </w:pPr>
            <w:r>
              <w:rPr/>
              <w:t>22. 12. 2017</w:t>
            </w:r>
          </w:p>
          <w:p>
            <w:pPr>
              <w:pStyle w:val="Normal"/>
              <w:rPr/>
            </w:pPr>
            <w:r>
              <w:rPr/>
              <w:t>18. 03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7-2018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418"/>
        <w:gridCol w:w="2835"/>
        <w:gridCol w:w="269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6-2017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/>
            </w:pPr>
            <w:r>
              <w:rPr/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Социальное проектирование в воспитательной работе школы.</w:t>
            </w:r>
          </w:p>
          <w:p>
            <w:pPr>
              <w:pStyle w:val="Normal"/>
              <w:rPr/>
            </w:pPr>
            <w:r>
              <w:rPr/>
              <w:t>6. Социальное партнерство в формирован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9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9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5.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В ВОСПИТАТЕЛЬНОЙ РАБОТЕ   МБОУ «Баклановская СОШ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пособствовать формированию нравственных позиции, через развитие чувства сопричастности судьбам России и  воспитание гражданско- патриотического сознания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080" w:hanging="725"/>
              <w:rPr/>
            </w:pPr>
            <w:r>
              <w:rPr>
                <w:spacing w:val="-4"/>
              </w:rPr>
              <w:t xml:space="preserve">Развитие </w:t>
            </w:r>
            <w:r>
              <w:rPr>
                <w:spacing w:val="-6"/>
              </w:rPr>
              <w:t xml:space="preserve">трудовой </w:t>
            </w:r>
            <w:r>
              <w:rPr>
                <w:spacing w:val="-4"/>
              </w:rPr>
              <w:t>деятельности и</w:t>
            </w:r>
            <w:r>
              <w:rPr>
                <w:spacing w:val="-5"/>
              </w:rPr>
              <w:t xml:space="preserve">: Формирование готовности школьников к </w:t>
            </w:r>
            <w:r>
              <w:rPr>
                <w:spacing w:val="-4"/>
              </w:rPr>
              <w:t>сознательному выбору професси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pacing w:val="-4"/>
              </w:rPr>
            </w:pPr>
            <w:r>
              <w:rPr>
                <w:spacing w:val="-10"/>
              </w:rPr>
              <w:t xml:space="preserve">способствовать </w:t>
            </w:r>
            <w:r>
              <w:rPr>
                <w:spacing w:val="-12"/>
              </w:rPr>
              <w:t xml:space="preserve">формированию </w:t>
            </w:r>
            <w:r>
              <w:rPr>
                <w:spacing w:val="-9"/>
              </w:rPr>
              <w:t xml:space="preserve">потребности у уч-ся </w:t>
            </w:r>
            <w:r>
              <w:rPr>
                <w:spacing w:val="-5"/>
              </w:rPr>
              <w:t xml:space="preserve">к образованию и </w:t>
            </w:r>
            <w:r>
              <w:rPr>
                <w:spacing w:val="-4"/>
              </w:rPr>
              <w:t xml:space="preserve">развитие творческой </w:t>
            </w:r>
            <w:r>
              <w:rPr>
                <w:spacing w:val="-5"/>
              </w:rPr>
              <w:t>активност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условий для отказа от насил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Предупреждение социальной агрессии и противоправной деятельност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/>
            </w:pPr>
            <w:r>
              <w:rPr>
                <w:spacing w:val="-4"/>
              </w:rPr>
              <w:t xml:space="preserve">Обогащение </w:t>
            </w:r>
            <w:r>
              <w:rPr>
                <w:spacing w:val="-5"/>
              </w:rPr>
              <w:t xml:space="preserve">знаний и </w:t>
            </w:r>
            <w:r>
              <w:rPr>
                <w:spacing w:val="-4"/>
              </w:rPr>
              <w:t>совершенствование умений и навыков эстетическ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ультуротворческого самовыраж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 xml:space="preserve">Формирование </w:t>
            </w:r>
            <w:r>
              <w:rPr>
                <w:spacing w:val="-5"/>
              </w:rPr>
              <w:t xml:space="preserve">правосознания и </w:t>
            </w:r>
            <w:r>
              <w:rPr>
                <w:spacing w:val="-6"/>
              </w:rPr>
              <w:t xml:space="preserve">гражданской </w:t>
            </w:r>
            <w:r>
              <w:rPr>
                <w:spacing w:val="-5"/>
              </w:rPr>
              <w:t>ответственност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rPr>
                <w:spacing w:val="-6"/>
              </w:rPr>
            </w:pPr>
            <w:r>
              <w:rPr/>
              <w:t>Формировать уважение к членам семьи, воспитывать семьянина, любящего своих родителей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/>
              <w:t>Воспитание умений в Межкультурном  диалоге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pacing w:val="-5"/>
              </w:rPr>
              <w:t xml:space="preserve">Способствовать </w:t>
            </w:r>
            <w:r>
              <w:rPr>
                <w:spacing w:val="-6"/>
              </w:rPr>
              <w:t xml:space="preserve">воспитанию </w:t>
            </w:r>
            <w:r>
              <w:rPr>
                <w:spacing w:val="-7"/>
              </w:rPr>
              <w:t xml:space="preserve">понимания </w:t>
            </w:r>
            <w:r>
              <w:rPr>
                <w:spacing w:val="-5"/>
              </w:rPr>
              <w:t xml:space="preserve">взаимосвязей между </w:t>
            </w:r>
            <w:r>
              <w:rPr>
                <w:spacing w:val="-6"/>
              </w:rPr>
              <w:t>человеком, обществом,</w:t>
            </w:r>
            <w:r>
              <w:rPr>
                <w:spacing w:val="-13"/>
              </w:rPr>
              <w:t xml:space="preserve"> природо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>2.Единый классный часы 1-9 «Урок Мира»</w:t>
            </w:r>
          </w:p>
          <w:p>
            <w:pPr>
              <w:pStyle w:val="Normal"/>
              <w:rPr/>
            </w:pPr>
            <w:r>
              <w:rPr/>
              <w:t>3.Классный час «День солидарности в борьбе с терроризмом»</w:t>
            </w:r>
          </w:p>
          <w:p>
            <w:pPr>
              <w:pStyle w:val="Normal"/>
              <w:rPr/>
            </w:pPr>
            <w:r>
              <w:rPr/>
              <w:t>4.Изготовление открыток ко Дню пожилого человека.</w:t>
            </w:r>
          </w:p>
          <w:p>
            <w:pPr>
              <w:pStyle w:val="Normal"/>
              <w:rPr/>
            </w:pPr>
            <w:r>
              <w:rPr/>
              <w:t>5. Дни безопасности в школе. Беседы в классах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0 лет со дня рождения А.К. Толстого (1817-1875), русского поэта, писателя, драматур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 классных уголк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. Классные часы: «Безопасный путь домой»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«Нарушение правил дорожного движения. Правов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18"/>
              </w:rPr>
              <w:t>4.</w:t>
            </w:r>
            <w:r>
              <w:rPr/>
              <w:t xml:space="preserve"> Конкурс рисунков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Уют».</w:t>
            </w:r>
          </w:p>
          <w:p>
            <w:pPr>
              <w:pStyle w:val="Normal"/>
              <w:rPr/>
            </w:pPr>
            <w:r>
              <w:rPr/>
              <w:t>2.Дежурство по школе.</w:t>
            </w:r>
          </w:p>
          <w:p>
            <w:pPr>
              <w:pStyle w:val="Normal"/>
              <w:rPr/>
            </w:pPr>
            <w:r>
              <w:rPr/>
              <w:t>3.Благоустройство пришкольной  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Акция «Обелис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</w:rPr>
              <w:t>1. Классные часы:</w:t>
            </w:r>
            <w:r>
              <w:rPr>
                <w:spacing w:val="-1"/>
              </w:rPr>
              <w:t xml:space="preserve">  «</w:t>
            </w:r>
            <w:r>
              <w:rPr>
                <w:spacing w:val="-2"/>
              </w:rPr>
              <w:t xml:space="preserve">У меня            </w:t>
            </w:r>
            <w:r>
              <w:rPr>
                <w:spacing w:val="-1"/>
              </w:rPr>
              <w:t xml:space="preserve">растут года» (1-7);                         </w:t>
            </w:r>
            <w:r>
              <w:rPr>
                <w:spacing w:val="-3"/>
              </w:rPr>
              <w:t xml:space="preserve">«Значение </w:t>
            </w:r>
            <w:r>
              <w:rPr>
                <w:spacing w:val="-2"/>
              </w:rPr>
              <w:t xml:space="preserve">темперамента и     </w:t>
            </w:r>
            <w:r>
              <w:rPr>
                <w:spacing w:val="-4"/>
              </w:rPr>
              <w:t xml:space="preserve">характера в            </w:t>
            </w:r>
            <w:r>
              <w:rPr>
                <w:spacing w:val="-1"/>
              </w:rPr>
              <w:t xml:space="preserve">проф.                     </w:t>
            </w:r>
            <w:r>
              <w:rPr>
                <w:spacing w:val="-5"/>
              </w:rPr>
              <w:t>самоопределен</w:t>
            </w:r>
            <w:r>
              <w:rPr>
                <w:spacing w:val="-3"/>
              </w:rPr>
              <w:t xml:space="preserve">ии» (8-9)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Внимание дети».</w:t>
            </w:r>
          </w:p>
          <w:p>
            <w:pPr>
              <w:pStyle w:val="Normal"/>
              <w:rPr/>
            </w:pPr>
            <w:r>
              <w:rPr/>
              <w:t>2.Выставка книг в школьной библиотеке «Внимание дети!»</w:t>
            </w:r>
          </w:p>
          <w:p>
            <w:pPr>
              <w:pStyle w:val="Normal"/>
              <w:rPr/>
            </w:pPr>
            <w:r>
              <w:rPr/>
              <w:t>3.Осенний кросс «Золотая осень»</w:t>
            </w:r>
          </w:p>
          <w:p>
            <w:pPr>
              <w:pStyle w:val="Normal"/>
              <w:rPr/>
            </w:pPr>
            <w:r>
              <w:rPr/>
              <w:t>4. «Веселые старты» дню физической культуры и спорта</w:t>
            </w:r>
          </w:p>
          <w:p>
            <w:pPr>
              <w:pStyle w:val="Normal"/>
              <w:numPr>
                <w:ilvl w:val="0"/>
                <w:numId w:val="25"/>
              </w:numPr>
              <w:ind w:left="20" w:hanging="360"/>
              <w:rPr>
                <w:sz w:val="22"/>
                <w:szCs w:val="22"/>
              </w:rPr>
            </w:pPr>
            <w:r>
              <w:rPr/>
              <w:t>5.Работа спортивных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ила поведения в школе»</w:t>
            </w:r>
          </w:p>
          <w:p>
            <w:pPr>
              <w:pStyle w:val="Normal"/>
              <w:rPr/>
            </w:pPr>
            <w:r>
              <w:rPr/>
              <w:t>2. Беседа «Моя жизнь – 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ставка поделок и рисунков «Красота спасет мир» </w:t>
            </w:r>
          </w:p>
          <w:p>
            <w:pPr>
              <w:pStyle w:val="Normal"/>
              <w:rPr/>
            </w:pPr>
            <w:r>
              <w:rPr/>
              <w:t>2.Старт муниципального детского рисунка «Наш Пушк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Конкурс творческих  работ «Добрая дорога Детства» в рамках месячника профилактики ПД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«Искру туши до пожара. Беду отведи до удара».</w:t>
            </w:r>
          </w:p>
          <w:p>
            <w:pPr>
              <w:pStyle w:val="Normal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Выявление семей и детей, находящихся в социально опасном положении; детей группы риска, а также детей, систематически пропускающих занятия в школе по неуважительным причинам.</w:t>
            </w:r>
          </w:p>
          <w:p>
            <w:pPr>
              <w:pStyle w:val="Normal"/>
              <w:ind w:left="-122" w:hanging="0"/>
              <w:rPr>
                <w:sz w:val="22"/>
                <w:szCs w:val="22"/>
              </w:rPr>
            </w:pPr>
            <w:r>
              <w:rPr/>
              <w:t>3.Посещение учащихся на дому с целью изучения жилищно – бытовых условий их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поделок и рисунков «Красота спасет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Организация совместной деятельности родителей и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Собрание общешкольного родительского ком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Беседа «Моя жизнь – интерне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 «Наш лес. Посади своё дерево»</w:t>
            </w:r>
          </w:p>
          <w:p>
            <w:pPr>
              <w:pStyle w:val="Normal"/>
              <w:rPr/>
            </w:pPr>
            <w:r>
              <w:rPr/>
              <w:t>2.«Креатив на грядках» (конкурс рисунков).</w:t>
            </w:r>
          </w:p>
          <w:p>
            <w:pPr>
              <w:pStyle w:val="Normal"/>
              <w:rPr/>
            </w:pPr>
            <w:r>
              <w:rPr/>
              <w:t>3.«Этот лес - моих рук дело»                 (обустройство пришкольной территории)</w:t>
            </w:r>
          </w:p>
          <w:p>
            <w:pPr>
              <w:pStyle w:val="Normal"/>
              <w:rPr/>
            </w:pPr>
            <w:r>
              <w:rPr/>
              <w:t>4.Стосемь страниц про зверей и птиц: по произведениям писателей-натуралистов (эко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кция «Открытка ветерану педтруд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Праздничный концерт, посвященный Дню пожилого человека.</w:t>
            </w:r>
          </w:p>
          <w:p>
            <w:pPr>
              <w:pStyle w:val="Normal"/>
              <w:rPr/>
            </w:pPr>
            <w:r>
              <w:rPr/>
              <w:t>3.Работа над краеведческим заданием</w:t>
            </w:r>
          </w:p>
          <w:p>
            <w:pPr>
              <w:pStyle w:val="Normal"/>
              <w:rPr/>
            </w:pPr>
            <w:r>
              <w:rPr/>
              <w:t>4.«Тимуровская помощь»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учителей «От всей души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222222"/>
                <w:szCs w:val="19"/>
                <w:shd w:fill="FFFFFF" w:val="clear"/>
              </w:rPr>
              <w:t xml:space="preserve"> Акция «Не смейте забывать учителей» (стенгазеты, поздравительные открытки)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color w:val="222222"/>
                <w:szCs w:val="19"/>
                <w:shd w:fill="FFFFFF" w:val="clear"/>
              </w:rPr>
              <w:t>3. Конкурс сочинений «Если бы я был учителем…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. Праздник Осени </w:t>
            </w:r>
            <w:r>
              <w:rPr/>
              <w:t>«Осень в гости просим»</w:t>
            </w:r>
          </w:p>
          <w:p>
            <w:pPr>
              <w:pStyle w:val="Normal"/>
              <w:rPr/>
            </w:pPr>
            <w:r>
              <w:rPr/>
              <w:t>5. Выставка творческих работ из природного материала</w:t>
            </w:r>
          </w:p>
          <w:p>
            <w:pPr>
              <w:pStyle w:val="Normal"/>
              <w:rPr/>
            </w:pPr>
            <w:r>
              <w:rPr/>
              <w:t>6. Выставка, посвященная международному дню школьной библиотеки</w:t>
            </w:r>
          </w:p>
          <w:p>
            <w:pPr>
              <w:pStyle w:val="Normal"/>
              <w:rPr/>
            </w:pPr>
            <w:r>
              <w:rPr/>
              <w:t>7. 125 лет со дня рождения русского поэта М.И. Цветае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классные руков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Украсим любимую школу».</w:t>
            </w:r>
          </w:p>
          <w:p>
            <w:pPr>
              <w:pStyle w:val="Normal"/>
              <w:rPr/>
            </w:pPr>
            <w:r>
              <w:rPr/>
              <w:t>2. Дежурство по школе.</w:t>
            </w:r>
          </w:p>
          <w:p>
            <w:pPr>
              <w:pStyle w:val="Normal"/>
              <w:rPr/>
            </w:pPr>
            <w:r>
              <w:rPr/>
              <w:t>3. Изготовление открыток к Дню пожилого человека.</w:t>
            </w:r>
          </w:p>
          <w:p>
            <w:pPr>
              <w:pStyle w:val="Normal"/>
              <w:rPr/>
            </w:pPr>
            <w:r>
              <w:rPr/>
              <w:t>4. Уборка закрепленного классного кабинета.</w:t>
            </w:r>
          </w:p>
          <w:p>
            <w:pPr>
              <w:pStyle w:val="Normal"/>
              <w:jc w:val="both"/>
              <w:rPr/>
            </w:pPr>
            <w:r>
              <w:rPr/>
              <w:t>5. Тематические классные часы «Профессионализм. Что это?» (8-9 класс)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тестирования и анкетирования уч-ся с целью выявления профнаправленности ЦЗН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предпринимательства в селе. Экскурсия на фермерское хозяйство Митин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местно Ц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е олимпиады по различным предметам.</w:t>
            </w:r>
          </w:p>
          <w:p>
            <w:pPr>
              <w:pStyle w:val="Normal"/>
              <w:rPr/>
            </w:pPr>
            <w:r>
              <w:rPr/>
              <w:t>2. Лишь в бурях жизни познается доблесть (к 305-летию со дня рождения П.И. Рыжова) краеведческий час.</w:t>
            </w:r>
          </w:p>
          <w:p>
            <w:pPr>
              <w:pStyle w:val="Normal"/>
              <w:rPr/>
            </w:pPr>
            <w:r>
              <w:rPr/>
              <w:t>3. 85 лет со дня рождения русского писателя В.И.Белова</w:t>
            </w:r>
          </w:p>
          <w:p>
            <w:pPr>
              <w:pStyle w:val="Normal"/>
              <w:rPr/>
            </w:pPr>
            <w:r>
              <w:rPr/>
              <w:t>4. Международный день школьных библиотек.</w:t>
            </w:r>
          </w:p>
          <w:p>
            <w:pPr>
              <w:pStyle w:val="Normal"/>
              <w:rPr/>
            </w:pPr>
            <w:r>
              <w:rPr/>
              <w:t>5. 115 лет со дня рождения русского писателя Е.А.Пермя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., 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«Веселые старты»</w:t>
            </w:r>
          </w:p>
          <w:p>
            <w:pPr>
              <w:pStyle w:val="Normal"/>
              <w:rPr/>
            </w:pPr>
            <w:r>
              <w:rPr/>
              <w:t>2.Соревнования на первенство школы по настольному теннису.</w:t>
            </w:r>
          </w:p>
          <w:p>
            <w:pPr>
              <w:pStyle w:val="Normal"/>
              <w:rPr/>
            </w:pPr>
            <w:r>
              <w:rPr/>
              <w:t>3.Работа спортивных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Беседа «Умение быть самим собо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От улыбки станет всем светлей: к всемирному дню улыбки (час интересного общ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.10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.Общешкольный концерт, посвященный Дню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2.Выставки рисун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: «Правонарушения и ответственность за них» (5-7 классы).</w:t>
            </w:r>
          </w:p>
          <w:p>
            <w:pPr>
              <w:pStyle w:val="Normal"/>
              <w:rPr/>
            </w:pPr>
            <w:r>
              <w:rPr/>
              <w:t>«Уголовная ответственность несовершеннолетних» (8-9 классы)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Тематические классные часы «Что значит быть хорошим сыном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черью», «Семейные тради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 Организационно-деятельностная игра: «Как жить в согласии с собой и с други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мирный день защиты животных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18"/>
              </w:rPr>
              <w:t>«В мире животных»- лепка из пластил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  <w:szCs w:val="18"/>
                <w:shd w:fill="FFFFFF" w:val="clear"/>
              </w:rPr>
              <w:t>Ликбез о вредных продуктах</w:t>
            </w:r>
          </w:p>
          <w:p>
            <w:pPr>
              <w:pStyle w:val="Normal"/>
              <w:jc w:val="both"/>
              <w:rPr/>
            </w:pPr>
            <w:r>
              <w:rPr/>
              <w:t>4. Операция «Осенни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патриотизма, посвященный  «Дню народного единства».</w:t>
            </w:r>
          </w:p>
          <w:p>
            <w:pPr>
              <w:pStyle w:val="Normal"/>
              <w:rPr/>
            </w:pPr>
            <w:r>
              <w:rPr/>
              <w:t xml:space="preserve">2.Международный день толерантност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3. Участие во всероссийской акции «Вместе мы – одна стран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0000"/>
                <w:szCs w:val="44"/>
                <w:shd w:fill="FFFFFF" w:val="clear"/>
              </w:rPr>
              <w:t>«Самая любимая - мамочка моя!» -праздник</w:t>
            </w:r>
          </w:p>
          <w:p>
            <w:pPr>
              <w:pStyle w:val="Normal"/>
              <w:rPr/>
            </w:pPr>
            <w:r>
              <w:rPr/>
              <w:t>2.Конкурс рисунков и фотоконкурс «Моя мама – лучшая на свете!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,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Рейд «Живи кн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9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едметная олимпиа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ходите в Остер-класс (к 70-летию со дня рождения Г.Остера (Российского детского писателя) час «вредных советов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130 лет со дня рождения русского поэта, драматурга и переводчика С.Я.Марша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165 лет со дня рождения русского писателя Д.Н. Мамина-Сибиря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/>
              <w:t>110 лет со дня рождения шведской писательницы Астрид Анны Эмилии Линдгр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, библиотекарь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школы по мини-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Беседа </w:t>
            </w:r>
            <w:r>
              <w:rPr/>
              <w:t>«Твой стиль поведения?»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музея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Здравствуйте, значит будьте здоровы: к Всемирному дню привет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Конкурс рисунков и плакатов «Молодежь против наркотиков».  1-4 кл. «Мы за здоровый образ    жизни»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/>
              <w:t>кл. «Мир без наркот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аботы по профилактике правонарушений, нарком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0000"/>
                <w:szCs w:val="44"/>
                <w:shd w:fill="FFFFFF" w:val="clear"/>
              </w:rPr>
              <w:t>«Самая любимая - мамочка моя!» -праздни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«Без добрых дел -нет доброго имен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Муниципальная предметн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ничкин день. Акция «Покормите птиц» (изготовление кормушек)</w:t>
            </w:r>
          </w:p>
          <w:p>
            <w:pPr>
              <w:pStyle w:val="Normal"/>
              <w:rPr/>
            </w:pPr>
            <w:r>
              <w:rPr/>
              <w:t xml:space="preserve">2.Познавательные и интеллектуальные игры «Планета Земля – наш общий д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Тематические классные часы «Новый год у ворот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новогодних открыток.</w:t>
            </w:r>
          </w:p>
          <w:p>
            <w:pPr>
              <w:pStyle w:val="Normal"/>
              <w:rPr/>
            </w:pPr>
            <w:r>
              <w:rPr/>
              <w:t>3.Беседа  «Главный закон государства». Что я знаю о Конститу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>Мероприятия, посвященные Дню Конституции Российской Федер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5.Работа над краеведческим задани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рок мужества посвященного «Дню неизвестного солда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ок мужества «День Героев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ень Конституции РФ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едметной недели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ОБЖ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Акция «Снежная страна»- оформление пришкольной территории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2.«Новый год к нам в дверь стучится, всех порадовать стремится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3.“Новогодняя волшебная сказка”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изготовление новогодних игрушек на елку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4. Новогодний карнавал чудес”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«Новогодняя игрушка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>6.</w:t>
            </w:r>
            <w:r>
              <w:rPr/>
              <w:t xml:space="preserve"> Волшебник в голубом вертолете (к 80-летию Э.Успенск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: «Покормите птиц зимой»</w:t>
            </w:r>
          </w:p>
          <w:p>
            <w:pPr>
              <w:pStyle w:val="Normal"/>
              <w:rPr/>
            </w:pPr>
            <w:r>
              <w:rPr/>
              <w:t>2. Дежурство по школе.</w:t>
            </w:r>
          </w:p>
          <w:p>
            <w:pPr>
              <w:pStyle w:val="Normal"/>
              <w:rPr/>
            </w:pPr>
            <w:r>
              <w:rPr/>
              <w:t>3. Уборка закрепленного классного кабинета.</w:t>
            </w:r>
          </w:p>
          <w:p>
            <w:pPr>
              <w:pStyle w:val="Normal"/>
              <w:suppressAutoHyphens w:val="true"/>
              <w:rPr/>
            </w:pPr>
            <w:r>
              <w:rPr/>
              <w:t>4.</w:t>
            </w:r>
            <w:r>
              <w:rPr>
                <w:color w:val="000000"/>
                <w:szCs w:val="20"/>
                <w:shd w:fill="FFFFFF" w:val="clear"/>
              </w:rPr>
              <w:t xml:space="preserve"> 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6. 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7. изготовление новогодних игрушек на ел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ллектуальное шоу «Умники и умн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ортивная акция  «Занимаясь спортом, сохраним здоровье!» (ко всемирному дню борьбы со СПИДом) </w:t>
            </w:r>
          </w:p>
          <w:p>
            <w:pPr>
              <w:pStyle w:val="Normal"/>
              <w:rPr/>
            </w:pPr>
            <w:r>
              <w:rPr/>
              <w:t>2. Первенство школы по волейболу.</w:t>
            </w:r>
          </w:p>
          <w:p>
            <w:pPr>
              <w:pStyle w:val="Normal"/>
              <w:rPr>
                <w:szCs w:val="38"/>
              </w:rPr>
            </w:pPr>
            <w:r>
              <w:rPr/>
              <w:t>3.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8"/>
              </w:rPr>
              <w:t xml:space="preserve"> </w:t>
            </w:r>
            <w:r>
              <w:rPr>
                <w:szCs w:val="38"/>
              </w:rPr>
              <w:t>Антинаркотическая акция «Классный час. Наркотики. Закон. Ответственность»</w:t>
            </w:r>
          </w:p>
          <w:p>
            <w:pPr>
              <w:pStyle w:val="Normal"/>
              <w:rPr/>
            </w:pPr>
            <w:r>
              <w:rPr/>
              <w:t>4. Неделя  Здоровья «Зимние забавы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Cs w:val="26"/>
              </w:rPr>
              <w:t xml:space="preserve"> Классные часы по здоровьесберегающем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спитанию «Жизнь одна!» </w:t>
            </w:r>
          </w:p>
          <w:p>
            <w:pPr>
              <w:pStyle w:val="Normal"/>
              <w:rPr/>
            </w:pPr>
            <w:r>
              <w:rPr/>
              <w:t>6.Инструктажи по ТБ  «Безопасное поведение на водоемах в зимни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Интернет среди нас»</w:t>
            </w:r>
          </w:p>
          <w:p>
            <w:pPr>
              <w:pStyle w:val="Normal"/>
              <w:rPr/>
            </w:pPr>
            <w:r>
              <w:rPr/>
              <w:t>2. Мероприятие «Питайся правильно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Акция «Снежная страна»- оформление пришкольной территории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2.«Новый год к нам в дверь стучится, всех порадовать стремится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3.“Новогодняя волшебная сказка”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изготовление новогодних игрушек на елку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4. Новогодний карнавал чудес”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«Новогодня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«Зимняя дорога», «Ответственность за нарушение правил дорожного движения»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2.«Новый год к нам в дверь стучится, всех порадовать стремится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3.“Новогодняя волшебная сказка”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изготовление новогодних игрушек на елку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4. Новогодний карнавал чудес”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«Новогодняя игруш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2 по 2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ы «Чем грозит сквернослов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: «Покормите птиц зимой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- патрио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.Конкурс плакатов « Мы - дети Росси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80-лет со дня рождения В.Высоцкого ( просмотр фильм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еделя театра и экскурсий в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т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3История одного праздника «Крещение» (беседы, классные час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Кормушка».</w:t>
            </w:r>
          </w:p>
          <w:p>
            <w:pPr>
              <w:pStyle w:val="Normal"/>
              <w:jc w:val="both"/>
              <w:rPr/>
            </w:pPr>
            <w:r>
              <w:rPr/>
              <w:t>2.Дежурство по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Проверка состояния учеб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Выставка “В мире профессий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с родителями   детей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2. 135 лет со дня рождения писателя А.Н.Толстого.</w:t>
            </w:r>
          </w:p>
          <w:p>
            <w:pPr>
              <w:pStyle w:val="Normal"/>
              <w:jc w:val="both"/>
              <w:rPr/>
            </w:pPr>
            <w:r>
              <w:rPr/>
              <w:t>3. 390 лет со дня рождения французского писателя Шарля Перо.</w:t>
            </w:r>
          </w:p>
          <w:p>
            <w:pPr>
              <w:pStyle w:val="Normal"/>
              <w:jc w:val="both"/>
              <w:rPr/>
            </w:pPr>
            <w:r>
              <w:rPr/>
              <w:t>4. 230 лет со дня рождения английского поэта Д.Н. Гордона Байрона</w:t>
            </w:r>
          </w:p>
          <w:p>
            <w:pPr>
              <w:pStyle w:val="Normal"/>
              <w:jc w:val="both"/>
              <w:rPr/>
            </w:pPr>
            <w:r>
              <w:rPr/>
              <w:t>5. 80 лет со дня рождения поэта, музыканта, актера В.С. Высоц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библиотекар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чтецов «Я выбираю здоровый образ жизн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Зимние забавы» 1-4 классы.</w:t>
            </w:r>
          </w:p>
          <w:p>
            <w:pPr>
              <w:pStyle w:val="Normal"/>
              <w:rPr/>
            </w:pPr>
            <w:r>
              <w:rPr/>
              <w:t>3.Внутришкольные соревнования «Лыжня 2018»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Соревнование «Папа, мама, я – спортивн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мирный день снегов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 в крещенский вечерок…</w:t>
            </w:r>
          </w:p>
          <w:p>
            <w:pPr>
              <w:pStyle w:val="Normal"/>
              <w:rPr/>
            </w:pPr>
            <w:r>
              <w:rPr/>
              <w:t>2.День родной школы «Вечер школьных друзе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Беседа «Правда и ложь об алкоголе» (8-9 классы).</w:t>
            </w:r>
          </w:p>
          <w:p>
            <w:pPr>
              <w:pStyle w:val="Normal"/>
              <w:rPr/>
            </w:pPr>
            <w:r>
              <w:rPr/>
              <w:t>2. Беседа на тему «Осторожно, гололед!»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3.Классный час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 не стать жертвой преступления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Ответственность родителей за воспитание дет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Конкурс рисунков на тему: «Наши папы и мамы на работе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3. Соревнование «Папа, мама, я – спортивная семь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физ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Соревнование «Папа, мама, я – спортивная семь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физ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Я берегу природу» сбор макул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1.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инсценированной военно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. Смотр песни и строя, в честь дня Защитника Отечества «Служу России»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ная программа «А ну-ка, пар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Изготовление открыток для поздравления к Дню Защитника Отечества».</w:t>
            </w:r>
          </w:p>
          <w:p>
            <w:pPr>
              <w:pStyle w:val="Normal"/>
              <w:rPr/>
            </w:pPr>
            <w:r>
              <w:rPr/>
              <w:t>6. Святое дело Родине служить: час мужества к 23 февраля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рганизация почты «Валентинок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  <w:shd w:fill="FFFFFF" w:val="clear"/>
              </w:rPr>
              <w:t>1.Конкурс по прикладному творчеству «Весенние мотивы».</w:t>
            </w:r>
          </w:p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седа с учащимися 9 классов на тему: "Куда пойти учиться"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7"/>
                <w:shd w:fill="FFFFFF" w:val="clear"/>
              </w:rPr>
            </w:pPr>
            <w:r>
              <w:rPr>
                <w:i/>
                <w:color w:val="000000"/>
                <w:szCs w:val="27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, 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1.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/>
              <w:t>2.Тематические классные часы «Есть профессия – Родину защищать».</w:t>
            </w:r>
          </w:p>
          <w:p>
            <w:pPr>
              <w:pStyle w:val="Normal"/>
              <w:rPr/>
            </w:pPr>
            <w:r>
              <w:rPr/>
              <w:t>3. 145 лет со дня рождения писателя М.М. Пришвина.</w:t>
            </w:r>
          </w:p>
          <w:p>
            <w:pPr>
              <w:pStyle w:val="Normal"/>
              <w:rPr/>
            </w:pPr>
            <w:r>
              <w:rPr/>
              <w:t>4. 190 лет со дня рождения французского писателя Жюля Верна.</w:t>
            </w:r>
          </w:p>
          <w:p>
            <w:pPr>
              <w:pStyle w:val="Normal"/>
              <w:rPr/>
            </w:pPr>
            <w:r>
              <w:rPr/>
              <w:t>5.235 лет со днярождения поэта В.А.Жуковского.</w:t>
            </w:r>
          </w:p>
          <w:p>
            <w:pPr>
              <w:pStyle w:val="Normal"/>
              <w:rPr/>
            </w:pPr>
            <w:r>
              <w:rPr/>
              <w:t>6. 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7. 105 лет со дня рождения писателя Э.Г. Казаке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18</w:t>
            </w:r>
          </w:p>
          <w:p>
            <w:pPr>
              <w:pStyle w:val="Normal"/>
              <w:rPr/>
            </w:pPr>
            <w:r>
              <w:rPr/>
              <w:t>24.02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еселые старт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Смотр песни и строя, в честь дня Защитника Отечества «Служу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ная программа «А ну-ка, пар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5-9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еклассное мероприятие «Что такое любовь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Вечер встречи выпуск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ная программа «Любви все возрасты покорны», праздничная дискотека, посвященная Дню Святого Валент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нкурс инсценированной военно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4. Смотр песни и строя, в честь дня Защитника Отечества «Служу России»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ная программа «А ну-ка, пар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Изготовление открыток для поздравления к Дню Защитника Отече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2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Проведение рейдов «Подрост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Тематические классные часы «Есть профессия – Родину защищ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Тематические классные часы «Есть профессия – Родину защищ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еловек и професс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«Путешествие в страну профессий», «Мир профес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ие классные часы «Человек и профессия», «Все профессии важны, все профессии нуж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Работа над краевед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Классные часы, посвященные Международному женскому дню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Общешкольный концерт, посвященный Международному женскому дн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Общешкольный концерт, посвященный Международному женскому дню 8 Ма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зготовление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Конкурс стихов «Мамы разные нужны, мамы разные важн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>Конкурс рисунков «Я и моя семь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>Беседы «Забота о родителях – дело свести каждого».</w:t>
            </w:r>
          </w:p>
          <w:p>
            <w:pPr>
              <w:pStyle w:val="Normal"/>
              <w:rPr/>
            </w:pPr>
            <w:r>
              <w:rPr/>
              <w:t>6. И вновь душа поэзией полна (поэтический час ко дню поэз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  по 8.03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  по 8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готовление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>Уборка закрепленного классного каби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  <w:r>
              <w:rPr>
                <w:color w:val="000000"/>
              </w:rPr>
              <w:t>Классный час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е работы хороши...» (7-9кл.)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ок-шоу «Выб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  по 8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  «Человек и профессия», «Все профессии важны, все профессии важ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30 лет со дня рождения педагога, писателя А.С.Макар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5 лет со дня рождения поэта, писателя, драматурга С.В. Миха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50 лет со дня рождения М.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мирный день поэ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я русского языка и литературы, библиотекарь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А ну-ка, дев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лассные часы «Учимся быть терпимым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Выставка рисунков «Я и моя семья»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2.Мероприятие «Моя мама лучше всех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  «Человек и профессия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Классный час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кола безопасности «Будь осторожен с незнакомц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Общешкольный концерт, посвященный Международному женскому дн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«Учимся быть терпимы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. Классный час «Природа – наш дру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по экологическому воспитанию «Живая планета. Экология и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ие классные часы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16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курс рисунков «Мы и косм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ТД «День пти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Классные встречи «Дружба, любовь и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Акция «Память об учите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школьной территории.</w:t>
            </w:r>
          </w:p>
          <w:p>
            <w:pPr>
              <w:pStyle w:val="Normal"/>
              <w:rPr/>
            </w:pPr>
            <w:r>
              <w:rPr/>
              <w:t>2.Дежурство по школ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деофильм «В мире профе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е кроссворды «Живая планета»</w:t>
            </w:r>
          </w:p>
          <w:p>
            <w:pPr>
              <w:pStyle w:val="Normal"/>
              <w:rPr/>
            </w:pPr>
            <w:r>
              <w:rPr/>
              <w:t>2. Среди миров в мерцании светил: устный журнал ко дню космонавтики.</w:t>
            </w:r>
          </w:p>
          <w:p>
            <w:pPr>
              <w:pStyle w:val="Normal"/>
              <w:rPr/>
            </w:pPr>
            <w:r>
              <w:rPr/>
              <w:t>3. 90 лет со дня рождения поэта В.Д. Берестова.</w:t>
            </w:r>
          </w:p>
          <w:p>
            <w:pPr>
              <w:pStyle w:val="Normal"/>
              <w:rPr/>
            </w:pPr>
            <w:r>
              <w:rPr/>
              <w:t>4. Международный день детской книги.</w:t>
            </w:r>
          </w:p>
          <w:p>
            <w:pPr>
              <w:pStyle w:val="Normal"/>
              <w:rPr/>
            </w:pPr>
            <w:r>
              <w:rPr/>
              <w:t>5. 195 лет со дня рождения драматурга А.Н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ы по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сенний кро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, учителя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>Беседа «Дружба крепкая….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нижная выставка «Не ленись учиться – все в жизни пригодится».</w:t>
            </w:r>
          </w:p>
          <w:p>
            <w:pPr>
              <w:pStyle w:val="Normal"/>
              <w:rPr/>
            </w:pPr>
            <w:r>
              <w:rPr/>
              <w:t xml:space="preserve">2.Акция «Весенняя неделя добра»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Экскурсия «Природа проснулась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 по пожарно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ОБЖ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Трудовые десанты по уборке школьн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по экологическому воспитанию «Живая планета. Экология и здоровь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по экологическому воспитанию «Живая планета. Экология и здоровь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Трудовые десанты по уборке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Яркое царство пернатых (экологический час ко дню пт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Классный час «Через года, через века ПОМНИТ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ция «Вахта Памяти»</w:t>
            </w:r>
          </w:p>
          <w:p>
            <w:pPr>
              <w:pStyle w:val="Normal"/>
              <w:rPr/>
            </w:pPr>
            <w:r>
              <w:rPr/>
              <w:t>3.Изготовление открыток для поздравления ветеранов и тружеников тыла.</w:t>
            </w:r>
          </w:p>
          <w:p>
            <w:pPr>
              <w:pStyle w:val="Normal"/>
              <w:rPr/>
            </w:pPr>
            <w:r>
              <w:rPr/>
              <w:t>3.Операция: «Ветеран живет рядом».</w:t>
            </w:r>
          </w:p>
          <w:p>
            <w:pPr>
              <w:pStyle w:val="Normal"/>
              <w:rPr/>
            </w:pPr>
            <w:r>
              <w:rPr/>
              <w:t>4.Общешкольная линейка «Последний звонок».</w:t>
            </w:r>
          </w:p>
          <w:p>
            <w:pPr>
              <w:pStyle w:val="Normal"/>
              <w:rPr/>
            </w:pPr>
            <w:r>
              <w:rPr/>
              <w:t>5. Читаем детям о войне (акция ко дню Побе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здник «Последний зво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Акция «Обелиск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color w:val="000000"/>
              </w:rPr>
              <w:t>Классный час «Дорогою доб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Классный час «Через года, через века ПОМНИТ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удовые десанты по уборке школьной территори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кскурсия в </w:t>
            </w:r>
            <w:r>
              <w:rPr/>
              <w:t>Сорочинский ветеринарный техн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ЮИД – ака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Глубины языка родного (познавательная игра ко дню славянской письменности и культу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15 лет со дня рождения поэта Н.А.Заболоц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ервенство школы по футбол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 свиданья, начальная школа!».</w:t>
            </w:r>
          </w:p>
          <w:p>
            <w:pPr>
              <w:pStyle w:val="Normal"/>
              <w:rPr/>
            </w:pPr>
            <w:r>
              <w:rPr/>
              <w:t>2. Подготовка к празднику «Последний зв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Беседа «Детство должно быть безопасны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Подготовка к выпускному веч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4.2. План профилактической деятельности школы по предупреждению правонарушений среди несовершеннолетних на 2017/2018 учебный год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лан работы по профилактике правонарушений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9"/>
        <w:gridCol w:w="1781"/>
        <w:gridCol w:w="2472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ерка списков обучающихся из неблагополучных семей, состоящих на ВШУ, КД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занятостью обучающихся, состоящих на разных формах учёта, в дополнительном образовании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 неблагополучным семьям, семьям учащихся группы риска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классные руководители, инспектор по охране прав детств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рофилактик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вовому просвещению школьнико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УВ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учащихся 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директора по УВР, начальник летнего лагеря дневного пребывания</w:t>
            </w:r>
          </w:p>
        </w:tc>
      </w:tr>
    </w:tbl>
    <w:p>
      <w:pPr>
        <w:pStyle w:val="Style16"/>
        <w:tabs>
          <w:tab w:val="clear" w:pos="708"/>
          <w:tab w:val="left" w:pos="3675" w:leader="none"/>
        </w:tabs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илактическая работа с классами</w:t>
      </w:r>
    </w:p>
    <w:p>
      <w:pPr>
        <w:pStyle w:val="Style16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13"/>
        <w:gridCol w:w="1936"/>
        <w:gridCol w:w="2458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-представлени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«Кого же обвинить и как нам быть?» (9класс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«О вреде курения». (5-6 классы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: «Вредным привычкам скажем «нет». (7классы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-болезнь души».(9 класс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ркотики - оружие самоистребления».(7-9 классы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, во время проведения месячников профилакти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встреч с инспекторами ПДН и ГИБДД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месячников, дней профилакти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, инспектор ПДН, инспектор ГА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курса по профориентации для учащихся 9 классов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ьный выбор профессии»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по профилактике правонарушений и правовых знани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ов, дней профилакти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классные руководители</w:t>
              <w:tab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объединения дополнительного образования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детского самоуправления в школе, классах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директора по УВР, классные руководители</w:t>
            </w:r>
          </w:p>
        </w:tc>
      </w:tr>
    </w:tbl>
    <w:p>
      <w:pPr>
        <w:pStyle w:val="Style16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дивидуальная профилактическая работа с учащимися, состоящими на      разных формах учета</w:t>
      </w:r>
    </w:p>
    <w:p>
      <w:pPr>
        <w:pStyle w:val="Style16"/>
        <w:tabs>
          <w:tab w:val="clear" w:pos="708"/>
          <w:tab w:val="left" w:pos="840" w:leader="none"/>
        </w:tabs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03"/>
        <w:gridCol w:w="2059"/>
        <w:gridCol w:w="2447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социально-психологических карт на учащихся, состоящих на ВУ, ПДН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ки с целью определения направления коррекционной работы с учащимися, состоящими на разных формах учета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лассные руководители,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о специалистами служб и ведомств системы профилактики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адекватного поведения,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З РФ «Об образовании», контроль за посещением и подготовкой к учебным занятиям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, состоящих на разных формах учета, в объединения дополнительного образования школы, УДО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просам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, обучающихся. Трудоустройство в летний период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,  , специалист КДН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 на заседаниях Совета профилактики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работы Совета профилактики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П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илактическая работа с родителями</w:t>
      </w:r>
    </w:p>
    <w:p>
      <w:pPr>
        <w:pStyle w:val="Style16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0"/>
        <w:gridCol w:w="2222"/>
        <w:gridCol w:w="242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, инспектор по  ОПД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е в семье – отражение в ребенке»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есячников, дней профилактики, родительских собрани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инспектор ОПД, психолог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инспектор ПДН, психолог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родителей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аптация учащихся к обучению в среднем звене школы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ус ребенка в классном коллектив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у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колы, 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емейные консульт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, по мере необходимости)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школы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правлению школой через работу родительских комитетов, деятельность Управляющего Совета школы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директора по ВР, классные руководители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бота с педагогическими кадрами</w:t>
      </w:r>
    </w:p>
    <w:p>
      <w:pPr>
        <w:pStyle w:val="Style16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796"/>
        <w:gridCol w:w="2470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о-просветительская работа (совместно со специалистами школы,  , инспектором ПДН)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зам.директора по ВР, 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едагогической осознан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 «Сопровождение учащихся состоящих на внутришкольном учете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</w:tbl>
    <w:p>
      <w:pPr>
        <w:pStyle w:val="Style16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i/>
          <w:iCs/>
          <w:sz w:val="28"/>
          <w:szCs w:val="28"/>
        </w:rPr>
        <w:t>План индивидуальной работы с учащимися, состоящими на внутришкольном учет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99"/>
        <w:gridCol w:w="2387"/>
        <w:gridCol w:w="2387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явление среди принятых в школу учащихся детей из социально опасных семей и состоящих на учете в ПДН. Сверка списков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детей из социально-опасных семей, составление характеристик этих семей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и по мере необходимости)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пектор ОП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зличных структур для разрешения проблем семь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- в течении учебного года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выявления и решения возникающих проблем (контроль за посещаемостью и успеваемостью)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 директора по УВ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ружки, секц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заседание Совета профилактик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влечение инспектора ПДН,   КДН к решению проблем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директора УВ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а на КДН. Посещение уроков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зникшего вопроса на педсовет для принятия коллегиального решения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Style16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28"/>
          <w:szCs w:val="28"/>
        </w:rPr>
        <w:t>РАЗДЕЛ 5.  УПРАВЛЕНИЕ  ОБРАЗОВАТЕЛЬНЫМ УЧРЕЖДЕНИЕМ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    АДМИНИСТРАТИВНЫЕ СОВЕЩ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63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 школы  к  новому  учебному  году. Планирование работы шко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Зн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ОТ и ПБ с учащимися и работниками школы,  ОТ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но-методического обеспечения образовательного процесса в школ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едсовету «Итоги года: проблемы и пути их решения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 учебного  процесса  на  период  отсутствия подвоза детей из с. Янтарное, с. Ивановка, с. Березовк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тчетов, финансовой документации на начало го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секций, факультативов, групповых занятий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учител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еспеченности  учебникам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граммы «Работа с мотивированными обучающимися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офилактике ДТ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   О  проведении  классно-обобщающего  контроля  в 1,5  классах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лимпиад по предметам. Об итогах операции «Семья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в период осенних каникул. Подготовка школьного здания к зиме. Соблюдение санитарно-гигиенических требований и режима (итоги проверки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успевающими учащимися. Анализ социального паспорта школ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О разработке Программы   по повышению качества   подготовки  обучающихся, осваивающих   основные   образовательные  программы  основного   общего,  среднего  (полного)  общего  образования в 2017-2018 учебном году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итании школьник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школы за 1 четверть. Корректировка плана работы школ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 в период школьных занят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Составление  сметы  на  2018 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классно-обобщающего  контроля  в 1,5 классах, олимпиа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промежуточной аттестации, ОГЭ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ы  к  Новому  году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снижения успеваемости по предметам за 1 полугод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 к  общешкольному  родительскому  собранию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едварительного  графика  отпуск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О тематической проверке «Деятельность школы по подготовке к ГИА выпускников 9 класс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колы   в первом  полугод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й работы. Итоги проверки классных журналов, календарно-тематического планирования учител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плана работы школы на 2 полугоди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итоговой аттестации учащихс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санитарно-гигиенического режима (итоги проверки), о состоянии  ОТ, ТБ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иагностической работы по русскому языку в 9 класс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и ТБ в период школьных заняти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кольном сайт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23 февраля и 8 мар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й расстановке кадр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матической проверке «Анализ состояния преподавания русского язык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й оздоровительной компан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спитательной работы, о работе кружков,  факультативов,  о  проведении  групповых  занятий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матической проверке «Анализ состояния преподавания математик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 на 1 ступени обучения- итоги административных контрольных работ. Состояние  школьной  документац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3 четверти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О перспективном планировании работы школы на 2018-2019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санитарно-гигиенических требован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в период школьных занят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готовности учащихся начальной школы к обучению в среднем звен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инейке Последнего звонка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8"/>
                <w:szCs w:val="28"/>
              </w:rPr>
              <w:t>О ходе реализации  Программы   по повышению качества   подготовки  обучающихся, осваивающих   основные   образовательные  программы  основного   общего образования в 2017-2018 учебном году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ограммы  «Работа с мотивированными обучающимися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й оздоровительной компании, работе трудовой бригады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ы к итоговой аттестац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О подготовке к педсовету  «Итоги работы школы в 2017-2018учебном году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ледних дней занятий (походы, сдача учебников, документации, подготовка к ремонту классных комнат, посадка огорода, «Последний звонок»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в период июн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тоговой аттестац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 План работы педсовет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309"/>
        <w:gridCol w:w="6543"/>
        <w:gridCol w:w="1488"/>
      </w:tblGrid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едсовета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дового плана работы школы и перспективы работы на 2017-2018 учебный год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ятельности педагогического коллектива по совершенствованию образования за 2016-2017 учебный год и задачи работы школы на новый учебный го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итоговой аттестации выпускников школы в форме ОГЭ в 2017 году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бного плана и  реализуемых учебных программах на 2017-2018 учебный го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колы на  2017-2018 учебный го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контрольных работ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ринятие программы развития МБОУ «Баклановская СОШ»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изменения      в      аттестации и повышении квалификации педагогических    кадров     в 2017-2018 учебном году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ринятие списка учебников в соответствии с Федеральным перечнем учебников на 2017-2018 учебный го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ринятие расписания на 2017-2018 учебный го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жима работы школы на 2017-2018 учебный год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 г.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й комфорт в школе – важное условие эффективности обучения и воспитания»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7"/>
              </w:numPr>
              <w:spacing w:lineRule="atLeast" w:line="408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успеваемости обучающихся в 1-ой четверти. Адаптация первоклассников к условиям обучения в школе, внеурочной деятельности. Адаптация пятиклассников к учебной деятельности в условиях основной школы, соблюдение принципов преемственности.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tLeast" w:line="408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 учащихся познавательной активности и ответственного отношения к учебе.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tLeast" w:line="408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. Требования к содержанию и проведению современного урока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tLeast" w:line="408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в ОУ, в том числе информационной безопасности.</w:t>
            </w:r>
          </w:p>
          <w:p>
            <w:pPr>
              <w:pStyle w:val="Style17"/>
              <w:numPr>
                <w:ilvl w:val="0"/>
                <w:numId w:val="47"/>
              </w:numPr>
              <w:spacing w:lineRule="atLeast" w:line="408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количества и наименования предметов промежуточной аттестации учащихся.</w:t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дагогический совет «Развитие профессиональных компетентностей педагогов школы как фактор повышения качества образования в соответствии с современными требованиями»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агогического сове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8"/>
              <w:rPr/>
            </w:pPr>
            <w:r>
              <w:rPr>
                <w:sz w:val="28"/>
                <w:szCs w:val="28"/>
              </w:rPr>
              <w:t xml:space="preserve">Выполнение образовательных программ по предмета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-2018 учебного го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 детьми «группы риск», с неблагополучными семьями. Посещение учащимися занят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8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ебного полугод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стетика в деятельности педагог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компетентность – одна из ключевых компетентностей современного педагога.</w:t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едагогический совет «ФГОС НОО ОВЗ: актуальные проблемы и перспективы  внедрения».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ОС НОО ОВЗ: проблемы и пути реш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 методическая поддержка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ов учащихся 9-х классов для сдачи государственной итоговой аттестации в щадящем режиме.</w:t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овой и промежуточной аттестации обучающихся школы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предыдущего педагогического совет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ученика в учебной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ых предметах, формах, сроках сдачи, промежуточной аттестации обучающихся 2-х-8-х класс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 учебной четверти.</w:t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.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овой аттестации выпускников школы и промежуточной аттестации обучающихся школы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ованном окончании учебного года и проведении государственной (итоговой) аттестации выпускников 9-х класс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ов учащихся 9-х классов для сдачи государственной итоговой аттестации по предметам   по выбор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экзаменационных материалов для проведения промежуточной аттестации обучающихся 2-х-8-х классов.</w:t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.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итоговой и промежуточной аттестации, переводе в следующий класс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государственной итоговой аттестации выпускников 9-х классов.</w:t>
            </w:r>
          </w:p>
          <w:p>
            <w:pPr>
              <w:pStyle w:val="Normal"/>
              <w:spacing w:lineRule="atLeast" w:line="408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государственной итоговой аттестации выпускников 9-х классов, сдающих экзамены   в щадящем режим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учащихся 4-8 классов к переводной аттестации.</w:t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.</w:t>
            </w:r>
          </w:p>
        </w:tc>
      </w:tr>
      <w:tr>
        <w:trPr>
          <w:trHeight w:val="137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вый Педагогический   совет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ереводной аттестации учащихся 4-8 классов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. О переводе учащихся в следующий класс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 по основным предметам учебного плана в 2017-2018 учебном году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аттестации обучающихс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обучающихс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 г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12"/>
        <w:jc w:val="center"/>
        <w:rPr/>
      </w:pPr>
      <w:r>
        <w:rPr>
          <w:rStyle w:val="StrongEmphasis"/>
          <w:sz w:val="32"/>
          <w:szCs w:val="32"/>
        </w:rPr>
        <w:t>РАЗДЕЛ 6. РАБОТА С РОДИТЕЛЯМИ</w:t>
      </w:r>
    </w:p>
    <w:p>
      <w:pPr>
        <w:pStyle w:val="Style16"/>
        <w:spacing w:lineRule="atLeast" w:line="312"/>
        <w:jc w:val="center"/>
        <w:rPr/>
      </w:pPr>
      <w:r>
        <w:rPr>
          <w:rStyle w:val="StrongEmphasis"/>
          <w:sz w:val="32"/>
          <w:szCs w:val="32"/>
        </w:rPr>
        <w:t>6.1 ПЛАН РАБОТЫ С РОДИТЕЛЯМИ</w:t>
      </w:r>
    </w:p>
    <w:tbl>
      <w:tblPr>
        <w:tblW w:w="51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142"/>
        <w:gridCol w:w="2490"/>
        <w:gridCol w:w="2910"/>
      </w:tblGrid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ероприят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1. Участие родителей в управлении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/>
              <w:t>1. Работа общешкольного родительского комитета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Работа классных родительских комитетов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 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 1-9 класс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2. Университет психолого-педагогических, нравственно-правовых знаний для родителей</w:t>
            </w:r>
          </w:p>
        </w:tc>
      </w:tr>
      <w:tr>
        <w:trPr>
          <w:trHeight w:val="924" w:hRule="atLeast"/>
        </w:trPr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Проведение родительских лекториев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жемесячно (по отдельному графику)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1032" w:hRule="atLeast"/>
        </w:trPr>
        <w:tc>
          <w:tcPr>
            <w:tcW w:w="41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Ознакомление родителей с нормативно-правовой базой школы (устав, локальные акты, образовательные программы школы, проект Закона об образовании).</w:t>
            </w:r>
          </w:p>
        </w:tc>
        <w:tc>
          <w:tcPr>
            <w:tcW w:w="24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школ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Собрание для родителей будущих первоклассников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 будущих первокласснико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41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роведение классных родительских собраний.</w:t>
            </w:r>
          </w:p>
        </w:tc>
        <w:tc>
          <w:tcPr>
            <w:tcW w:w="2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24" w:hRule="atLeast"/>
        </w:trPr>
        <w:tc>
          <w:tcPr>
            <w:tcW w:w="41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. Общешкольные собрания для родителей 1-9 классов</w:t>
            </w:r>
          </w:p>
        </w:tc>
        <w:tc>
          <w:tcPr>
            <w:tcW w:w="2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ноябрь, январь, март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специалисты </w:t>
            </w:r>
          </w:p>
        </w:tc>
      </w:tr>
      <w:tr>
        <w:trPr>
          <w:trHeight w:val="952" w:hRule="atLeast"/>
        </w:trPr>
        <w:tc>
          <w:tcPr>
            <w:tcW w:w="41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.  Общешкольные собрания для родителей 4,7,8,9 классов по вопросам подготовки учащихся к региональным экзаменам, ГИА.</w:t>
            </w:r>
          </w:p>
        </w:tc>
        <w:tc>
          <w:tcPr>
            <w:tcW w:w="24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. День открытых дверей  для родителей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. Индивидуальные консультации для родителей учителей-предметников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>
          <w:trHeight w:val="972" w:hRule="atLeast"/>
        </w:trPr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 Анкетирование родителе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 , классные руководители.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Традиционные праздники в классах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День знаний – торжественная линейка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Праздничный концерт ко Дню учителя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Концерт для мам и бабушек, посвященный Международному дню Матери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 xml:space="preserve">Новогодние представления.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 xml:space="preserve">Масленица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«А ну-ка, мальчики»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«А ну-ка, девочки»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«Зарница- 2018»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Концерт, посвященный Международному женскому Дню для родителей и учителей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 xml:space="preserve">Концерт ко дню Победы для ветеранов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 xml:space="preserve">Последний звонок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Школьный туристический слет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Экскурсии и поход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В течение года, согласно плану воспитательной работы школы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Зам.директора по УВР , классные руководители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Организация коллективного  посещения музеев, выставок, театров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 1- 9классов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 Помощь в организации  дополнительного образования в школе (руководители объединений дополнительного образования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за доп.образование, классные руководители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.  Совместное участие в творческих конкурсах, проектах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директора по УВР , классные руководител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794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2. ПРИМЕРНЫЕ ТЕМЫ ДЛЯ ПРОВЕДЕНИЯ РОДИТЕЛЬСКИХ СОБРАНИЙ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В 1-9 КЛАССАХ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 КЛАСС</w:t>
            </w:r>
          </w:p>
          <w:p>
            <w:pPr>
              <w:pStyle w:val="Default"/>
              <w:rPr/>
            </w:pPr>
            <w:r>
              <w:rPr/>
              <w:t xml:space="preserve">Тема 1. Что нужно знать родителям, если их ребенок пошел в I класс, или вновь за школьной </w:t>
            </w:r>
          </w:p>
          <w:p>
            <w:pPr>
              <w:pStyle w:val="Default"/>
              <w:rPr/>
            </w:pPr>
            <w:r>
              <w:rPr/>
              <w:t>партой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Формирование личности в младшем школьном возраст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Трудности адаптации первоклассников к школе. Как их преодолеть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Влияние здорового образа жизни на развитие и воспитание первокласс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 xml:space="preserve">Тема 5. Учение – основной вид деятельности младшего школьника. Как родителям помочь </w:t>
            </w:r>
          </w:p>
          <w:p>
            <w:pPr>
              <w:pStyle w:val="Default"/>
              <w:rPr/>
            </w:pPr>
            <w:r>
              <w:rPr/>
              <w:t>ребенку в учеб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Игра и труд в жизни младшего школь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Воспитание нравственных привычек и культуры поведения младшего школь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8. Увлекаемость и увлеченность детей младшего школьного возраст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9. Организация семейного чт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I КЛАСС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Что нужно знать родителям, если их ребенок пошел во II класс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Индивидуальные особенности детей младшего школьного возраст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Место детства в становлении личности. Ребенок – субъект детства…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Самооценка младшего школь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Общение родителей с детьми младшего школьного возраст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Воспитание коллективизма в начальной школ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Роль семьи и школы в воспитании здорового покол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8. Детская агрессивность и ее причины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 xml:space="preserve">Тема 9. Cемейные традиции в организации жизнедеятельности ребенка младшего школьного </w:t>
            </w:r>
          </w:p>
          <w:p>
            <w:pPr>
              <w:pStyle w:val="Default"/>
              <w:rPr/>
            </w:pPr>
            <w:r>
              <w:rPr/>
              <w:t>возраст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0. Вот и стали мы на год взрослей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II КЛАСС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Что нужно знать родителям, если их ребенок пошел в III класс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Самосознание и образ «Я» младшего школь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Секретный мир наших детей, или Ребенок и улиц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Методы семейного воспитания. Наказание и поощрение в семье: за и против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Десять ошибок в семейном воспитании, которые все когда-нибудь совершал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Семейный досуг: игры, домашние праздники, чтени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Страхи детей и пути их преодол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8. Вот и стали мы на год взрослей. Профилактика вредных привычек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V КЛАСС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Что нужно знать родителям, если их ребенок пошел в IV класс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Организация свободного времени детей младшего школьного возраст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Телевизор, компьютер: помощники или враг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Ребенок среди сверстников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Диалог младшего школьника со взрослым как способ понять мир и самого себя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Развитие самостоятельности у детей, важной для дальнейшего обучения школьников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«Прощай, начальная школа»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 КЛАСС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Возрастные особенности подростка. Что нужно знать родителям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Развитие внимания и памяти школь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Особенности темперамента школьника-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Мотив как регулятор повед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Формирование самосознания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Социализация ребенка в семь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Ценности современного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8. Здоровый ребенок – здоровое общество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9. Конвенция ООН «О правах ребенка»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I КЛАСС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Формирование воли шестикласс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Воспитание характера школь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Самооценка школьника-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Взаимодействие с тревожными детьм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Ориентация школьников на ценности семь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Нравственное развитие школьни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Проблемное поведение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8. Общение в семь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9. Детское общественное объединени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II КЛАСС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Воспитание детей в семье. Психология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Социализация личност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Межличностное общение подростков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 xml:space="preserve">Тема 4. Агрессивный ребенок – причины появления проблемы. Физическое насилие и его </w:t>
            </w:r>
          </w:p>
          <w:p>
            <w:pPr>
              <w:pStyle w:val="Default"/>
              <w:rPr/>
            </w:pPr>
            <w:r>
              <w:rPr/>
              <w:t>влияние на развитие ребён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Проблемное поведение подростка. Вредные привычк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Ориентация подростков на социально значимые ценност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Эстетическое воспитание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8. Права ребенка и его окружение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III КЛАСС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Духовные ценности семьи. Психология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Конфликты и пути их реш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Содружество школы и семь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Детско-родительские отнош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Воспитание толерантности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Суициды как крайняя форма отклоняющегося повед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Общение родителей с детьм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8. Права ребенка. Профилактика вредных привычек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X КЛАСС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1. Культура общения подростка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2. Путь к согласию, или как разрешить конфликт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3. Патриотическое воспитание школьников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4. Развитие эстетической культуры подростков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5. Мотив как регулятор поведения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6. Ориентация школьников на ценности семьи.</w:t>
            </w:r>
          </w:p>
        </w:tc>
      </w:tr>
      <w:tr>
        <w:trPr>
          <w:trHeight w:val="109" w:hRule="atLeast"/>
        </w:trPr>
        <w:tc>
          <w:tcPr>
            <w:tcW w:w="14567" w:type="dxa"/>
            <w:tcBorders/>
          </w:tcPr>
          <w:p>
            <w:pPr>
              <w:pStyle w:val="Default"/>
              <w:rPr/>
            </w:pPr>
            <w:r>
              <w:rPr/>
              <w:t>Тема 7. Ребенок и полиция. Профилактика вредных привыч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 РОДИТЕЛЬСКИЙ ВСЕОБ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658"/>
        <w:gridCol w:w="1468"/>
        <w:gridCol w:w="30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режима дня для правильной организации труда и отдыха в домашних услови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ова И.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олайкина Е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опасность  на дорога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гинова Е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, важной для дальнейшего обучения школь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кова Т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цына В.И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детей – залог счастливого дет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кова С.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улова Е.Н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защитить ребенка от негативного контента в СМИ и И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ецова Т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олайкина Е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ая безопасность детей – залог счастливого дет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кеев А.И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ребность ребенка в понимании его мира и возрастных потребност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ова И.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цына В.И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ация подростков на социально значимые ц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овицких Т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опова Л.Е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ыслительной деятельности младшего школь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кова Т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олайкина Е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согласию, или как разрешить конфлик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кочихина П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мыкова Р.П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астливого человека могут воспитать только счастливые роди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ецова Т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цына В.И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семьи на этапе самоопределения старшего школь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кова С.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мыков Д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Жизнь без насилия». Профилактика семейного неблагополуч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ова И.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олайкина Е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ие ответственности родителей за формирование у детей способности противостоять отрицательному влиянию социального окруж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аев А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кеев А.И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и труд в жизни младшего школьн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кова Т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цына В.И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дготовка к экзамена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противостоять стресс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кова С.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мыков Д.В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свободного времени детей младшего школьного возра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1-4 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ецова Т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олайкина Е.А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трудовой деятельности и летнего отдыха уча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/>
            </w:pPr>
            <w:r>
              <w:rPr/>
              <w:t>5-9 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ркова З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ИСТЕМА ВНУТРИШКО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рганизация внутришко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школьный контроль на 2017-2018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образования в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мастерств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здание благоприятных условий для развития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еспечение взаимодействия администрации с педагогическим коллективом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в соответствии с требованиями ФГО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казание методической помощи педагогическим работникам в процессе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вершенствование системы контроля за состоянием и ведением школь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СОКО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rPr>
                <w:b/>
                <w:b/>
              </w:rPr>
            </w:pPr>
            <w:r>
              <w:rPr>
                <w:b/>
              </w:rPr>
              <w:t>1 Контроль за работой с педагогическими кадрами</w:t>
            </w:r>
          </w:p>
        </w:tc>
      </w:tr>
      <w:tr>
        <w:trPr>
          <w:trHeight w:val="2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1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17-2018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>Педсовет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firstLine="32"/>
              <w:rPr/>
            </w:pPr>
            <w:r>
              <w:rPr/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списка работников на аттестацию в 2017-2018 уч.году и уточнение граф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>работников</w:t>
            </w:r>
          </w:p>
        </w:tc>
      </w:tr>
      <w:tr>
        <w:trPr>
          <w:trHeight w:val="21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курсо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 программы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,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охвата всеобучем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е перв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тчеты кл.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rPr/>
            </w:pPr>
            <w:r>
              <w:rPr/>
              <w:t>Списки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2. Контроль за санитарно-гигиеническим режимом, техникой безопасност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школы к новому учебному году (проверка соблюдения санитарно-гигиенических норм , ОТ ТБ, противопожарного 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школы к новому учебному году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санитарно-гигиенических требований к организации образовательного процесса и соблюдению 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.</w:t>
            </w:r>
          </w:p>
          <w:p>
            <w:pPr>
              <w:pStyle w:val="Normal"/>
              <w:rPr/>
            </w:pPr>
            <w:r>
              <w:rPr/>
              <w:t>Рейды по проверк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rPr/>
            </w:pPr>
            <w:r>
              <w:rPr/>
              <w:t>Собеседование, приказы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питания обучающихся 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 и организация пит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толовых шко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аев А.В.</w:t>
            </w:r>
          </w:p>
          <w:p>
            <w:pPr>
              <w:pStyle w:val="Normal"/>
              <w:rPr/>
            </w:pPr>
            <w:r>
              <w:rPr/>
              <w:t>Алкеев А.И.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rPr/>
            </w:pPr>
            <w:r>
              <w:rPr/>
              <w:t>Инструктаж по ОТиТБ, ПБ, антитеррористической защищенности объект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 об установлении доплат за заведование кабинетами</w:t>
            </w:r>
          </w:p>
        </w:tc>
      </w:tr>
    </w:tbl>
    <w:p>
      <w:pPr>
        <w:pStyle w:val="Normal"/>
        <w:ind w:left="426" w:hanging="0"/>
        <w:rPr/>
      </w:pPr>
      <w:r>
        <w:rPr>
          <w:b/>
        </w:rPr>
        <w:t>План внутренней системы оценки качества образования на 2017-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2804"/>
        <w:gridCol w:w="3260"/>
        <w:gridCol w:w="2158"/>
        <w:gridCol w:w="2551"/>
        <w:gridCol w:w="1985"/>
        <w:gridCol w:w="1843"/>
      </w:tblGrid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СОКО  работы педагогических кадров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омплектования учебниками и УМК по предме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оответствие программ, УМК федеральному перечню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УМК МБОУ «Баклановская СО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. 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ланирования работы ШМО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</w:t>
            </w:r>
          </w:p>
          <w:p>
            <w:pPr>
              <w:pStyle w:val="Normal"/>
              <w:rPr/>
            </w:pPr>
            <w:r>
              <w:rPr/>
              <w:t xml:space="preserve">план работы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лана работы Ш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. </w:t>
            </w:r>
          </w:p>
        </w:tc>
      </w:tr>
      <w:tr>
        <w:trPr>
          <w:trHeight w:val="16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троль за работой по подготовке к итоговой аттестации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>
          <w:trHeight w:val="16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1 клас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, выявление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авильности и своевременнос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аполн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по 1 кл. 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</w:t>
            </w:r>
          </w:p>
          <w:p>
            <w:pPr>
              <w:pStyle w:val="Normal"/>
              <w:rPr/>
            </w:pPr>
            <w:r>
              <w:rPr/>
              <w:t>дел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ить работу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л. рук. п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ю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личных 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едения алфавитной книги учащихся (своевременность и правильност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лендарно-тематического планирования, рабочих учеб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алендарно-тематическог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ланирова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чебны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грамм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бзорны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директор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кл. руководител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беседование по итогам проверки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учебно-метод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качеств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чи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грамм, КТП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ланов работы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М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корректировк</w:t>
            </w:r>
          </w:p>
          <w:p>
            <w:pPr>
              <w:pStyle w:val="Normal"/>
              <w:rPr/>
            </w:pPr>
            <w:r>
              <w:rPr/>
              <w:t>а планов</w:t>
            </w:r>
          </w:p>
        </w:tc>
      </w:tr>
      <w:tr>
        <w:trPr>
          <w:trHeight w:val="16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качеством обучения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по русскому, языку и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уровня знаний на начало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заданиям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региональный мониторинг по русскому языку и математике (4,5,7,8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уровня знаний на начало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 заданиям М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овый срез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уровня знаний на начало учебного года по разделу «Аудирование», «Говоре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 заданиям УО. </w:t>
            </w:r>
          </w:p>
          <w:p>
            <w:pPr>
              <w:pStyle w:val="Normal"/>
              <w:rPr/>
            </w:pPr>
            <w:r>
              <w:rPr/>
              <w:t>7,8,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требований федерального образовательного стандарта.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</w:t>
            </w:r>
            <w:r>
              <w:rPr/>
              <w:t>Выполнение требований образовательной программы НОО к обучению первоклассник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уровня адаптации учащихся 1 кла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ом классе –посещение учебных занятий, наблюдение ,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методов обучения учащихся на уроках в начальной школе с целью формирования 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у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ониторинг ууд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срез по инфор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пределить уровень качества обученности учащихся по информа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знаний. Проведение контрольных работ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24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срез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пределить уровень качества обученности учащихся по обществозна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знаний. Проведение контрольных работ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срезы в 4-8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уровня ЗУН учащихся по русскому языку и матема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5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и руководство за учебно-воспитательным процессом в начальной школе</w:t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дарённ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орректировка банка данных одарённых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одарённых детей</w:t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детей, находящихся в сложных жизненных 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детей, находящихся в сложных жизненных ситуац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 xml:space="preserve">Банк данных детей, находящихся в сложных </w:t>
            </w:r>
          </w:p>
          <w:p>
            <w:pPr>
              <w:pStyle w:val="Normal"/>
              <w:ind w:firstLine="77"/>
              <w:rPr/>
            </w:pPr>
            <w:r>
              <w:rPr/>
              <w:t>жизненных ситуациях</w:t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учащихся 1 класса   на 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ленности первоклассников обучению в школ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, родителей,</w:t>
            </w:r>
          </w:p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о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Праздник «Первы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чество подготовки и проведения общешколь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за санитарно-гигиеническим режимом, техникой безопасности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межут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езопасност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беспечение безопасных условий организации образовательного проце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обследование помещений и территории школы, работа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дежурства по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детей с отклонениями в здоровье, определение физкультурной группы и группы здоровь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персонала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9. Контроль за работой школьной библиотеки</w:t>
            </w:r>
          </w:p>
        </w:tc>
      </w:tr>
      <w:tr>
        <w:trPr>
          <w:trHeight w:val="2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17-2018 уч.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аттестуемых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. мероприятий. портфоли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аттестаци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нтроль и анализ школьного этапа Всероссийской олимп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работы с одаренными деть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качество олимпиад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руководителей Ш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рук. Ш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троль за работой по подготовке к итоговой аттестаци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готовности обучающихся к государственной итоговой аттестации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готовности  к государственной итоговой аттестации по материалам входного контроля. Выявление обучающихся «группы риска» и определение направлений в работе с ни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 контроля ЗУН 9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Рассмотрение результатов проверки на совещании при директоре.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16-2017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ев А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 ное совеща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математике и русскому языку у учащихся 2-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единых требований к  ведению тетрад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 ное совещ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 ведении дневников учащихся</w:t>
            </w:r>
          </w:p>
          <w:p>
            <w:pPr>
              <w:pStyle w:val="Normal"/>
              <w:rPr/>
            </w:pPr>
            <w:r>
              <w:rPr/>
              <w:t>Правильность заполнения, культура ведения дневни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. 5-9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дире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ОТ и Т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качеством обучения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срез по обществознанию в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пределить уровень качества обученности учащихся по обществозна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знаний. Проведение контрольных работ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русскому языку 2,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обуч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знаний. Проведение контрольных работ </w:t>
            </w:r>
          </w:p>
          <w:p>
            <w:pPr>
              <w:pStyle w:val="Normal"/>
              <w:rPr/>
            </w:pPr>
            <w:r>
              <w:rPr/>
              <w:t>2,5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ая работа</w:t>
            </w:r>
          </w:p>
          <w:p>
            <w:pPr>
              <w:pStyle w:val="Normal"/>
              <w:rPr/>
            </w:pPr>
            <w:r>
              <w:rPr/>
              <w:t>по английскому языку 7,8,9.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качества обученности учащихся по разделам «Письмо», «Чтени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й срез 9 класс по математике и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пределить уровень качества обученности учащихся и подготовки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ходных контрольн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ов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Адаптация пятиклассников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зучение уровня преподавания в 5-м классе. Соблюдение принципов преемственности в обучении и воспит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</w:t>
            </w:r>
          </w:p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уроков, срезы,</w:t>
            </w:r>
          </w:p>
          <w:p>
            <w:pPr>
              <w:pStyle w:val="Normal"/>
              <w:rPr/>
            </w:pPr>
            <w:r>
              <w:rPr/>
              <w:t>дневники,</w:t>
            </w:r>
          </w:p>
          <w:p>
            <w:pPr>
              <w:pStyle w:val="Normal"/>
              <w:rPr/>
            </w:pPr>
            <w:r>
              <w:rPr/>
              <w:t>тетради,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учителей по входной диагност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причин низкой успевае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 ШМО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МС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группы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, предупреждение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санитарно-гигиеническим режимом, техникой безопасности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пециальной группы по физ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бота специальной группы по физ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медицинские справки, планирование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Контроль за работой школьной библиотеки 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Р 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hanging="77"/>
              <w:rPr/>
            </w:pPr>
            <w:r>
              <w:rPr/>
              <w:t>Административ-ное совещание,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hanging="155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по самообразованию в работе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амо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</w:t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-представление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учителей гуманитар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ояние методической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.</w:t>
            </w:r>
          </w:p>
          <w:p>
            <w:pPr>
              <w:pStyle w:val="Normal"/>
              <w:rPr/>
            </w:pPr>
            <w:r>
              <w:rPr/>
              <w:t>Анализ проведения декад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зучить работу педагогов по реализации методической 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над методической тем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.литературы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троль за работой по подготовке к итоговой аттестации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 9 кла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ителей-предметников по работе с детьми группы «ри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бота с учащимися  группы «рис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образовательные маршру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8 класса «Работа с учащимися, имеющими низкую мотивацию учебно-познавательной деятельности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ояние уч.-воспитат. проце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е- посещение учебных занятий, классных часов, проверка документа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в соответствии с требованиям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учебной деятельности учащихся  соответствии с ФГ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просмотр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подаванием предметов в рамках внеурочной деятельности ФГОС НОО в 1-4 классах «Мое Оренбурж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осещение занятий, проверка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нтроль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 5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5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5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5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, журналов внеурочной деятельн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образовательной программы по учебным предметам за 1 четверть. Соблюдение единых требований по работе с классными журнала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классов, просмотр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онтроль за  качеством обуче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уровня обученности учащихся на конец первой четверти.</w:t>
            </w:r>
          </w:p>
          <w:p>
            <w:pPr>
              <w:pStyle w:val="Style19"/>
              <w:rPr/>
            </w:pPr>
            <w:r>
              <w:rPr/>
              <w:t>Корректировка педагогической работы учителей школ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тический , классно-обобщающ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учебных достижений учащихся.отчеты кл.рук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, пед.совет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.Контроль за работой с педагогическими кадрам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ями-предметниками Знакомство с применением новых форм и методов на уроках, контроль за применением новых информационных технологий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тический</w:t>
              <w:tab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посещение уро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. ШМО</w:t>
              <w:tab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щание ШМО</w:t>
              <w:tab/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b/>
                <w:b/>
              </w:rPr>
            </w:pPr>
            <w:r>
              <w:rPr>
                <w:b/>
              </w:rPr>
              <w:t>8.Контроль за санитарно-гигиеническим режимом, техникой безопасности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наркоти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Нет наркоти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порт – альтернатива пагубным привы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порт – альтернатива пагубным привычка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b/>
                <w:b/>
              </w:rPr>
            </w:pPr>
            <w:r>
              <w:rPr>
                <w:b/>
              </w:rPr>
              <w:t>9. Контроль за работой школьной библиотек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hanging="155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работой с педагогическими кадрам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Результативность участия школы во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учителей на соответствие заявленной 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усскому языку «Медвежон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 педагогов по теме само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зультативность и эффективность  деятельности педагого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етод.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чество уроков, взаимо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амоанализ, справка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нтроль за работой по подготовке к итоговой аттестаци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по системе «Решу ОГЭ» 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по системе «Решу ОГЭ»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 классных журн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едупреждение неуспеваемости школьников. Работа классного руководителя по предупреждению пропусков уроков учащимися. Проверка правильности и своевременности запис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2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дневников учащихся. Связь с родителя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и рабочих тетрад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и проверке, объективность оценк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ериодичность проверки, объем д/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рабочие тетради уча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онтроль за качеством обуче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русскому языку в 4,7,8.классах и по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обученности (1полугоди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заданиям УО</w:t>
            </w:r>
          </w:p>
          <w:p>
            <w:pPr>
              <w:pStyle w:val="Normal"/>
              <w:rPr/>
            </w:pPr>
            <w:r>
              <w:rPr/>
              <w:t>4,7,8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руководители ШМ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, анали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ниторинг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Анализ уровня зна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 заданиям МО. 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матике и русскому языку в 9 классе за 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Мониторинг навыков осмысленного чт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нализ уровня сфомированности навыков осмысленного чте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Мониторинг навыков осмысленного чт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О Справка.</w:t>
            </w:r>
          </w:p>
          <w:p>
            <w:pPr>
              <w:pStyle w:val="Normal"/>
              <w:rPr/>
            </w:pPr>
            <w:r>
              <w:rPr/>
              <w:t>(админ.сов)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: проверка состояния преподавания 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преподавания. Проанализировать работу учителей по формированию УУД на урока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 административ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ониторинговых работ по английскому языку 7,8,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 по разделам «Говорение», «Аудировани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й сре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анализ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рабочих программ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Контроль за санитарно-гигиеническим режимом, техникой безопасности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3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ки безопасности на уроках физики, химии, физкультуры,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выполнения инструкций по охране труда, жизни и здоровья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онтроль за работой школьной библиотек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подготовки к педагогическому со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ыявление, поддержка, поощрение и распространение опыта педагогов по реализации темы самообразования на уроках и внеклассных мероприят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заседаний МО учителей естественно-математическ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ндивидуальная работа на уроке со слабоуспевающими уча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 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троль за работой по подготовке к итоговой аттестации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 по русскому языку и мате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9 классе, 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(4-9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бъективности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(</w:t>
            </w:r>
            <w:r>
              <w:rPr>
                <w:lang w:val="en-US"/>
              </w:rPr>
              <w:t>I</w:t>
            </w:r>
            <w:r>
              <w:rPr/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хождение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Т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rPr/>
            </w:pPr>
            <w:r>
              <w:rPr/>
              <w:t>Обсуждение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качеством обучени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своения темы</w:t>
            </w:r>
          </w:p>
          <w:p>
            <w:pPr>
              <w:pStyle w:val="Normal"/>
              <w:rPr/>
            </w:pPr>
            <w:r>
              <w:rPr/>
              <w:t>«Правописание словарных с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 качество усвоения 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вычислительны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 вычислительных навыков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ая работа УО по русскому языку и математике  в 8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знаний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за 1-е полуг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-ся, выявление кач-ва знаний и успеваемости. Итоги 1-ого полугод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.руков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онтроль за санитарно-гигиеническим режимом, техникой безопасности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итанию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Информац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учащихс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Информац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7-2018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 ОБЖ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за работой школьной библиотек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50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нтроль за работой с педагогическими кадрами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учителя литератур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 уровня методической грамотности и системы работы 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, внекл.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Заседание методического совета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рганизации и проведения предметных нед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подготовки внеклассных мероприятий, активность и интерес учащихся к ним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неклассных мероприятий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, 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  Совещание при директоре, анализ на ШМО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оенно-патрио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месячнике военно-патриотической рабо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атериалов, предоставленных классными руковод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классных руководителе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работой по подготовке к итоговой аттестации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 предметников по подготовке учащихся к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учащихся к государственной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контрольн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учащихся к государственной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  ОГЭ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эмоционального состояния учащихся в период подготовки к ГИА, снятие эмоцио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ое исслед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нтроль за школьной документацие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5-9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едение учебной документации: тетради для контрольных работ и рабочие по русскому языку и математике в 4-7-х класс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полнение требований к ведению и проверке, Проверка: </w:t>
            </w:r>
          </w:p>
          <w:p>
            <w:pPr>
              <w:pStyle w:val="Normal"/>
              <w:rPr/>
            </w:pPr>
            <w:r>
              <w:rPr/>
              <w:t>качества работы учителя с тетрадями для контрольных работ, работы над ошибкам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-7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4-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4-7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4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качеством обуче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9 класс предметы по выбору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ровень готовности обучающихся к государственной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 ОГ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Административное  совещании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2-5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их и спортивных де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портивные соревнования в рамках месячника военно-патриотических и спортивных дел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сячника военно-патриотических и спортивных дел. Результативность участия класс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 в рамках месячника военно-патриотических и спортивных де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 ОБЖ, физ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ревнования по лыжа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 по подготовке к соревнованиям по  лыж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 в соревнованиях по   лыжам. 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онтроль за санитарно-гигиеническим режимом, техникой безопасности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4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</w:rPr>
            </w:pPr>
            <w:r>
              <w:rPr>
                <w:b/>
              </w:rPr>
              <w:t>8. Контроль за работой школьной библиотек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сов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педсов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18-2019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18-2019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рганизация работы по мониторингу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в 2017-2018 уч.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-4 классах (ФГОС Н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о выполнению требований к организации внеурочной деятельности в 1-4 классах основной образовательной программы НО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-4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едсовету «Управление процессом формирования УУД согласно требованиям ФГОС ОО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учителей предме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  Методсовет.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й декады учителей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учителей предме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уков.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троль за работой по подготовке к итоговой аттестации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очнение списков учащихся 9 класса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ащихся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 по предметам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нтроль за школьной документацие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дение тетрадей для лабораторных и практических работ по физике и хим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плана лабораторных и практических работ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для лабораторных и практических работ по физике и химии 8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/>
              <w:t>Справка админ.сов.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дополнительного образования с журналами учета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блюдение единых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/>
              <w:t xml:space="preserve">Справка 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5.Контроль за качеством обучен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овая работа по английскому языку в 7.8,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обученности по разделу «Письмо», «Чтение» Формирование  региональной системы оценки качества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.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равка. анализ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ный экзамен</w:t>
            </w:r>
            <w:r>
              <w:rPr/>
              <w:t xml:space="preserve">  в форме ОГЭ по математике и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ить проблемные «зоны» в подготовке учащихся к ОГЭ и выработать организационно-педагогические  меры по их ликвид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 xml:space="preserve">административное совещание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ный региональный экзамен</w:t>
            </w:r>
            <w:r>
              <w:rPr/>
              <w:t xml:space="preserve">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ормирование  региональной системы оценки качества образ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 xml:space="preserve">административное совещание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ный региональный экзамен</w:t>
            </w:r>
            <w:r>
              <w:rPr/>
              <w:t xml:space="preserve">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ормирование  региональной системы оценки качества образ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 xml:space="preserve">административное совещание 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«Целостность системы формирования культуры здорового и безопасного образа жизни обучающихс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ы «Образование и здоровье», подготовка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чной и внеурочной деятельности в школе, направленной на формирование культуры здорового и безопасного образа жизн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дсовета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-олимпиада «Кенгу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проведения, подготовка уча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атематической игры-олимпиады  «Кенгур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8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коллектива над формированием у учащихся 8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е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hanging="218"/>
              <w:rPr/>
            </w:pPr>
            <w:r>
              <w:rPr/>
              <w:t>Справка, 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санитарно-гигиеническим режимом, техникой безопасност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 информац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учащихся.</w:t>
            </w:r>
          </w:p>
          <w:p>
            <w:pPr>
              <w:pStyle w:val="Normal"/>
              <w:rPr/>
            </w:pPr>
            <w:r>
              <w:rPr/>
              <w:t>Соблюдение санитарных требований в кабин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онтроль условий , обеспечивающих сохранность здоровья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за работой школьной библиотек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участию в  районной конференци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школы в районной конференции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аттестацию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на аттестацию в 2018-2019 учебном году, проверка аттестационных лис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работников на аттестацию в 2018-2019 учебном год</w:t>
            </w:r>
          </w:p>
          <w:p>
            <w:pPr>
              <w:pStyle w:val="Normal"/>
              <w:rPr/>
            </w:pPr>
            <w:r>
              <w:rPr/>
              <w:t>Аттестационные листы всех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 в 2017-2018 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должностных обязанностей в 2017-2018 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работы классных руководителей в 2017-2018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мониторинг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здорового образа жизни в рамках Месячника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ачество подготовки и проведения Месячника здоровья. Активность и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участия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/>
              <w:t>Административное совещание Справка,приказ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тод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организационно-методическую деятельность руководителей ШМО по руководству методическими объедин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цено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ей ШМО Собеседование по выполнению плана работы 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со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b/>
                <w:b/>
              </w:rPr>
            </w:pPr>
            <w:r>
              <w:rPr>
                <w:b/>
              </w:rPr>
              <w:t>3.Контроль за работой по подготовке к итоговой аттестаци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ный ОГЭ</w:t>
            </w:r>
            <w:r>
              <w:rPr/>
              <w:t xml:space="preserve"> Русский язык. Работа по индивидуальным маршру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</w:t>
            </w:r>
            <w:r>
              <w:rPr/>
              <w:t>Выявить проблемные «зоны» в подготовке учащихся к ОГЭ и выработать организационно-педагогические  меры по их ликвид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  <w:p>
            <w:pPr>
              <w:pStyle w:val="Normal"/>
              <w:ind w:hanging="77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ный ОГЭ. Математика. </w:t>
            </w:r>
            <w:r>
              <w:rPr/>
              <w:t>Работа по индивидуальным маршру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ить проблемные «зоны» в подготовке учащихся к ОГЭ и выработать организационно-педагогические  меры по их ликвид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  <w:p>
            <w:pPr>
              <w:pStyle w:val="Normal"/>
              <w:ind w:hanging="77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 по проведению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ачество подготовки экзаменационного материала, соглас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заменационных матери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, своевременность заполнения журнала, объективность выставления оценок за 3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е классных журналов</w:t>
            </w:r>
          </w:p>
          <w:p>
            <w:pPr>
              <w:pStyle w:val="Style19"/>
              <w:rPr/>
            </w:pPr>
            <w:r>
              <w:rPr/>
              <w:t>1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дневников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единого орфографического режи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. Посещаемость зан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УН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ебных достижений учащих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уровень обученности и качество знаний учащихся по предметам. </w:t>
            </w:r>
          </w:p>
          <w:p>
            <w:pPr>
              <w:pStyle w:val="Normal"/>
              <w:rPr/>
            </w:pPr>
            <w:r>
              <w:rPr/>
              <w:t>Анализ итогов успеваемости учащихся за 3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8классов за 3 четвер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 совещание при зам. директора по УВР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в 4,5,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уровень обученности и качество знаний учащихся по предметам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, ВП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</w:t>
            </w:r>
          </w:p>
        </w:tc>
      </w:tr>
      <w:tr>
        <w:trPr>
          <w:trHeight w:val="15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состояния преподавания учебных предметов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физ</w:t>
              <w:softHyphen/>
              <w:t xml:space="preserve">культурно-массовой работы и работы по пропаганде ЗОЖ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ффективность формирования мотивации ЗОЖ средствами физи</w:t>
              <w:softHyphen/>
              <w:t>ческой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. Теку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. Просмотр планов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. совещание Информация. Справка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учителя по обучению детей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оанализировать работу учителя по обучению ребёнка-инвалида на до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и приемы работы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наблюдение, собесед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директора по УВР</w:t>
              <w:tab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санитарно-гигиеническим режимом, техникой безопасност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анитарно-гигиенических норм в пищеблоке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: пищеблок, туалеты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</w:rPr>
            </w:pPr>
            <w:r>
              <w:rPr>
                <w:b/>
              </w:rPr>
              <w:t>8. Контроль за работой школьной библиотек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и проведения мероприятий в рамках недели детской книг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детской кни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Контроль за работой с педагогическими кадрам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едагогический совет «О переводе учащихся</w:t>
            </w:r>
          </w:p>
          <w:p>
            <w:pPr>
              <w:pStyle w:val="Normal"/>
              <w:ind w:firstLine="32"/>
              <w:rPr/>
            </w:pPr>
            <w:r>
              <w:rPr/>
              <w:t>1, 2-8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б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подавшими заявления на аттестацию в 2018-2019 учебном году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учителей, которые будут аттестовываться на квалификационные категории в 2018-2019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Результативность участия педагогических работников и учащихся школы в конкурсах различного уровня (по итогам учебного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ведение итогов участия педагогических работников и учащихся школы в конкурсах различного уровня (по итогам учебного год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троль за методической работой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оведение итоговых заседани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методических объединений в 2017-2018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едмет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ШМО, протоколы заседаний, анализ работы   в 2017-2018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ктора по УВР,</w:t>
            </w:r>
          </w:p>
          <w:p>
            <w:pPr>
              <w:pStyle w:val="Normal"/>
              <w:rPr/>
            </w:pPr>
            <w:r>
              <w:rPr/>
              <w:t>Руковод.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троль за работой по подготовке к итоговой аттестаци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 допуске к государственной (итоговой) аттестации обучающихся 9 класса, освоивших программы основного общего,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 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едсовета</w:t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онтроль за школьной документацией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  <w:p>
            <w:pPr>
              <w:pStyle w:val="Normal"/>
              <w:rPr/>
            </w:pPr>
            <w:r>
              <w:rPr/>
              <w:t>(в мае)</w:t>
            </w:r>
          </w:p>
          <w:p>
            <w:pPr>
              <w:pStyle w:val="Normal"/>
              <w:rPr/>
            </w:pPr>
            <w:r>
              <w:rPr/>
              <w:t>Собеседования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элективных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блюдение требований к оформлению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учебных программ по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качеством обучения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иторинговая работа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ровень качества и успеваемости учащихся по всем раздел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 xml:space="preserve">административное совещание 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экзамен</w:t>
            </w:r>
            <w:r>
              <w:rPr/>
              <w:t xml:space="preserve">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ормирование  региональной системы оценки качества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 xml:space="preserve">административное совещание 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экзамен</w:t>
            </w:r>
            <w:r>
              <w:rPr/>
              <w:t xml:space="preserve">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ормирование  региональной системы оценки качества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равка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 xml:space="preserve">административное совещание 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о 2-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правка</w:t>
            </w:r>
          </w:p>
          <w:p>
            <w:pPr>
              <w:pStyle w:val="Normal"/>
              <w:rPr/>
            </w:pPr>
            <w:r>
              <w:rPr/>
              <w:t>(в мае)</w:t>
            </w:r>
          </w:p>
          <w:p>
            <w:pPr>
              <w:pStyle w:val="Normal"/>
              <w:rPr/>
            </w:pPr>
            <w:r>
              <w:rPr/>
              <w:t>Собеседования</w:t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санитарно-гигиеническим режимом, техникой безопасности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воспитанников лагеря с дневным пребыванием, трудовых отря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Списки </w:t>
            </w:r>
          </w:p>
          <w:p>
            <w:pPr>
              <w:pStyle w:val="Normal"/>
              <w:rPr/>
            </w:pPr>
            <w:r>
              <w:rPr/>
              <w:t>Информация о летней занятости детей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З.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 в течение 2017-2018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боте 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риемке лагеря с дневным пребыванием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которые будут задействованы под лаге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за работой школьной библиотек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библиотеч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нтроль за работой по подготовке и проведению итоговой аттестаци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ттестатов обучающимся в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за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ов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одготовка анализа работы школы в 2017-2018 учебном году и плана работы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 анализа работы школы и плана работы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работы школы и план  работы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и плана работы на 2017-2018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варительная нагрузка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варительная нагрузка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местного заседания администрации и профкома школы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выполнения муниципального задания по итогам  2017-2018 уч.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едсовета </w:t>
            </w:r>
          </w:p>
          <w:p>
            <w:pPr>
              <w:pStyle w:val="Normal"/>
              <w:rPr/>
            </w:pPr>
            <w:r>
              <w:rPr/>
              <w:t>(в августе)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</w:rPr>
            </w:pPr>
            <w:r>
              <w:rPr>
                <w:b/>
              </w:rPr>
              <w:t>4. Контроль за санитарно-гигиеническим режимом, техникой безопасности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труда и отдыха учащихся. </w:t>
            </w:r>
          </w:p>
          <w:p>
            <w:pPr>
              <w:pStyle w:val="Normal"/>
              <w:rPr/>
            </w:pPr>
            <w:r>
              <w:rPr/>
              <w:t>Размещение информации на школьном сайт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лагеря с дневным пребыванием и его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и лагер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Информация о летней занятости детей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кол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 8</w:t>
      </w:r>
      <w:r>
        <w:rPr/>
        <w:t>.  ОХРАНА  ТРУДА  В  ШКО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49"/>
        <w:gridCol w:w="4941"/>
        <w:gridCol w:w="2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инструкций по охране труд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еречня инструкц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уполномоченных лиц по охране труд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рофко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охране труд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коми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ы коллектива школы по охране труда, пожарной безопасности и действиям в чрезвычайных ситуация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проведении учебы по охране труда, пожарной безопасности и действиям в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бучения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дминистративно-общественного контроля по 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состоянии 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щего осмотра зданий по подготовке к зи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, по противопожарной безопасности с учащимис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>
          <w:trHeight w:val="8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эвакуации детей из здани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лжностными обязанностям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охране труда и техники безопасности работников ОУ (администрация, учителя химии, физики, труда, биологии, физкультуры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ве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одежды и средств индивидуальной защиты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медицинский осмотр работнико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эвакуации детей из здания.  «Угроза терроризма»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лжностными обязанностям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жарной безопасности и санитарно-гигиенических условий в О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струкций по охране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коллекти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персонал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 утверждение инструкц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лжностными обязанностями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инструкций по охране труда в О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ое совещание комиссии по охране труда по ит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распоряж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ОТ, 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соблюдении ППБ на новогодних е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эвакуации детей из здания.  «Обнаружено  взрывное  устройство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ых инструктажей по охране труда и ПБ среди работников и учащихс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лжностными обязанностям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занятие по эвакуации детей из здания.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лжностными обязанностям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авматизма в ОУ среди работников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жарной безопасности и санитарно-гигиенических условий в О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медицинский осмотр учащихся школы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едицинского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о охране труда в О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распоряжение по итогам провер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выполнению законодательства по охране труд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О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О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монтных рабо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персона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школы к ному учебному год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кабинетов (химии, физики, информатики, мастерских, спортзала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-разрешение на ввод в эксплуатацию оборудования в кабинетах и мастерск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испытания спортивных снарядов и оборудования кабинето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-разрешение на проведение занятий в мастерских, спортивных снаря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: вводного, первичного на рабочем месте и повто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ожарной и электробезопасности на 1 группу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огнетушителей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9.РЕЖИМ РАБОТЫ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30"/>
        <w:gridCol w:w="3253"/>
        <w:gridCol w:w="319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линей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нспектора по охране прав дет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х Т.П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заместителя директора по УВ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ченического сов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. Родительское классное собра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С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 А.В., Гордеев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совещ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уководителей М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уро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ащими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П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, школьные вече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й осмотр зда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-%2"/>
      <w:lvlJc w:val="left"/>
      <w:pPr>
        <w:tabs>
          <w:tab w:val="num" w:pos="0"/>
        </w:tabs>
        <w:ind w:left="465" w:hanging="36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72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0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05" w:hanging="108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07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75" w:hanging="144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40" w:hanging="180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34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2"/>
    <w:lvlOverride w:ilvl="0">
      <w:startOverride w:val="1"/>
    </w:lvlOverride>
  </w:num>
  <w:num w:numId="57">
    <w:abstractNumId w:val="53"/>
    <w:lvlOverride w:ilvl="0">
      <w:startOverride w:val="1"/>
    </w:lvlOverride>
  </w:num>
  <w:num w:numId="58">
    <w:abstractNumId w:val="39"/>
    <w:lvlOverride w:ilvl="0">
      <w:startOverride w:val="2"/>
    </w:lvlOverride>
  </w:num>
  <w:num w:numId="59">
    <w:abstractNumId w:val="15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48"/>
    <w:lvlOverride w:ilvl="0">
      <w:startOverride w:val="1"/>
    </w:lvlOverride>
  </w:num>
  <w:num w:numId="66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9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character" w:styleId="Style14">
    <w:name w:val="Нижний колонтитул Знак"/>
    <w:basedOn w:val="Style9"/>
    <w:qFormat/>
    <w:rPr>
      <w:sz w:val="22"/>
      <w:szCs w:val="22"/>
    </w:rPr>
  </w:style>
  <w:style w:type="character" w:styleId="11">
    <w:name w:val="Текст сноски Знак1"/>
    <w:basedOn w:val="Style9"/>
    <w:qFormat/>
    <w:rPr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0:00Z</dcterms:created>
  <dc:creator>1</dc:creator>
  <dc:description/>
  <cp:keywords/>
  <dc:language>en-US</dc:language>
  <cp:lastModifiedBy>ПОЛИНА</cp:lastModifiedBy>
  <dcterms:modified xsi:type="dcterms:W3CDTF">2017-10-18T01:37:00Z</dcterms:modified>
  <cp:revision>3</cp:revision>
  <dc:subject/>
  <dc:title/>
</cp:coreProperties>
</file>