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val="en-US" w:eastAsia="ru-RU"/>
        </w:rPr>
        <w:drawing>
          <wp:inline distT="0" distB="0" distL="0" distR="0">
            <wp:extent cx="6446520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3" w:type="dxa"/>
        <w:jc w:val="center"/>
        <w:tblInd w:w="0" w:type="dxa"/>
        <w:tblLayout w:type="fixed"/>
        <w:tblCellMar>
          <w:top w:w="120" w:type="dxa"/>
          <w:left w:w="105" w:type="dxa"/>
          <w:bottom w:w="120" w:type="dxa"/>
          <w:right w:w="105" w:type="dxa"/>
        </w:tblCellMar>
      </w:tblPr>
      <w:tblGrid>
        <w:gridCol w:w="588"/>
        <w:gridCol w:w="2351"/>
        <w:gridCol w:w="1784"/>
        <w:gridCol w:w="2191"/>
        <w:gridCol w:w="2219"/>
      </w:tblGrid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 результат</w:t>
            </w:r>
          </w:p>
        </w:tc>
      </w:tr>
      <w:tr>
        <w:trPr>
          <w:trHeight w:val="150" w:hRule="atLeast"/>
        </w:trPr>
        <w:tc>
          <w:tcPr>
            <w:tcW w:w="9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с администрацией и методическим советом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ВПР за 2016-2017 уч.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а З.Е. зам.директора по УВР, руководители ШМ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проблемных мест в освоении  содержания преподаваемого предмета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работы по подготовке и проведению ВПР в 2017-2018 г.</w:t>
              <w:br/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ответственного по школе:</w:t>
              <w:br/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готовку и проведение ВПР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техническую часть проведения ВПР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9.2017</w:t>
              <w:b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нова Е.П.</w:t>
              <w:br/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б утверждении плана работы по подготовке к ВПР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 по вопросам подготовки, проведения, анализа результатов ВП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а З.Е. зам.директора по УВР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совещания, список участников, информация о выполнении плана-графика</w:t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ВПР. Подготовка аналитических отчётов по результатам ВПР в 2017-2018г. Составление примерного пла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по подготовке к проведению ВПР 2018-2019 уч.г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а З.Е. зам.директора по УВР</w:t>
              <w:br/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б итогах проведения ВПР.</w:t>
            </w:r>
          </w:p>
        </w:tc>
      </w:tr>
      <w:tr>
        <w:trPr>
          <w:trHeight w:val="90" w:hRule="atLeast"/>
        </w:trPr>
        <w:tc>
          <w:tcPr>
            <w:tcW w:w="9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с учителями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й с учителями по подготовке к ВП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а З.Е. зам.директора по УВ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протокол совещания при директоре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астников образовательного процесса о ходе проведение ВПР в 2017-2018г. через сайт школ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кеев А.И..</w:t>
              <w:br/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размещенная на сайте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бщих рекомендаций по подготовке к ВП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а З.Е. зам.директора по УВ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правового поля деятельности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педагогов, учащихся с кодификаторами КИ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ва З.Е. зам.директора по УВ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правового поля деятельности</w:t>
            </w:r>
          </w:p>
        </w:tc>
      </w:tr>
      <w:tr>
        <w:trPr>
          <w:trHeight w:val="420" w:hRule="atLeast"/>
        </w:trPr>
        <w:tc>
          <w:tcPr>
            <w:tcW w:w="9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учащими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групповые консультации по предмет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чащихся выполнять задани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ренировочными материалами для подготовки к ВП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чащихся выполнять задани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т отработанных материалов из Банка материалов по подготовке к ВПР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чащихся выполнять задани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результатов контрольных работ с учащимися и составление индивидуально-образовательных маршрутов неуспевающих учащихс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ле контрольных рабо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о собственных пробелах в ЗУНах учащими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обучение практико-ориентированных зада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пробелов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ный ВПР по русскому языку и математик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зультат. Знание о пробелах в ЗУНах учащихся</w:t>
            </w:r>
          </w:p>
        </w:tc>
      </w:tr>
      <w:tr>
        <w:trPr>
          <w:trHeight w:val="420" w:hRule="atLeast"/>
        </w:trPr>
        <w:tc>
          <w:tcPr>
            <w:tcW w:w="9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школьный контроль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качества препода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усского языка во 2, 5, 4, 6 класса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зультат. Знание о пробелах в ЗУНах учащих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качества препода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кружающего мира 4 класса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зультат. Знание о пробелах в ЗУНах учащих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качества препода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бществознания в 6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зультат. Знание о пробелах в ЗУНах учащих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качества препода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тории в 5,6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асса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зультат. Знание о пробелах в ЗУНах учащих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качества препода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иологии в 5,6 класса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зультат. Знание о пробелах в ЗУНах учащих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качества препода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географии в 6 классах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зультат. Знание о пробелах в ЗУНах учащих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Проведение дополнительных индивидуальных занятий с учащимися по подготовке к ВП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пробелов</w:t>
            </w:r>
          </w:p>
        </w:tc>
      </w:tr>
      <w:tr>
        <w:trPr>
          <w:trHeight w:val="420" w:hRule="atLeast"/>
        </w:trPr>
        <w:tc>
          <w:tcPr>
            <w:tcW w:w="9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8"/>
                <w:szCs w:val="28"/>
                <w:lang w:eastAsia="ru-RU"/>
              </w:rPr>
              <w:t>Мероприятия с родителями учащихся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Проведение родительских собраний по вопросам подготовки и участия в ВПР</w:t>
            </w:r>
          </w:p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ВПР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Проведение родительских собраний с участием администрации школы по итогам проведения пробных работ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ВП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3:00Z</dcterms:created>
  <dc:creator>Зам УВР</dc:creator>
  <dc:description/>
  <cp:keywords/>
  <dc:language>en-US</dc:language>
  <cp:lastModifiedBy>RePack by SPecialiST</cp:lastModifiedBy>
  <dcterms:modified xsi:type="dcterms:W3CDTF">2017-12-16T05:03:00Z</dcterms:modified>
  <cp:revision>4</cp:revision>
  <dc:subject/>
  <dc:title/>
</cp:coreProperties>
</file>