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«Баклановская средняя общеобразовательная школа Сорочинского городского округа »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57"/>
        <w:gridCol w:w="3888"/>
      </w:tblGrid>
      <w:tr>
        <w:trPr/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 на заседании Ш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 МБОУ «Баклановская СОШ» ______/Логинова Е. П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«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информатик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40"/>
          <w:szCs w:val="40"/>
        </w:rPr>
        <w:t>для 2 класса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: Отрецова Т.А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7 – 2018 год</w:t>
      </w:r>
    </w:p>
    <w:p>
      <w:pPr>
        <w:pStyle w:val="Normal"/>
        <w:tabs>
          <w:tab w:val="clear" w:pos="708"/>
          <w:tab w:val="left" w:pos="3828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авторской программы по «Информатике» для 2-4 классов начальной школы Н.В. Матвеевой,  Е.И. Челак, Н.К. Конопатовой Л.П. Панкратовой, Н.А. Нуровой. Москва, БИНОМ, Лаборатория знаний, 2013 год, на основе Примерной основной образовательной программы начального общего образования, с учётом образовательных потребностей и запросов участников образовательного процесса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федеральным законом «Об образовании в Российской Федерации» 2012 года и требованиями ФГОС второго поколения начального общего образования. Программа нацелена на обеспечение реализации трех групп образовательных результатов: личностных, метапредметных и предметных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департамента образования администрации города Сургута от 22 сентября 2014 года № 02-11-572/14 "Об утверждении тактического плана мероприятий по развитию муниципальной системы образования города Сургута на 2014-2015 учебный год", а также методическому письму МКУ ИМЦ  от  ____2014г.  № ___  «О внедрении модуля «Алгоритмы и исполнители» в рабочую программу 2 класса по информатике   с использованием программной среды ПиктоМир» в рабочую программу по информатике  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курса является формирование универсальных учебных действий, отражающих потребности ученика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Авторский коллектив под предметной компетентностью в области информатики понимает «готовность учащегося использовать усвоенные знания, умения и навыки в области информатики для: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доступа к информации (знание того, где и как искать и получать информацию)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обработки информации (использование заданных схем организации и классификации информации)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интеграции информации (интерпретирование и представление информации, включая резюмирование, сравнение, сопоставление)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оценки информации (суждение о качестве, релевантности, полезности, пригодности информации)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создания информации (адаптация, сочинение информации) и т.д.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есто данного курса в учебном плане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В 2017-2018 учебном году начальное общее образование полностью реализует федеральный государственный образовательный стандарт (ФГОС)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В учебном плане на изучение информатики  выделен 1 недельный час, 34 учебных недели. За год 34 часа. Данная рабочая программа  предназначена для изучения информатики  по учебнику «Информатика» Н.В. Матвеева 2 класс. Тематическое планирование предлагается в соответствии со структурой учебника согласно линейному изучению теоретического материала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в форме контрольных работ (4 контрольные работы в год)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информатики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учётом специфики интеграции курса в образовательный план конкретизируются цели выбранного курса «Информатика» в рамках той или иной образовательной области для достижения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1-я группа требований: личностные результаты</w:t>
        <w:tab/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Эти требования достигаются под воздействием применения методики обучения и особых отношений «учитель-ученик»: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) готовность и способность к саморазвитию, сформированность мотивации к обучению и познанию 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2) ценностно-смысловые установки обучающихся, отражающие их индивидуально-личностные позиции  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3) социальные компетенции 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4) личностные качества  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2-я группа требований:   метапредметные результаты</w:t>
        <w:tab/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: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воение универсальных учебных действий: 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) познавательных 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2) регулятивных 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3) коммуникативных 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2.4) овладение межпредметными понятиями (объект, система, действие, алгоритм и др.)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3-я группа требований:   предметные результаты</w:t>
        <w:tab/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еников 2го класса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Ожидаемым результатом обучения является усвоение обязательного минимума содержания учебного материала по информатике, выполнение  требований к уровню подготовки учеников 2-го класса, качество обучения – не ниже 64%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изучения информатики на начальном уровне ученик должен: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что человек, природа, книги могут быть источниками информации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что человек может быть и источником информации, и приёмником информации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правила работы с компьютером и технику безопасности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что данные – это закодированная информация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что 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что данные – это закодированная информация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что  информацию можно представить  числами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как описывать объекты реальной действительности, т.е. как представлять информацию о них в виде чисел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что данные – это закодированная информация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что  информацию можно представить  текстом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как описывать объекты реальной действительности, т.е. как представлять информацию о них в виде  текста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пользоваться средствами информационных технологий: радио, телефоном, магнитофоном, компьютером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кодировать информацию различными способами и декодировать её, пользуясь кодовой таблицей соответствия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представлять в тетради и на экране компьютера  информацию об объекте  числами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кодировать информацию числами и декодировать её, пользуясь кодовой таблицей соответствия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называть и описывать различные помощники человека при счёте и обработке информации (счётные палочки, абак, счёты, калькулятор и компьютер)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представлять в тетради и на экране компьютера  информацию об объекте  в виде текста;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- работать с текстами  на экране компьютера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Формы и средства контроля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В состав УМК входят: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форматика. УМК для начальной школы: 2-4 классы. Методическое пособие для учителя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форматика: учебник для 2 класса, ч. 1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форматика: учебник для 2 класса, ч. 2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форматика: рабочая тетрадь для 2 класса, ч. 1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форматика: рабочая тетрадь для 2 класса, ч. 2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форматика: контрольные работы для 2 класса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форматика: методическое пособие для 2 класса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мплект плакатов «Введение в информатику» (12 плакатов)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етодическое пособие к комплекту плакатов «Введение в информатику»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нное сопровождение УМК: 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ЭОР Единой коллекции к учебнику Н.В. Матвеева и др. «Информатика», 2 класс (http://school-collection.edu.ru)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ЭОР Единой коллекции «Виртуальные лаборатории» (http://school-collection.edu.ru/catalog/rubr/473cf27f-18e7-469d-a53e-08d72f0ec961/?interface=pupil&amp;class[]=45&amp;subject[]=19)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Авторская мастерская Н.В. Матвеевой (</w:t>
      </w:r>
      <w:hyperlink r:id="rId2">
        <w:r>
          <w:rPr>
            <w:rStyle w:val="InternetLink"/>
            <w:sz w:val="28"/>
            <w:szCs w:val="28"/>
          </w:rPr>
          <w:t>http://metodist.lbz.ru/authors/</w:t>
        </w:r>
      </w:hyperlink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Лекторий «ИКТ в начальной школе» (http://metodist.lbz.ru/lections/8)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ЭОР на CD-диске к методическому пособию для учителя, 2 класс, Н.В. Матвеева и др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ЭОР «Фантазия» 2-4 классы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ЭОР «Мир информатики» - 1-4 классы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>Календарно – тематическое планирование уроков по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jc w:val="center"/>
        <w:rPr>
          <w:b/>
          <w:b/>
        </w:rPr>
      </w:pPr>
      <w:r>
        <w:rPr>
          <w:b/>
        </w:rPr>
        <w:t>информатике во 2 классе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  <w:t>3. Программа: Н.В. Матвеева , М.С. Цветкова Программы и планирование ФГОС ИНФОРМАТИКА программа для начальной школы – М: БИНОМ. Лаборатория знаний,2012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/>
      </w:pPr>
      <w:r>
        <w:rPr>
          <w:sz w:val="28"/>
          <w:szCs w:val="28"/>
        </w:rPr>
        <w:t>4. Учебные материалы:  Информатика 2 класс – М: БИНОМ. Лаборатория знаний,2012</w:t>
      </w:r>
    </w:p>
    <w:p>
      <w:pPr>
        <w:pStyle w:val="Normal"/>
        <w:jc w:val="both"/>
        <w:rPr/>
      </w:pPr>
      <w:r>
        <w:rPr>
          <w:sz w:val="28"/>
          <w:szCs w:val="28"/>
        </w:rPr>
        <w:t>5. Методическое обеспечение: Методическое пособие для учителя «Обучение информатике во втором классе» под редакцией Матвеевой Н.В. и др.- М.:БИНОМ. Лаборатория знаний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диск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/>
      </w:pPr>
      <w:r>
        <w:rPr>
          <w:sz w:val="28"/>
          <w:szCs w:val="28"/>
        </w:rPr>
        <w:t>6. Количество часов по программе: 34 ч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/>
      </w:pPr>
      <w:r>
        <w:rPr>
          <w:sz w:val="28"/>
          <w:szCs w:val="28"/>
        </w:rPr>
        <w:t>7. Форма контроля: контрольные работы – 4; беседа -               ;.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11160" w:leader="none"/>
        </w:tabs>
        <w:rPr/>
      </w:pPr>
      <w:r>
        <w:rPr/>
        <w:t xml:space="preserve">                                  </w:t>
      </w:r>
      <w:r>
        <w:rPr/>
        <w:t>Календарно – тематическое планирование 2 класс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1"/>
        <w:gridCol w:w="1134"/>
        <w:gridCol w:w="5528"/>
        <w:gridCol w:w="1418"/>
      </w:tblGrid>
      <w:tr>
        <w:trPr>
          <w:trHeight w:val="8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jc w:val="center"/>
              <w:rPr/>
            </w:pPr>
            <w:r>
              <w:rPr/>
              <w:t>Раздел, 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иды информации. Человек и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Человек и информация. Правила поведения и безопасности в компьютерном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бывает информац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ни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Компьютер как 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Компьютер и его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лави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ыми сл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Виды информации. Человек и 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по теме: «Виды информации. Человек и 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ирова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Носители информации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Кодирова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Декодирова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источни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и людей и языки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выми сл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: «Кодирование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и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данные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Графически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Числов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Десятичное код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 xml:space="preserve">Двоичное код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 xml:space="preserve">Числовые да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Работа с новыми сл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Контрольная работа № 3 по теме: «Информация и данные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b/>
                <w:b/>
              </w:rPr>
            </w:pPr>
            <w:r>
              <w:rPr>
                <w:b/>
              </w:rPr>
              <w:t>Документ и способы его со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Документ и его со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Электронный документ и фа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Поиск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Создание текстов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Создание графическ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Создание комбинирован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Работа с новыми сл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Контрольная работа № 4по теме: «Документ и способы его созд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41:00Z</dcterms:created>
  <dc:creator>Admin</dc:creator>
  <dc:description/>
  <cp:keywords/>
  <dc:language>en-US</dc:language>
  <cp:lastModifiedBy>кабинет 6</cp:lastModifiedBy>
  <cp:lastPrinted>2017-08-04T08:42:00Z</cp:lastPrinted>
  <dcterms:modified xsi:type="dcterms:W3CDTF">2017-10-19T10:06:00Z</dcterms:modified>
  <cp:revision>9</cp:revision>
  <dc:subject/>
  <dc:title>УТВЕРЖДАЮ</dc:title>
</cp:coreProperties>
</file>