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Cs w:val="28"/>
        </w:rPr>
        <w:t>«Баклановская средняя общеобразовательная школа Сорочинского городского округа»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mbria"/>
                <w:szCs w:val="28"/>
              </w:rPr>
              <w:t xml:space="preserve"> </w:t>
            </w:r>
            <w:r>
              <w:rPr>
                <w:szCs w:val="28"/>
              </w:rPr>
              <w:t>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8"/>
              </w:rPr>
              <w:t xml:space="preserve">Директор  МБОУ «Баклановская СОШ» ______/Логинова Е. П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Приказ № ___ 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математи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для 2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mbria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читель: Отрецова Т.А.</w:t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mbria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2017 - 2018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mbria"/>
        </w:rPr>
        <w:t xml:space="preserve">               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Математика»</w:t>
      </w:r>
    </w:p>
    <w:p>
      <w:pPr>
        <w:pStyle w:val="Normal"/>
        <w:spacing w:lineRule="auto" w:line="276"/>
        <w:jc w:val="center"/>
        <w:rPr/>
      </w:pPr>
      <w:r>
        <w:rPr/>
        <w:t>(для четырёхлетней начальной шко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Б.Истомина</w:t>
      </w:r>
    </w:p>
    <w:p>
      <w:pPr>
        <w:pStyle w:val="Normal"/>
        <w:keepNext w:val="true"/>
        <w:ind w:right="74" w:firstLine="539"/>
        <w:jc w:val="both"/>
        <w:rPr/>
      </w:pPr>
      <w:r>
        <w:rPr/>
        <w:t xml:space="preserve">Программа разработана на основе: </w:t>
      </w:r>
    </w:p>
    <w:p>
      <w:pPr>
        <w:pStyle w:val="Normal"/>
        <w:keepNext w:val="true"/>
        <w:numPr>
          <w:ilvl w:val="0"/>
          <w:numId w:val="4"/>
        </w:numPr>
        <w:ind w:left="426" w:right="74" w:hanging="426"/>
        <w:jc w:val="both"/>
        <w:rPr/>
      </w:pPr>
      <w:r>
        <w:rPr/>
        <w:t>Федерального государственного образовательного стандарта начального общего образования /Москва «Просвещение» 2011 год;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/>
      </w:pPr>
      <w:r>
        <w:rPr>
          <w:rFonts w:eastAsia="Cambria"/>
        </w:rPr>
        <w:t xml:space="preserve"> </w:t>
      </w:r>
      <w:r>
        <w:rPr/>
        <w:t xml:space="preserve">Концепции духовно-нравственного развития и воспитания личности гражданина России / Москва «Просвещение» 2010 год; 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/>
      </w:pPr>
      <w:r>
        <w:rPr/>
        <w:t>Примерной основной образовательной программы образовательного учреждения. Начальные классы. / Москва «Просвещение» 2010год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/>
      </w:pPr>
      <w:r>
        <w:rPr/>
        <w:t>Примерных программ начального общего образования, Москва «Просвещение» 2011год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/>
      </w:pPr>
      <w:r>
        <w:rPr>
          <w:color w:val="000000"/>
        </w:rPr>
        <w:t>авторской программы Н.Б. Истоминой «Математика»,</w:t>
      </w:r>
      <w:r>
        <w:rPr/>
        <w:t xml:space="preserve"> /Москва «Просвещение», 2010 год.</w:t>
      </w:r>
    </w:p>
    <w:p>
      <w:pPr>
        <w:pStyle w:val="Normal"/>
        <w:keepNext w:val="true"/>
        <w:ind w:right="76" w:hanging="0"/>
        <w:jc w:val="both"/>
        <w:rPr/>
      </w:pPr>
      <w:r>
        <w:rPr/>
        <w:t>Для реализации программы использованы учебники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Истомина Н.Б. Математика. 1 класс. Учебник. В двух частях. Изд-во «Ассоциация ХХΙ век», 2012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Истомина Н.Б. Математика. 2 класс. Учебник. Изд-во «Ассоциация ХХΙ век», 2014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Истомина Н.Б. Математика. 3 класс. Учебник. Изд-во «Ассоциация ХХΙ век», 2012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Истомина Н.Б. Математика. 4 класс. Учебник. Изд-во «Ассоциация ХХΙ век», 2011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</w:t>
      </w:r>
      <w:r>
        <w:rPr>
          <w:b/>
          <w:color w:val="0070C0"/>
        </w:rPr>
        <w:t>Пояснительная записка</w:t>
      </w:r>
    </w:p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построения курса положена методическая концепция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, предусмотренного программой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начального курса математики</w:t>
      </w:r>
      <w:r>
        <w:rPr/>
        <w:t xml:space="preserve">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spacing w:lineRule="auto" w:line="276"/>
        <w:jc w:val="center"/>
        <w:rPr/>
      </w:pPr>
      <w:r>
        <w:rPr>
          <w:rFonts w:eastAsia="Cambria"/>
          <w:b/>
          <w:color w:val="0070C0"/>
        </w:rPr>
        <w:t xml:space="preserve">       </w:t>
      </w:r>
      <w:r>
        <w:rPr>
          <w:b/>
          <w:color w:val="0070C0"/>
        </w:rPr>
        <w:t>Общая характеристика учебного предмета (курса)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</w:rPr>
        <w:t xml:space="preserve">        </w:t>
      </w:r>
      <w:r>
        <w:rPr/>
        <w:t>В основе начального курса математики, нашедшего отражение в учебниках математики 1-4,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</w:t>
      </w:r>
      <w:r>
        <w:rPr>
          <w:i/>
        </w:rPr>
        <w:t xml:space="preserve"> в процессе усвоения математического содержания.</w:t>
      </w:r>
    </w:p>
    <w:p>
      <w:pPr>
        <w:pStyle w:val="Normal"/>
        <w:spacing w:lineRule="auto" w:line="276"/>
        <w:jc w:val="both"/>
        <w:rPr/>
      </w:pPr>
      <w:r>
        <w:rPr/>
        <w:t>Овладев этими приёмами, учащиеся могут не только самостоятельно ориентироваться в  различных системах знаний, но и эффективно использовать их  для решения практических и жизненных задач.</w:t>
      </w:r>
    </w:p>
    <w:p>
      <w:pPr>
        <w:pStyle w:val="Normal"/>
        <w:spacing w:lineRule="auto" w:line="276"/>
        <w:jc w:val="center"/>
        <w:rPr>
          <w:color w:val="0070C0"/>
        </w:rPr>
      </w:pPr>
      <w:r>
        <w:rPr>
          <w:rFonts w:eastAsia="Cambria"/>
          <w:b/>
          <w:color w:val="0070C0"/>
        </w:rPr>
        <w:t xml:space="preserve">  </w:t>
      </w:r>
      <w:r>
        <w:rPr>
          <w:b/>
          <w:color w:val="0070C0"/>
        </w:rPr>
        <w:t>Место учебного предмета в учебном плане</w:t>
      </w:r>
    </w:p>
    <w:p>
      <w:pPr>
        <w:pStyle w:val="Normal"/>
        <w:spacing w:lineRule="auto" w:line="276"/>
        <w:jc w:val="both"/>
        <w:rPr/>
      </w:pPr>
      <w:r>
        <w:rPr/>
        <w:t>В Федеральном базисном образовательном плане на изучение математики в каждом классе начальной школы отводится 4 часа в неделю: 1класс – 132 ч, 2 класс – 136 ч, 3 класс – 136 ч, 4 класс – 136 ч; всего 540 часов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rFonts w:eastAsia="Cambria"/>
          <w:b/>
          <w:color w:val="0070C0"/>
        </w:rPr>
        <w:t xml:space="preserve"> </w:t>
      </w:r>
      <w:r>
        <w:rPr>
          <w:b/>
          <w:color w:val="0070C0"/>
        </w:rPr>
        <w:t>Личностные, метапредметные, предметные результаты освоения предмета «Математика» выпускником начальной школ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 сфере личностных универсальных действий </w:t>
      </w:r>
      <w:r>
        <w:rPr/>
        <w:t>у учащихся будут сформированы: 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ной задачи; готовность целенаправленно использовать математические знания, умения и навыки  в учебной деятельности и в повседневной жизни,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spacing w:lineRule="auto" w:line="276"/>
        <w:jc w:val="both"/>
        <w:rPr/>
      </w:pPr>
      <w:r>
        <w:rPr/>
        <w:t>Изучение математики способствует</w:t>
      </w:r>
      <w:r>
        <w:rPr>
          <w:b/>
        </w:rPr>
        <w:t xml:space="preserve"> </w:t>
      </w:r>
      <w:r>
        <w:rPr/>
        <w:t xml:space="preserve">формированию таких личностных качеств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жении цели, умение слушать и слышать собеседника, обосновывать свою позицию, высказывать свое мнение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rPr>
          <w:i/>
          <w:i/>
        </w:rPr>
      </w:pPr>
      <w:r>
        <w:rPr>
          <w:i/>
        </w:rPr>
        <w:t>внутренней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rPr>
          <w:i/>
          <w:i/>
        </w:rPr>
      </w:pPr>
      <w:r>
        <w:rPr>
          <w:i/>
        </w:rPr>
        <w:t>устойчивого познавательного интереса к новым общим способам решения задач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14" w:hanging="357"/>
        <w:jc w:val="both"/>
        <w:rPr>
          <w:i/>
          <w:i/>
        </w:rPr>
      </w:pPr>
      <w:r>
        <w:rPr>
          <w:i/>
        </w:rPr>
        <w:t>адекватного понимания причин успешности или неуспешности учебной деятельности.</w:t>
      </w:r>
    </w:p>
    <w:p>
      <w:pPr>
        <w:pStyle w:val="Normal"/>
        <w:spacing w:lineRule="auto" w:line="276" w:before="200" w:after="0"/>
        <w:jc w:val="both"/>
        <w:rPr>
          <w:b/>
          <w:b/>
        </w:rPr>
      </w:pPr>
      <w:r>
        <w:rPr>
          <w:b/>
        </w:rPr>
        <w:t>Метапредметные результаты изучения курса (регулятивные, познавательные и коммуникативные универсальные учебные действия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планировать свое действие в соответствии с поставленной задачей и условиями ее реализации, в том числе во внутреннем плане;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различать способ и результат действия; контролировать процесс и результаты деятельно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вносить необходимые коррективы в действие после его завершения, на основе его оценки и учета характера сделанных ошибок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выполнять учебные действия  в материализованной, громкоречевой и умственной форм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 xml:space="preserve">адекватно оценивать свои достижения, осознавать возникающие трудности и искать способы их преодоления </w:t>
      </w:r>
    </w:p>
    <w:p>
      <w:pPr>
        <w:pStyle w:val="Normal"/>
        <w:spacing w:lineRule="auto" w:line="276" w:before="200" w:after="0"/>
        <w:jc w:val="both"/>
        <w:rPr/>
      </w:pPr>
      <w:r>
        <w:rPr>
          <w:rFonts w:eastAsia="Cambria"/>
        </w:rPr>
        <w:t xml:space="preserve"> </w:t>
      </w: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76" w:before="200" w:after="0"/>
        <w:jc w:val="both"/>
        <w:rPr/>
      </w:pPr>
      <w:r>
        <w:rPr/>
        <w:t>-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владеть общим приемом решения задач.</w:t>
      </w:r>
    </w:p>
    <w:p>
      <w:pPr>
        <w:pStyle w:val="Normal"/>
        <w:spacing w:lineRule="auto" w:line="276" w:before="200" w:after="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/>
      </w:pPr>
      <w:r>
        <w:rPr/>
        <w:t>произвольно и осознанно владеть общим умением решать задачи.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contextualSpacing/>
        <w:rPr>
          <w:b/>
          <w:b/>
          <w:color w:val="0070C0"/>
        </w:rPr>
      </w:pPr>
      <w:r>
        <w:rPr>
          <w:rFonts w:eastAsia="Cambria" w:cs="Cambria" w:ascii="Cambria" w:hAnsi="Cambria"/>
          <w:b/>
          <w:color w:val="0070C0"/>
          <w:sz w:val="28"/>
          <w:lang w:eastAsia="ru-RU"/>
        </w:rPr>
        <w:t xml:space="preserve">                                                               </w:t>
      </w:r>
      <w:r>
        <w:rPr>
          <w:b/>
          <w:color w:val="0070C0"/>
          <w:lang w:val="en-US"/>
        </w:rPr>
        <w:t>VII</w:t>
      </w:r>
      <w:r>
        <w:rPr>
          <w:b/>
          <w:color w:val="0070C0"/>
        </w:rPr>
        <w:t>. Планируемые результаты изучения учебного предмета «Математика»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10"/>
        <w:gridCol w:w="2656"/>
        <w:gridCol w:w="3581"/>
        <w:gridCol w:w="4259"/>
      </w:tblGrid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</w:tr>
      <w:tr>
        <w:trPr>
          <w:trHeight w:val="1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  <w:sz w:val="22"/>
                <w:szCs w:val="22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иллюстрац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 Критично относиться к своему мнению.</w:t>
            </w:r>
            <w:r>
              <w:rPr>
                <w:sz w:val="22"/>
                <w:szCs w:val="22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TextBody"/>
        <w:tabs>
          <w:tab w:val="clear" w:pos="708"/>
          <w:tab w:val="left" w:pos="5025" w:leader="none"/>
        </w:tabs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70C0"/>
          <w:sz w:val="24"/>
          <w:lang w:eastAsia="ar-SA"/>
        </w:rPr>
        <w:t xml:space="preserve">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Предметн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математике 1-го клас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Ученик научится: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читать, записывать, сравнивать и упорядочивать числа в пределах 100;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выполнять устно сложение и соответствующие случаи вычитания однозначных чисел, когда результат сложения не превышает числа 10 (на уровне навыка); круглых десятков, когда результат сложения –двузначное число; двузначных и однозначных чисел без перехода в другой разряд; двузначных чисел и круглых десятков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распознавать, называть и изображать геометрические фигуры (точку, прямую и кривую линии,луч, отрезок, ломаную)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чертить отрезок заданной длины;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измерять длину отрезка, пользуясь единицами длины: сантиметр, дециметр, миллиметр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сравнивать длины отрезков, пользуясь циркулем;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читать, записывать, складывать и вычитать величины (длины и массы), используя единицы величин и соотношение между ними (1 дм = 10 см,1 см = 10мм; … );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правильно использовать в речи математическую терминологию (сложение, вычитание, увеличить на…, уменьшить на…, равенство, неравенство, числовое выражение).</w:t>
      </w:r>
    </w:p>
    <w:p>
      <w:pPr>
        <w:pStyle w:val="Normal"/>
        <w:autoSpaceDE w:val="false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Ученику будет предоставлена возможность научиться:</w:t>
      </w:r>
    </w:p>
    <w:p>
      <w:pPr>
        <w:pStyle w:val="Normal"/>
        <w:autoSpaceDE w:val="false"/>
        <w:rPr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правильно использовать в речи названия компонентов и результатов сложения и вычитания;</w:t>
      </w:r>
    </w:p>
    <w:p>
      <w:pPr>
        <w:pStyle w:val="Normal"/>
        <w:autoSpaceDE w:val="false"/>
        <w:rPr/>
      </w:pPr>
      <w:r>
        <w:rPr>
          <w:rFonts w:eastAsia="Calibri"/>
          <w:bCs/>
          <w:iCs/>
          <w:lang w:eastAsia="en-US"/>
        </w:rPr>
        <w:t>–</w:t>
      </w:r>
      <w:r>
        <w:rPr>
          <w:rFonts w:eastAsia="Cambria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распознавать одну и ту же информацию, представленную в различных моделях (предметных, вербальных, графических и символических)</w:t>
      </w:r>
    </w:p>
    <w:p>
      <w:pPr>
        <w:pStyle w:val="Normal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редметн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математике 2-го класс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ченик научится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) устно складывать и вычитать однозначные числа с переходом в другой разряд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вузначные и однозначные числа с переходом в другой разряд; двузначные числа с переходом в другой разряд в пределах 100;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2) читать, записывать и сравнивать и упорядочивать  тр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 xml:space="preserve">хзначные числа; записывать их в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иде суммы разрядных слагаемых; увеличивать и уменьшать тр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>хзначные числа на несколько единиц, или десятков, или сотен без перехода в другой разряд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) узнавать острый, тупой и прямой углы, сравнивать углы наложением; узнавать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многоугольники (треугольники, четыр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>хугольники, пятиугольники и т.д)., обозначать на них углы; измерять длину сторон многоугольников и вычислять их периметр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заменять сложение одинаковых слагаемых умножением; заменять умножение сложением одинаковых слагаемых; умножать на 0 и на 1 любое натуральное число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) читать, понимать и сравнивать тексты задач на сложение и вычитание;  выделять в них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условие и вопрос; записывать их решение арифметическим способом(по действиям); выбирать</w:t>
      </w:r>
      <w:r>
        <w:rPr/>
        <w:t xml:space="preserve"> </w:t>
      </w:r>
      <w:r>
        <w:rPr>
          <w:rFonts w:eastAsia="Calibri"/>
          <w:bCs/>
          <w:lang w:eastAsia="en-US"/>
        </w:rPr>
        <w:t>схемы, соответствующие задаче или условию задачи; пояснять выражения,  записанные по условию задачи; составлять различные вопросы к данному условию задачи; , выбирать из данных вопросов те, на которые можно ответить, пользуясь данным услов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6) выявлять признак разбиения двузначных и тр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>хзначных чисел на группы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) выявлять правило ( закономерность)в записи чисел ряда и продолжать ряд по тому же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у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) измерять и сравнивать величины ( длина, масса), используя соотношение единиц длины: метр, дециметр, сантиметр, миллиметр и массы: килограмм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) соотносить геометрические фигуры с окружающими предметами или их частями;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ченикам будет предоставлена возможность научиться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) комментировать свои действия, пользуясь математической терминологией ( названия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онентов и результатов действий , названия свойств арифметических действий и т.д.)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) применять переместительное и сочетательное свойства сложения для сравнения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ражений и для вычисления их значений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моделировать способ действия; переходить от одного вида модели к другому виду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учиться рассуждать, используя схемы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анализировать рисунок, текст, схему для получения нужной информации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) решать арифметические задачи на сложение и вычитание различными способами;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проверять ответ задачи, решая е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 xml:space="preserve"> другим способом; дополнять текст задачи, в соответствии с е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 xml:space="preserve"> решением; дополнять текст задачи числами и отношениями, в соответствии с решением задачи; анализировать тексты задач с лишними данными и выбирать те данные, которые позволяют ответить на вопрос задачи; анализировать и дополнять тексты задач с недостающими данными; составлять условие по данному вопросу; составлять задачу по данному решению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самостоятельно строить схему, соответствующую задаче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приобрести опыт решения логических и комбинатор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8)анализировать и сравнивать различные виды учебных моделей; заменять один вид модели другим; использовать различные виды учебных моделей ( вербальная, предметная, графическая, схематическая, знаково-символическая) для решения новых учебных задач, для проверки  и доказательства своих утверждений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)чертить острый, тупой и прямой угол с помощью угольника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)пользуясь циркулем и линейкой строить суммы и разности отрезков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)применять смысл умножения для решения арифметических задач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)решать задачи на сложение и вычитание по данным, записанным в таблице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3)составлять последовательность величин по заданному или самостоятельно выбранному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у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4) устанавливать правило, по которому составлен ряд  величин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5)определять длины на глаз и контролировать себя с помощью инструмента (рулетка,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нейка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16)различать объ</w:t>
      </w:r>
      <w:r>
        <w:rPr>
          <w:rFonts w:eastAsia="Calibri" w:cs="Cambria Math"/>
          <w:bCs/>
          <w:lang w:eastAsia="en-US"/>
        </w:rPr>
        <w:t>ѐ</w:t>
      </w:r>
      <w:r>
        <w:rPr>
          <w:rFonts w:eastAsia="Calibri"/>
          <w:bCs/>
          <w:lang w:eastAsia="en-US"/>
        </w:rPr>
        <w:t>мные и плоские геометрические фигуры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7)различать плоские и кривые поверхности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8)определять время по часам со стрелка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редметн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математике 3-го класса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ченик научиться:</w:t>
      </w:r>
    </w:p>
    <w:p>
      <w:pPr>
        <w:pStyle w:val="Normal"/>
        <w:jc w:val="both"/>
        <w:rPr/>
      </w:pPr>
      <w:r>
        <w:rPr/>
        <w:t>1. Устно складывать, вычитать, умножать и делить числа в пределах 100 и в пределах 1000, сводимых к действиям в пределах 100, используя разрядный состав двузначных чисел, смысл сложения, вычитания, умножения и деления, различные вычислительные приемы, взаимосвязь компонентов и результатов действий, свойства арифметических действий</w:t>
      </w:r>
    </w:p>
    <w:p>
      <w:pPr>
        <w:pStyle w:val="Normal"/>
        <w:jc w:val="both"/>
        <w:rPr/>
      </w:pPr>
      <w:r>
        <w:rPr/>
        <w:t>2. Использовать эти правила при выполнении различных заданий</w:t>
      </w:r>
    </w:p>
    <w:p>
      <w:pPr>
        <w:pStyle w:val="Normal"/>
        <w:jc w:val="both"/>
        <w:rPr/>
      </w:pPr>
      <w:r>
        <w:rPr/>
        <w:t>3. 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й</w:t>
      </w:r>
    </w:p>
    <w:p>
      <w:pPr>
        <w:pStyle w:val="Normal"/>
        <w:jc w:val="both"/>
        <w:rPr/>
      </w:pPr>
      <w:r>
        <w:rPr/>
        <w:t>4. Складывать и вычитать многозначные числа «в столбик»</w:t>
      </w:r>
    </w:p>
    <w:p>
      <w:pPr>
        <w:pStyle w:val="Normal"/>
        <w:jc w:val="both"/>
        <w:rPr/>
      </w:pPr>
      <w:r>
        <w:rPr/>
        <w:t>5. Сравнивать площади данных фигур с помощью различных мерок.</w:t>
      </w:r>
    </w:p>
    <w:p>
      <w:pPr>
        <w:pStyle w:val="Normal"/>
        <w:jc w:val="both"/>
        <w:rPr/>
      </w:pPr>
      <w:r>
        <w:rPr/>
        <w:t>6. Использовать эти знания для решения задач</w:t>
      </w:r>
    </w:p>
    <w:p>
      <w:pPr>
        <w:pStyle w:val="Normal"/>
        <w:jc w:val="both"/>
        <w:rPr/>
      </w:pPr>
      <w:r>
        <w:rPr/>
        <w:t>7. Использовать эти знания для вычисления значений различных числовых выражений.</w:t>
      </w:r>
    </w:p>
    <w:p>
      <w:pPr>
        <w:pStyle w:val="Normal"/>
        <w:jc w:val="both"/>
        <w:rPr/>
      </w:pPr>
      <w:r>
        <w:rPr/>
        <w:t>8. Узнавать и изображать эти фигуры, выделять их существенные признаки.</w:t>
      </w:r>
    </w:p>
    <w:p>
      <w:pPr>
        <w:pStyle w:val="Normal"/>
        <w:jc w:val="both"/>
        <w:rPr/>
      </w:pPr>
      <w:r>
        <w:rPr/>
        <w:t>9. Читать задачу (выделять в ней условие, вопрос, известные и неизвестные величины), выявлять отношения между величинами, содержащимися в тексте задачи, используя для этой цели схемы и таблицы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редметн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математике 4-го класса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ченик научиться:</w:t>
      </w:r>
    </w:p>
    <w:p>
      <w:pPr>
        <w:pStyle w:val="Normal"/>
        <w:jc w:val="both"/>
        <w:rPr/>
      </w:pPr>
      <w:r>
        <w:rPr/>
        <w:t>1. Устно складывать, вычитать, умножать и делить числа в пределах 100 или легко сводимые к действиям в пределах 100, используя знания свойств арифметических действий, разрядного состава двузначных чисел, смысла сложения, вычитания, умножения и деления и различных вычислительных приемов</w:t>
      </w:r>
    </w:p>
    <w:p>
      <w:pPr>
        <w:pStyle w:val="Normal"/>
        <w:jc w:val="both"/>
        <w:rPr/>
      </w:pPr>
      <w:r>
        <w:rPr/>
        <w:t>2. 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й.</w:t>
      </w:r>
    </w:p>
    <w:p>
      <w:pPr>
        <w:pStyle w:val="Normal"/>
        <w:jc w:val="both"/>
        <w:rPr/>
      </w:pPr>
      <w:r>
        <w:rPr/>
        <w:t>3. Складывать и вычитать многозначные числа «в столбик»</w:t>
      </w:r>
    </w:p>
    <w:p>
      <w:pPr>
        <w:pStyle w:val="Normal"/>
        <w:jc w:val="both"/>
        <w:rPr/>
      </w:pPr>
      <w:r>
        <w:rPr/>
        <w:t>4. Умножать «в столбик» многозначное число на однозначное, двузначное, трехзначное.</w:t>
      </w:r>
    </w:p>
    <w:p>
      <w:pPr>
        <w:pStyle w:val="Normal"/>
        <w:jc w:val="both"/>
        <w:rPr/>
      </w:pPr>
      <w:r>
        <w:rPr/>
        <w:t>Делить многозначное число на однозначное, двузначное, трехзначное «уголком» (в том числе и деление с остатком)</w:t>
      </w:r>
    </w:p>
    <w:p>
      <w:pPr>
        <w:pStyle w:val="Normal"/>
        <w:jc w:val="both"/>
        <w:rPr/>
      </w:pPr>
      <w:r>
        <w:rPr/>
        <w:t>5. Решать простые и усложненные уравнения на основе правил нахождения неизвестного компонента. Решать задачи способом составления таких уравнений.</w:t>
      </w:r>
    </w:p>
    <w:p>
      <w:pPr>
        <w:pStyle w:val="Normal"/>
        <w:jc w:val="both"/>
        <w:rPr/>
      </w:pPr>
      <w:r>
        <w:rPr/>
        <w:t>6. Сравнивать, складывать и вычитать величины, умножать и делить величину на число. Выражать данные величины в различных единицах.</w:t>
      </w:r>
    </w:p>
    <w:p>
      <w:pPr>
        <w:pStyle w:val="Normal"/>
        <w:rPr/>
      </w:pPr>
      <w:r>
        <w:rPr/>
        <w:t xml:space="preserve">7.Использовать эти знания для решения задач.     </w:t>
      </w:r>
    </w:p>
    <w:p>
      <w:pPr>
        <w:pStyle w:val="Normal"/>
        <w:jc w:val="center"/>
        <w:rPr/>
      </w:pPr>
      <w:r>
        <w:rPr>
          <w:rFonts w:eastAsia="Cambria"/>
        </w:rPr>
        <w:t xml:space="preserve"> </w:t>
      </w:r>
      <w:r>
        <w:rPr>
          <w:b/>
          <w:szCs w:val="28"/>
        </w:rPr>
        <w:t>Критерии оценивания контрольных работ по математик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абота, состоящая из выражений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5» - без ошибок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4» -1 грубая и 1-2 негрубые ошиб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3» - 2-3 грубые и 1-2 негрубые ошибки или 3 и более негрубых ошиб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2» - 4 и более грубых ошибк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бота, состоящая из задач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5» - без ошибок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4» - 1-2 негрубых ошиб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3» - 1 грубая и 3-4 негрубые ошиб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2» - 2 и более грубых ошибк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мбинированная работ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5» - без ошибок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4» - 1 грубая и 1-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3» - 2-3 грубые и 3-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2» - 4 грубые ошиб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рубые ошибки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ычислительные ошибки в выражениях и задач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шибки на незнание порядка выполнения арифметических действ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авильное решение задачи (пропуск действия, неправильный выбор действий, лишние действ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решенная до конца задача или выра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ыполненное задание.</w:t>
      </w:r>
    </w:p>
    <w:p>
      <w:pPr>
        <w:pStyle w:val="Normal"/>
        <w:jc w:val="both"/>
        <w:rPr/>
      </w:pPr>
      <w:r>
        <w:rPr>
          <w:i/>
        </w:rPr>
        <w:t>Негрубые ошибки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рациональный прием вычисл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правильная постановка вопроса к действию при решении задач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верно сформулированный ответ задач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правильное списывание данных (чисел, знаков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доведение до конца преобразований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контрольной рабо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дания должны быть одного уровня для всего клас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не снижается, если есть грамматические ошибки и аккуратные ис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грамматические ошибки, допущенные в работе, оценка по математике не сниж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>
          <w:b/>
        </w:rPr>
        <w:t>Календарно –</w:t>
      </w:r>
      <w:r>
        <w:rPr/>
        <w:t xml:space="preserve"> </w:t>
      </w:r>
      <w:r>
        <w:rPr>
          <w:b/>
        </w:rPr>
        <w:t>тематическое планирование 2 класс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1"/>
        <w:gridCol w:w="31"/>
        <w:gridCol w:w="6416"/>
        <w:gridCol w:w="60"/>
        <w:gridCol w:w="22"/>
        <w:gridCol w:w="14"/>
        <w:gridCol w:w="12"/>
        <w:gridCol w:w="12"/>
        <w:gridCol w:w="17"/>
        <w:gridCol w:w="920"/>
        <w:gridCol w:w="29"/>
        <w:gridCol w:w="6"/>
        <w:gridCol w:w="1140"/>
        <w:gridCol w:w="12"/>
        <w:gridCol w:w="26"/>
        <w:gridCol w:w="37"/>
        <w:gridCol w:w="21"/>
        <w:gridCol w:w="104"/>
        <w:gridCol w:w="28"/>
        <w:gridCol w:w="51"/>
        <w:gridCol w:w="602"/>
      </w:tblGrid>
      <w:tr>
        <w:trPr/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Проверь себя!(12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му ты научился в первом классе?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 цифра. Состав чисел в пределах 10.</w:t>
            </w:r>
          </w:p>
        </w:tc>
        <w:tc>
          <w:tcPr>
            <w:tcW w:w="6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однозначные и двузначные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азные двузначные числа, использовать две (три, четыре) циф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двузначные числа в виде суммы разрядных слагаемых, в порядке убывания и возрас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кладывать и вы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двузначные и однозначные числа без перехода в другой разря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 закономерность</w:t>
            </w:r>
            <w:r>
              <w:rPr>
                <w:rFonts w:cs="Times New Roman" w:ascii="Times New Roman" w:hAnsi="Times New Roman"/>
                <w:sz w:val="24"/>
              </w:rPr>
              <w:t xml:space="preserve"> (правило) в записи числовой последовательности и продолжать ее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самостоятельной работы, </w:t>
            </w:r>
            <w:r>
              <w:rPr>
                <w:rFonts w:cs="Times New Roman" w:ascii="Times New Roman" w:hAnsi="Times New Roman"/>
                <w:b/>
                <w:sz w:val="24"/>
              </w:rPr>
              <w:t>обосновывать и корректировать, 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составления числовой последовательности по заданному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 правило</w:t>
            </w:r>
            <w:r>
              <w:rPr>
                <w:rFonts w:cs="Times New Roman" w:ascii="Times New Roman" w:hAnsi="Times New Roman"/>
                <w:sz w:val="24"/>
              </w:rPr>
              <w:t>, по которому составлены пары выражений, и составлять другие пары выражений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, складывать и вы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еличины (длина, масса), используя соотношения единиц величин и вычислительные навыки и ум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</w:rPr>
              <w:t>текстовую информацию в виде схематического рисунка, графической, схематической и знаково- символической мод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</w:rPr>
              <w:t>знаково- символические модели(числовые выражения, равенства, неравенства) с их изображениями на схеме и пояснить, что обозначает на ней каждый отре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 и их соотношение (1 дм= 10 см). Сложение и вычитание в пределах 100 без перехода в другой разряд. Подготовка к решению задач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понентов и результатов действий сложения и вычитания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 Логические рассуждения. Линейка. Циркуль. Вычислительные умения и навыки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умения и навыки. Действия с величинами. Поиск закономерностей. Самоконтроль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. Знаково - символическая модель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навыки и умения. Числовой луч. Схема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 навыки и умения. Закономерность. Схема. Сравнение длин отрезков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лин отрезков. Схема. Вычислительные умения и навыки. Основание для классификации объектов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умения и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 пределах 100.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ительные умения и навы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. Сравнение величин</w:t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6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 №2,3 (объедини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вузначные числа. Сложение. Вычитание (30 ч)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двузначного числа до круглого. Классификация. Продуктивное повторение.</w:t>
            </w:r>
          </w:p>
        </w:tc>
        <w:tc>
          <w:tcPr>
            <w:tcW w:w="6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я цифр в записи двузначных чисел при их увеличении и уменьшении на несколько единиц или деся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</w:rPr>
              <w:t>ответы с помощью моделей десятков и един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 разбиения двузначных чисел на группы и объяснять свои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и определять признаки их сходства и различия.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еличин. Вычитание однозначных чисел из круглых десятков. Продуктивное повторение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однозначных чисел из круглых десятков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ешению задач. Выбор схемы. Продуктивное повторение.</w:t>
            </w:r>
          </w:p>
        </w:tc>
        <w:tc>
          <w:tcPr>
            <w:tcW w:w="6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данные равенства, пользуясь рисун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лан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вой луч для самоконтроля результат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равенства, соответствующие данному рисунку, и находить их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трезки заданной длины, увеличивать и уменьшать их длину в соответствии с зад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>сумму и разность длин отрез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</w:rPr>
              <w:t>истинность утверждений о равенстве значений выражений и обосновывать свой ответ на предмет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по данному тексту, что обозначает каждый отрезок на сх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схему, которая соответствует текс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в соответствии с текстом, что обозначает на схеме каждый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ый компонент 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>верные равенства, используя заданные числа, рисунки или данные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записи ряда чисел и продолжать ряд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авенства, пользуясь табл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без вычисления их 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 с помощью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в виде рисунка, схемы,     заполнения готовой несложной таблицы.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. Сравнение величин. Совершенствование вычислительных навыков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орные и логические задачи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,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однозначных чисел с переходом в другой разряд.  Продуктивное повторение. Моделирование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1. Моделирование. Анализ и сравнение выражений. Числовой луч как средство самоконтроля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1 и соответствующие случаи вычитания. Выбор данных. Схема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компонентов и результаты сложения. Действие по правилу. Вычитание из двузначного числа однозначного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2 и соответствующие случаи вычитания. Построение ряда чисел по правилу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2. План действий. Анализ схемы. Анализ рисунка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абличных навыков. Состав числа 13 и соответствующие случаи вычитания. Соответствие предметных, графических и символических моделей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.1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3. Составление плана действий. Устные вычисления.</w:t>
            </w:r>
          </w:p>
        </w:tc>
        <w:tc>
          <w:tcPr>
            <w:tcW w:w="6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вычислений с помощью обрат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рядок действий с помощью  ско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</w:rPr>
              <w:t>порядок действий, используя ско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</w:rPr>
              <w:t>сочетательное свойство сложения, для удобств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>верные равенства, используя заданные числа, рисунки или данные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записи ряда чисел и продолжать ряд по тому же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авенства, пользуясь табл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без вычисления их 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 с помощью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ю в виде рисунка, схемы, заполнения готовой несложной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вычислений с помощью обратн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4. Поиск закономерностей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4 и соответствующие случаи вычитания. Анализ текста. Построение схемы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4 и соответствующие случаи вычитания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ла 15 и соответствующие случаи вычитания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.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ешению задач. Выбор схемы. Продуктивное повторение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.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равнение вычитаний. Закономерность в записи ряда чисел. Сложение величин. Анализ данных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чисел 16, 17, 18 и соответствующие случаи вычитания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рядок выполнения действий в выражениях. Скобки. Сочетательное свойство сложения.(2ч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действий в выражениях. Скобки. Подготовка к решению задач.</w:t>
            </w:r>
          </w:p>
        </w:tc>
        <w:tc>
          <w:tcPr>
            <w:tcW w:w="6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числовые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порядок действий в числовом выражении со скоб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порядка действий в выра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сочетательным свойством сложения при вычислении значений выражений.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тельное свойство сложения. Скобки. Вычислительные умения и навыки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 (12ч)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задачи. Запись ее решения. Взаимосвязь условия и вопроса задачи.</w:t>
            </w:r>
          </w:p>
        </w:tc>
        <w:tc>
          <w:tcPr>
            <w:tcW w:w="6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 xml:space="preserve">тексты с целью выявления, какой из них является задачей, а какой н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 задачу</w:t>
            </w:r>
            <w:r>
              <w:rPr>
                <w:rFonts w:cs="Times New Roman" w:ascii="Times New Roman" w:hAnsi="Times New Roman"/>
                <w:sz w:val="24"/>
              </w:rPr>
              <w:t>, устанавливать взаимосвязь между условием и вопросом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 а</w:t>
            </w:r>
            <w:r>
              <w:rPr>
                <w:rFonts w:cs="Times New Roman" w:ascii="Times New Roman" w:hAnsi="Times New Roman"/>
                <w:sz w:val="24"/>
              </w:rPr>
              <w:t>рифметическое действие (сложение или вычитание), которое нужно выполнить, чтобы ответить на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арифметического действия с помощью схемы или расс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пись решения задачи по действиям или выра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</w:rPr>
              <w:t xml:space="preserve"> что обозначает каждое число в равенстве, являющемся записью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схему, которая соответствует зад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решения задачи, используя анализ сх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4"/>
              </w:rPr>
              <w:t xml:space="preserve">выражения, записанные по условиям задачи. 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равнение текстов задач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шения задачи. Дополнение условия задачи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 к условию. Выбор схемы к данному условию задачи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Выбор схемы. Структура задачи. Переформулировка вопроса задачи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схемы по данному условию задачи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выражений, записанных по условию задачи. Сравнение текстов задач. Выбор схемы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  (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)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шение задач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ол. Многоугольник. Прямоугольник. Квадрат. (5 ч)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угол(практическая работа). Обозначение угла. Острые и тупые углы. Угольник.</w:t>
            </w:r>
          </w:p>
        </w:tc>
        <w:tc>
          <w:tcPr>
            <w:tcW w:w="6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</w:rPr>
              <w:t>из бумаги прямой уг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ать углы</w:t>
            </w:r>
            <w:r>
              <w:rPr>
                <w:rFonts w:cs="Times New Roman" w:ascii="Times New Roman" w:hAnsi="Times New Roman"/>
                <w:sz w:val="24"/>
              </w:rPr>
              <w:t xml:space="preserve"> одной буквой, тремя буквами, дугой, циф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 углы</w:t>
            </w:r>
            <w:r>
              <w:rPr>
                <w:rFonts w:cs="Times New Roman" w:ascii="Times New Roman" w:hAnsi="Times New Roman"/>
                <w:sz w:val="24"/>
              </w:rPr>
              <w:t xml:space="preserve"> при зада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изображение прямого (острого, тупого) угла на глаз т с помощью 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</w:rPr>
              <w:t xml:space="preserve"> углы в многоугольнике (дугой, цифр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 длину</w:t>
            </w:r>
            <w:r>
              <w:rPr>
                <w:rFonts w:cs="Times New Roman" w:ascii="Times New Roman" w:hAnsi="Times New Roman"/>
                <w:sz w:val="24"/>
              </w:rPr>
              <w:t xml:space="preserve"> сторон многоугольника и вычислять его периме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с помощью циркуля и угольника </w:t>
            </w:r>
            <w:r>
              <w:rPr>
                <w:rFonts w:cs="Times New Roman" w:ascii="Times New Roman" w:hAnsi="Times New Roman"/>
                <w:sz w:val="24"/>
              </w:rPr>
              <w:t>треугольник, у которого: 1) равны длины двух сторон; 2) равны длины трех сторон; 3) все углы острые; 4) один угол тупой; 5) один угол прямой.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- 5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угольник. Периметр многоугольника. 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ик. Квадрат. Построение прямоугольника. Периметр прямоугольника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вузначные числа. Сложение. Вычитание(35 ч)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ировка слагаемых. Сочетательное свойство сложения. Подготовка к знакомству с приемом сложения двузначных и однозначных чисел с переходом в другой разряд. Вычислительные навыки.</w:t>
            </w:r>
          </w:p>
        </w:tc>
        <w:tc>
          <w:tcPr>
            <w:tcW w:w="6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рывать» способы действия (вычислительные приемы сложения и вычитания двузначных и однозначных чисел с переходом в другой разряд), используя предметные и символические модели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разные приемы вычислений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выбор приема вычислений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авило, по которому составлена таблица, и в соответствии с ним заполнять ее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удобный способ вычисления суммы трех слагаемых, используя переместительное и сочетательное свойство сложения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различные способы решения арифметических задач с помощью схемы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хему при  решении логических задач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условие задачи в соответствии с данным решением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хему, соответствующую условию задачи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схему, соответствующую условию задачи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и однозначных чисел с переходом в другой разряд. Вычислительные умения . Моделирование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ычислительных умений. Решение задач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Вычислительные умения. Моделирование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Сложение и вычитание двузначных и однозначных чисел с переходом в другой разряд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уммы из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из двузначного числа однозначного с переходом в другой разряд. Моделирование. Поиск закономерности в записи ряда чисел. Решение задач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екстов задач. Поиск закономерности в записи ряда чисел. Изменение текстов задач в соответствии с данным решением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7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закономерности в записи ряда чисел. Совершенствование вычислительных умений. Постановка вопросов к данному условию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/7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ными способами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7/78</w:t>
              <w:b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ительные умения и навыки. Решение задач.</w:t>
            </w:r>
          </w:p>
        </w:tc>
        <w:tc>
          <w:tcPr>
            <w:tcW w:w="6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0.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узначные числа. Сл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читание (продолжение) (35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 разными способами. Выбор условия к данному вопросу.</w:t>
            </w:r>
          </w:p>
        </w:tc>
        <w:tc>
          <w:tcPr>
            <w:tcW w:w="6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ткрывать»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ы действия (вычислительные приемы сложения и вычитания двузначных и однозначных чисел с переходом в другой разряд), используя предметные и символические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ть </w:t>
            </w:r>
            <w:r>
              <w:rPr>
                <w:rFonts w:cs="Times New Roman" w:ascii="Times New Roman" w:hAnsi="Times New Roman"/>
                <w:sz w:val="24"/>
              </w:rPr>
              <w:t>разные приемы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</w:rPr>
              <w:t>выбор прием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 правило</w:t>
            </w:r>
            <w:r>
              <w:rPr>
                <w:rFonts w:cs="Times New Roman" w:ascii="Times New Roman" w:hAnsi="Times New Roman"/>
                <w:sz w:val="24"/>
              </w:rPr>
              <w:t>, по которому составлена таблица, и в соответствии с ним заполнять 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удобный способ вычисления суммы трех слагаемых, используя переместительное и сочетательное свойство с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>различные способы решения арифметических задач с помощью сх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хему при решении логически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е задачи в соответствии с данным реш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 xml:space="preserve">схему, соответствующую условию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</w:rPr>
              <w:t>схему, соответствующую условию задачи.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выражений, записанных по условию задачи. Периметр прямоугольника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ик и квадрат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чисел с переходом в другой разряд. Продуктивное повторение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чисел с переходом в другой разряд. Поиск закономерности в записи ряда чисел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Построение схемы. Разные арифметические способы решения задач. Дополнение текста задачи по данному решению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ными арифметическими способами. Дополнение текста задачи по данному схеме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. Суммы длин отрезков. Закономерность в записи ряда чисел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двузначных чисел с перехода в другой разряд. Решение задач. Выбор схемы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Сравнение текстов задач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закономерности в записи ряда чисел. Решение задач.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</w:t>
            </w:r>
          </w:p>
        </w:tc>
        <w:tc>
          <w:tcPr>
            <w:tcW w:w="6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хзначные числа (25 ч)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я как счетная единица. Структура трехзначного числа.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в ряду чисел те, запись которых содержит три циф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трехзначного числа из кругов (единиц) и </w:t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труктуры трехзначного числа. Понятия «цифра» и «число». Разрядные слагаемые.</w:t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ков (треугольник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е цифр в разрядах трехзначного числа при его увеличении на несколько единиц, десятков, сотен на экране калькуля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</w:rPr>
              <w:t xml:space="preserve"> с названиями сотен, записывать круглые сот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ожения об изменении цифр в разрядах трехзначного числа при его увеличении и уменьшении. </w:t>
            </w: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с помощью калькуля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</w:rPr>
              <w:t>приобретенные знания об изменениях цифр в разрядах трехзначного числа для сложения трехзначных чисел с круглыми сотн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задачи по действиям; выра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</w:rPr>
              <w:t>трехзначные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</w:rPr>
              <w:t>изменение цифр в разрядах трехзначных чисел при их уменьшении на несколько единиц, десятков, сотен.</w:t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запись трехзначных чисел. Решение задач. Выбор вопросов к условию задачи. Выбор схемы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/9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ёхзначные числа запись. Состав трёхзначного числа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рехзначных чисел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Построение схемы. Числовая последовательность. Правило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трехзначных чисел на группы. Решение задач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венства. Десятичный состав трехзначных чисел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Чтение и запись трехзначных чисел, их сравнение. Признаки разбиения трехзначных чисел на две группы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запись трехзначных чисел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сложение и вычитание чисел в пределах 1000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рёхзначных чисел. Решение задач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Решение задач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(объединить)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лин. Соотношение единиц длины (дециметр, сантиметр, миллиметр). Изменение длин отрезков.</w:t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 д</w:t>
            </w:r>
            <w:r>
              <w:rPr>
                <w:rFonts w:cs="Times New Roman" w:ascii="Times New Roman" w:hAnsi="Times New Roman"/>
                <w:sz w:val="24"/>
              </w:rPr>
              <w:t>лины отрезков визуально (длина меньше, больше, одинаковая) и посредством их изме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 и 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длину данного отрезка с использованием разных единиц изме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единицы измерения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>житейские ситуации, требующие умения измерять геометрические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на глаз длину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с использованием измерительных инстру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результаты измерений в разных единицах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инструмент для измерения длины с учетом целесообразности их применения.</w:t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длины – метр. Рулетка – инструмент для измерения длины.  Определение длины на глаз и проверка с помощью инструмента. Самоконтроль. 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единицы длины (метр, дециметр, сантиметр). Решение задач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ножение. Переместительное свойство умножения (18ч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аблица умножения с числом 9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умножения. Терминология. Предметный смысл умножения.</w:t>
            </w:r>
          </w:p>
        </w:tc>
        <w:tc>
          <w:tcPr>
            <w:tcW w:w="6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ок, соответствующий знаково –символической мо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</w:rPr>
              <w:t xml:space="preserve"> форму модели в соответствии с 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я произведений, пользуясь данным равенст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ня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е суммй.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оизведений. Замена умножения сложением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сложения умножением. Умножение на 1 и на 0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суммы в виде произведения. Терминология. Смысл умножения. Решение задач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Подготовка к усвоению табличных случаев умножения с числом 9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стительное свойство умножения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етверть (42ч)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(случаи 9*5, 9*6, 9*7). Продуктивное повторение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  <w:tc>
          <w:tcPr>
            <w:tcW w:w="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Сравнение выражений. Продуктивное повторение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4</w:t>
            </w:r>
          </w:p>
        </w:tc>
        <w:tc>
          <w:tcPr>
            <w:tcW w:w="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метр многоугольника. Решение задач. Таблица умножения (случаи 9*2, 9*3, 9*4). Продуктивное повторение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(случаи 9*8, 9*9). Вычислительные умения. Замена сложения умножением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Устные вычисления.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</w:t>
            </w:r>
          </w:p>
        </w:tc>
        <w:tc>
          <w:tcPr>
            <w:tcW w:w="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еличить в несколько ра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умножения с числом 8 (11ч)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увеличить в ….» и его связь с определением умножения. Предметный смысл понятия «увеличить в несколько раз». Продуктивное повторение.</w:t>
            </w:r>
          </w:p>
        </w:tc>
        <w:tc>
          <w:tcPr>
            <w:tcW w:w="6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я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</w:rPr>
              <w:t>их с точки зрения известных и новы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 графические модели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й «увеличить в …», «уменьшить в …»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е (случаи 8*3, 8*5, 8*7). Решение задач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ая интерпретация понятия «увеличить в …». Устные вычисления. Продуктивное повторение. Решение задач. Схема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(различные способы). Таблица умножения (случаи 8*2, 8*4, 8*6, 8*8)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выражений. Числовая последовательность. Правило. Решение задач. Выбор схемы. Устные вычисления. Таблица умножения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 Устные вычисления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10(объединить)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лин отрезков (больше в…, меньше в…). Объяснение выражений, составленных по условию задачи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вычисления. Решение задач.</w:t>
            </w:r>
          </w:p>
        </w:tc>
        <w:tc>
          <w:tcPr>
            <w:tcW w:w="6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ы. Единицы времени (3ч)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 (час, минута, секунда). Определение времени по часам. Продуктивное повторение (угол)</w:t>
            </w:r>
          </w:p>
        </w:tc>
        <w:tc>
          <w:tcPr>
            <w:tcW w:w="6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</w:rPr>
              <w:t>одни единицы времени в друг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минутной и часовой стрелок по ча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время на часах со стрелками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 в задачах.</w:t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9.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метрические фигу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ские и объёмные (2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плоских и объёмных фигурах. Геометрические тела: шар, пирамида, цилиндр, конус, куб, параллелепипед.</w:t>
            </w:r>
          </w:p>
        </w:tc>
        <w:tc>
          <w:tcPr>
            <w:tcW w:w="6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 и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плоские и объемные фигуры на окружающих предметах, рисунках и их частях.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е предметы и геометрические тела. Выделение «лишнего» предмета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ерхности плоскости и кривые (1 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я о плоских и кривых поверхностях. Наблюдение и анализ окружающих предметов.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 и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плоские и кривые поверхности на окружающих предметах, рисунках и их частях.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ность. Круг. Шар. Сфера (4 ч 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ые признаки окружности. Построение окружности. Центр окружности.</w:t>
            </w:r>
          </w:p>
        </w:tc>
        <w:tc>
          <w:tcPr>
            <w:tcW w:w="6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 и у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окружность, круг, шар, сферу.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круге, шаре и сферы.</w:t>
            </w:r>
          </w:p>
        </w:tc>
        <w:tc>
          <w:tcPr>
            <w:tcW w:w="6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15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ь себя, чему ты научился в первом и во втором классах? ( 13ч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 –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и определять признаки их сходства и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лан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вой луч для самоконтроля результата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ый компонент 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без вычисления их знач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 с помощью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вычислений с помощью обрат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пись решения задачи по действиям или выраж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</w:rPr>
              <w:t xml:space="preserve"> что обозначает каждое число в равенстве, являющемся записью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схему, которая соответствует задач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решения задачи, используя анализ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</w:rPr>
              <w:t>одни единицы времени в 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,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 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угольник. Периметр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6.05,1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 и комбинаторные задачи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3,26,2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ычислительных навыков.</w:t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,2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,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ambria Math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mbria Math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Cambria Math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mbria Math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ambria Math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ambria Math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35:00Z</dcterms:created>
  <dc:creator>pm13</dc:creator>
  <dc:description/>
  <cp:keywords/>
  <dc:language>en-US</dc:language>
  <cp:lastModifiedBy>кабинет 6</cp:lastModifiedBy>
  <dcterms:modified xsi:type="dcterms:W3CDTF">2017-10-19T05:30:00Z</dcterms:modified>
  <cp:revision>32</cp:revision>
  <dc:subject/>
  <dc:title/>
</cp:coreProperties>
</file>