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900"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 к рабочей программе по химии в 8-9 классах</w:t>
      </w:r>
    </w:p>
    <w:p>
      <w:pPr>
        <w:pStyle w:val="Normal"/>
        <w:spacing w:before="240" w:after="0"/>
        <w:ind w:left="-900"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Базовый уровень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программа составлена на основе  Закона РФ от 29.12.2012 г года № 273 - ФЗ  "Об образовании в Российской Федерации", Федерального компонента стандарта основного общего образования (приказ МО РФ № 1089 от 05.03.2004),</w:t>
      </w:r>
      <w:r>
        <w:rPr>
          <w:rFonts w:eastAsia="Times New Roman" w:cs="Arial" w:ascii="Times New Roman" w:hAnsi="Times New Roman"/>
          <w:color w:val="000000"/>
          <w:lang w:eastAsia="ru-RU"/>
        </w:rPr>
        <w:t xml:space="preserve"> примерной программы основного общего образования по химии, ориентируясь на программу И.И. Новошинского, Н.С.Новошинской (Программа по химии для 8-11 классов общеобразовательных учреждений. – М.: ООО «ТИД «Русское слово – РС», 2008),  </w:t>
      </w:r>
      <w:r>
        <w:rPr>
          <w:rFonts w:cs="Times New Roman" w:ascii="Times New Roman" w:hAnsi="Times New Roman"/>
        </w:rPr>
        <w:t xml:space="preserve"> а также на основе учебного плана МБОУ «Баклановская СОШ» Сорочинского городского округа на 2017-2018 учебный год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основе программы лежит идея зависимости свойств веществ от их состава и стро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ограмма составлена с учетом ведущей роли химического эксперимента. Предусматриваются все виды школьного  химического эксперимента – демонстрации, лабораторные опыты и практические работы. Опыты, включенные в практические работы, выполняются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ом возможностей химического кабинета (наличия вытяжного шкафа, реактивов и оборудования) и особенностей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гласно Федеральному Базисному учебному плану  в 8, 9 классах  рассчитана на 68часов в год / 2 часа в неделю/</w:t>
      </w:r>
    </w:p>
    <w:p>
      <w:pPr>
        <w:pStyle w:val="Normal"/>
        <w:spacing w:before="240" w:after="200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Цели учебного предмета на ступени основного обще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важнейших знаний об основных понятиях и законах химии, химической символики;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наблюдать химические явления, проводить химический эксперимент, производить расчеты на основании химических формул веществ и уравнений химических реакций;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6"/>
        </w:numPr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autoSpaceDE w:val="false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Задачи курса хим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</w:t>
        <w:softHyphen/>
        <w:t>ского характе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звитие умений наблюдать и объяснять химические явления, происходящие в приро</w:t>
        <w:softHyphen/>
        <w:t>де, лаборатории, в повседневной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специальных умений: обращаться с веществами, выполнять неслож</w:t>
        <w:softHyphen/>
        <w:t>ные эксперименты, соблюдая правила техники безопасности; грамотно применять химиче</w:t>
        <w:softHyphen/>
        <w:t>ские знания в общении с природой и в повседневной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скрытие 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личности обучающихся: их интеллектуальное и нравственное совершенст</w:t>
        <w:softHyphen/>
        <w:t>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основе построения курса химии 8 класса лежит знакомство учащихся с первоначальными химическими понятиями, химическим языком, строением атома, электронно-графическими схемами, структурой периодической системы, периодическим законом и  его значением, основными классами неорганических соединений, их строением и свойствами, химическими реакциями, их сущностью, признаками и условиями протекания, классификацией химических реакций, растворами, диссоциаци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программы лежит идея зависимости свойств веществ от их состава и 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грамма составлена с учетом ведущей роли химического эксперимента. Предусматриваются все виды школьного  химического эксперимента – демонстрации, лабораторные опыты и практические работы. </w:t>
      </w:r>
    </w:p>
    <w:p>
      <w:pPr>
        <w:pStyle w:val="Heading2"/>
        <w:spacing w:lineRule="auto" w:line="276" w:before="0" w:after="0"/>
        <w:ind w:firstLine="851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76" w:before="0" w:after="0"/>
        <w:ind w:firstLine="851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Содержание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курса химии 8 класса (2 часа в неделю, всего 68 часов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(5 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едмет химии. Химия как часть естествознания. Вещества и их физические свойства. Методы химии: наблюдение, описание, измерение, эксперимент, моделирование, анализ, синтез. Практическая работа 1.Знакомство с химическим оборудованием и техник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2. Описание физических свойств веще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Строение атома. Структура ПСХЭ Д.И.Менделеева ( 8ч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Атомы и молекулы. Масса атома. Атомная единица массы. Относительная атомная масса. Химические элементы.  Язык химии. Знаки химических элементов. Понятие о коэффициентах.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Строение атома: ядро (протоны и нейтроны), электроны, их заряд и масса. Физический смысл порядкового (атомного) номера химического элемента. Современное определение понятия «химический элемент». Изотопы – разновидности атомов одного и того же химического элемен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электронных оболочек атомов химических элементов малых периодов (№ 1-20). Понятие об электронном слое, о завершенном и незавершенном электронных слоях. Максимальное число электронов на энергетическом уровне. Классификация элементов на основе строения их атомов ( металл, неметалл, благородной г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Структура Периодической системы химических элементов и электронное строение атома. Малые и большие периоды. Группа и подгруппы химических элементов. Физический смысл номеров периода и группы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т. др.) в малых периодах и главных подгруппах. Характеристика химического элемента на основе его положения в Периодической системе и строения атом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Тема 2. Химическая связь. Строение вещества ( 14ч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Химические формулы. Индекс. Относительная молекулярная масса. Вычисления по химическим формулам .Простые и сложные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я о валентности и химической связи. Ковалентная связь, ее образование на примерах молекул хлора, азота, хлороводорода. Электронные и структурные формулы. Полярная и неполярная ковалентная связи. Электроотрицательность атома химического эле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щества молекулярного строения. Закон постоянства сост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ная связь, ее образование на примере хлорида натрия. Вещества ионного ( немолекулярного) строения. Единство ковалентной и ионной связей. Вещества в твердом, жидком и газообразном состоянии. Кристаллические и аморфные вещества. Типы  кристаллических решеток (атомная, молекулярная, ионная и металлическ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тепень окисления. Понятие о степени окисления. Определение степени окисления атома в соединении. Составление химических формул бинарных соединений по степени окисления ато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вещества. Моль – единица количества вещества. Число Авогадро. Молярная м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екции изделий тел из железа, алюминия и сте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кты, подтверждающие реальное существование молекул: испарение воды, духов, перемешивание двух различных веществ в результате хаотичного движения молек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дели молекулярных  (сахар, углекислый газ) и ионных (поваренная соль) кристаллических реш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гонка иода, нафтал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 коллекции некоторых соединений количеством вещества 1 мо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бораторный опыт 1: Определение принадлежности веществ к простым или сложныи по их формул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зада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1. Вычисление абсолютной массы атомов на основе Периодической системы химических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числение относительной молекулярной масс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числение массовой доли химического элемента в веществе по его форму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ты с использованием физических величин «количество вещества», «молярная масс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Тема 3. Классификация сложных неорганических веществ  (6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ы. Определение, состав, номенклатура, классификация и структурны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. Определение, состав, номенклатура, классификация и структурны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ы. Определение, состав, номенклатура, классификация и структурны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. Определение, состав, номенклатура, классификация и структурны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образцов оксидов, оснований, кислот, со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2. Определение принадлежности соединений по их формуле к соответствующему классу (оксиды, основания, кислоты, сол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Расчетные задачи: Решение ранее рассмотренных типов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Тема 4. Химические реакции (9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Явления физические и химические. Химические реакции. Признаки и условия протекания химических реакций. Закон сохранения массы веществ при химических реакциях. Молекулярные уравнения химических реакций. Составление молекулярных уравнений реакций. Классификация химических реакций: по признаку выделения или поглощения теплоты (экзо- и эндотермические реакции), термохимические уравнения; по числу и составу исходных веществ и продуктов реакции (реакции соединения, разложения, замещения, обмен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ычисления по химическим и термохимическим уравнениям (расчетные задачи 1-2). Атомно-молекулярное учение. Значение работ Ломоносова М.В. в развитии хим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меры физических явлений: плавление и отвердевание параф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ы химических явлений: горение параф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ки химических реакций: изменение цвета, образование осадка, выделение газа, выделение света, появление запаха, выделение или поглощение тепл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ыт, подтверждающий закон сохранения массы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кция: соединения, разложения, замещения, обм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3.Физические явления: накаливание стеклянной трубки в пламени спирт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4. Химические явления: накаливание медной провол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й опыт 5 Типы химических реак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ая работа 3. Признаки химических реа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ение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ы по термохимическим уравнения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Тема 5. Растворы. Электролитическая диссоциация  (14 ч.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Чистые вещества и смеси. Природные смеси: воздух, природный газ, нефть, природная вода. Способы разделения смесей: отстаивание, фильтрование, выпар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е о растворах. Процесс растворения. Гидраты и кристаллогидраты. Растворимость веществ в воде. Факторы, влияющие на растворимость: природа веществ ( растворяемого и растворителя), температура, давление. Ненасыщенный и насыщенный растворы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Понятие об электролитической диссоциации. Электролиты и неэлектролиты. Механизм диссоциации электролитов с ионной и ковалентной связью. Ионы. Катионы и анионы. Гидратация ионов. Основные положения теории электролитической диссоциации. Составление уравнений реакций диссоциации. Кислоты, основания и соли в свете теории электролитической диссоциации. Общие свойства растворов электролитов. Свойства ионов. Степень диссоциации. Сильные и слабые электрол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а водных растворов электролитов. Окраска индикаторов ( лакмуса, фенолфталеина, метилоранжа) в воде, растворах кислот и щелочей. Понятие о водородном показателе р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смесей веществ с помощью делительной воронк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насыщенного раствора поваренной сол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веществ  и их растворов на электропроводно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онцентрации уксусной кислоты на электропроводность ее раствор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ионного обмена между растворами электроли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6. Гидратация сульфата ме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7. Окраска индикаторов в различных сре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ый опыт 8. Реакции ионного обме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й опыт 9 . Условия протекания реакций ионного обмена в раство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ая работа 4. Очистка загрязненной поваренной со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ая работа 5. Приготовление раствора с определенной массовой долей растворенного вещества и изменение его пло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Практическая работа 6. Определение рН среды при помощи универсального индик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е задачи: Решение задачи с использованием понятия «массовая доля растворенного вещества»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ассовой доли вещества в раствор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ассы вещества и воды, необходимых для приготовления заданной массы раство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по уравнениям реакции, которые протекают в раство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Тема 6. Важнейшие классы неорганических соединен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их получения и химические свойства (12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вещества: металлы и неметаллы. Свойства простых веще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иды. 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вные, амфотерные и кислотные). Отношение оксидов к воде, кислотам и щелоч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. 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амфотерными оксидами, реакция нейтрализации. Разложение нерастворимых оснований при нагрева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лоты. Способы получения кислот. Химические свойства: отношение к индикаторам, взаимодействие с основаниями, основными  и амфотерными оксидами, металлами. Ряд активности металлов. Взаимодействие кислот с солями. Летучие и неустойчивые кисло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отерные гидроксиды. Получение и химические свойства: взаимодействие с растворами кислот и щелочей. Положение элементов в Периодической системе и кислотно-основные свойства их оксидов и гидрокс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. Основные способы получения. Взаимодействие  солей с кислотами, щелочами, между собой, с металлами. Разложение некоторых солей при нагре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ая связь между классами неорганических веществ. Генетические ряды металла и немет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сида кальция и оксида углерода (ІV) или оксида серы (ІV) с водой; испытание полученных растворов гидроксидов индикато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сида кальция с соляной кислот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сида углерода (ІV) с раствором гидроксида каль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ксида цинка с соляной кислотой и гидроксидом натр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растворимого основания и его взаимодействие с кисло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кислот с основанием, основными и амфотерными оксидами, металлами и сол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идроксида цинка и его взаимодействие с кислотой и со щелочь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показывающие взаимодействие солей между собой и с металл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демон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, испытание полученного раствора индикат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й опыт 10. Взаимодействие оксида магния с кисло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й опыт 11. Распознавание оксидов на основании их свой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бораторный опыт 12. Реакция нейтрализ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бораторный опыт 13. Обнаружение кислот и основ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14.   Получение амфотерного гидрокси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Лабораторный опыт 15.Способы получения со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задачи: Решение всех раннее рассмотренных типов задач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ерв – 1 час</w:t>
      </w:r>
    </w:p>
    <w:p>
      <w:pPr>
        <w:pStyle w:val="Normal"/>
        <w:spacing w:lineRule="auto" w:line="240" w:before="0" w:after="0"/>
        <w:ind w:left="5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spacing w:lineRule="auto" w:line="240" w:before="0" w:after="0"/>
        <w:ind w:left="5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57"/>
        <w:gridCol w:w="1440"/>
        <w:gridCol w:w="1080"/>
        <w:gridCol w:w="900"/>
        <w:gridCol w:w="900"/>
        <w:gridCol w:w="9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.ав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. программ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них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опы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труктура периодической системы химических элементов Д.И.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связь. Строе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ложных неорганическ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 Электролитическая диссоци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лассы неорганических соединений, способы их получения и химическ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+1ч(резер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абоче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 час резервного времени добавлен на изучение темы «Важнейшие классы неорганических соединений, способы их получения и химические свой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.к. есть необходимость отработки навыков в записи уравнений химических реакций, характеризующих свойства классов сложных веществ, установления генетической связи между ними и  итогового повтор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 9 классе продолжается развитие системы знаний по курсу химии: изучаются окислительно-восстановительные реакции, периодический закон, газовые законы, основы неорганической химии (химии элементов и их соединений), формируются представления об органических веществах, что придает курсу логическую завершенност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снове программы лежит идея зависимости свойств веществ от их состава и стро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</w:t>
        <w:softHyphen/>
        <w:t>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Цель курса химии 9 клас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Развитие системы знаний по курсу химии: изучение окислительно-восстановительных реакций, периодического закона, газовых законов, основ неорганической химии, формирование представлений об органических ве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1.Усвоение важнейших знаний об основных понятиях и законах химии, химической символи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2.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3.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4.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5. Применение полученных знаний и умений для безопасного использования веществ и материалов в быту, с/х и на производстве, решения практических задач в повседневной жизни, предупреждения явлений, 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держание курса химии 9 класса   </w:t>
      </w: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(2 ч в неделю; всего 68 часов)</w:t>
      </w:r>
    </w:p>
    <w:p>
      <w:pPr>
        <w:pStyle w:val="Normal"/>
        <w:shd w:fill="FFFFFF" w:val="clear"/>
        <w:spacing w:lineRule="auto" w:line="240" w:before="274" w:after="0"/>
        <w:ind w:right="19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74" w:after="0"/>
        <w:ind w:right="19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вторение некоторых вопросов курса химии 8 класса (2 ч)</w:t>
      </w:r>
    </w:p>
    <w:p>
      <w:pPr>
        <w:pStyle w:val="Normal"/>
        <w:shd w:fill="FFFFFF" w:val="clear"/>
        <w:spacing w:lineRule="auto" w:line="240" w:before="72" w:after="0"/>
        <w:ind w:right="4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йства важнейших классов неорганических соединений в свете теории электролитической диссоциации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ктическая работа 1</w:t>
      </w:r>
    </w:p>
    <w:p>
      <w:pPr>
        <w:pStyle w:val="Normal"/>
        <w:shd w:fill="FFFFFF" w:val="clear"/>
        <w:spacing w:lineRule="auto" w:line="240" w:before="5" w:after="0"/>
        <w:ind w:right="3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shd w:fill="FFFFFF" w:val="clear"/>
        <w:spacing w:lineRule="auto" w:line="240" w:before="274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7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1</w:t>
      </w:r>
    </w:p>
    <w:p>
      <w:pPr>
        <w:pStyle w:val="Normal"/>
        <w:shd w:fill="FFFFFF" w:val="clear"/>
        <w:spacing w:lineRule="auto" w:line="240" w:before="3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кислительно-восстановительные реакции (4 ч)</w:t>
      </w:r>
    </w:p>
    <w:p>
      <w:pPr>
        <w:pStyle w:val="Normal"/>
        <w:shd w:fill="FFFFFF" w:val="clear"/>
        <w:spacing w:lineRule="auto" w:line="240" w:before="72" w:after="0"/>
        <w:ind w:right="1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ие окислительно-восстановительных реакций. Окислители и восстановители. Окислительно-восстанови</w:t>
        <w:softHyphen/>
        <w:t>тельная двойственность. Составление уравнений окислитель</w:t>
        <w:softHyphen/>
        <w:t>но-восстановительных реакций методом электронного ба</w:t>
        <w:softHyphen/>
        <w:t>ланса.</w:t>
      </w:r>
    </w:p>
    <w:p>
      <w:pPr>
        <w:pStyle w:val="Normal"/>
        <w:shd w:fill="FFFFFF" w:val="clear"/>
        <w:spacing w:lineRule="auto" w:line="240" w:before="6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заимодействие соляной кислоты с цинком и оксидом кальц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орение серы (угля) и взаимодействие оксида серы(1У) с водой.</w:t>
      </w:r>
    </w:p>
    <w:p>
      <w:pPr>
        <w:pStyle w:val="Normal"/>
        <w:shd w:fill="FFFFFF" w:val="clear"/>
        <w:spacing w:lineRule="auto" w:line="240" w:before="6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ислительно-восстановительные реакции.</w:t>
      </w:r>
    </w:p>
    <w:p>
      <w:pPr>
        <w:pStyle w:val="Normal"/>
        <w:shd w:fill="FFFFFF" w:val="clear"/>
        <w:spacing w:lineRule="auto" w:line="240" w:before="38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2</w:t>
      </w:r>
    </w:p>
    <w:p>
      <w:pPr>
        <w:pStyle w:val="Normal"/>
        <w:shd w:fill="FFFFFF" w:val="clear"/>
        <w:spacing w:lineRule="auto" w:line="240" w:before="77" w:after="0"/>
        <w:ind w:right="4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риодический закон и Периодическая система химических элементов Д. И. Менделеева — основа изучения и предсказания свойств элементов и их соединений (4 ч)</w:t>
      </w:r>
    </w:p>
    <w:p>
      <w:pPr>
        <w:pStyle w:val="Normal"/>
        <w:shd w:fill="FFFFFF" w:val="clear"/>
        <w:spacing w:lineRule="auto" w:line="240" w:before="9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ые попытки классификации химических элементов. Открытие Д. И. Менделеевым периодического закона. Пред-сказательная роль этого открытия. Периодический закон и Периодическая система химических элементов Д. И. Менделе</w:t>
        <w:softHyphen/>
        <w:t>ева в свете современных представлений. Периодическое изме</w:t>
        <w:softHyphen/>
        <w:t>нение свойств атомов, простых и сложных веществ (оксидов, гидроксидов). Современная формулировка периодического за</w:t>
        <w:softHyphen/>
        <w:t>кона. Причины периодичности свойств элементов и образо</w:t>
        <w:softHyphen/>
        <w:t>ванных ими веществ. Характеристика химического элемента и его соединений на основе положения элемента в Периодиче</w:t>
        <w:softHyphen/>
        <w:t>ской системе. Значение периодического закона для развития науки и техники. Роль периодического закона в создании на</w:t>
        <w:softHyphen/>
        <w:t>учной картины мира. Научный подвиг Д. И. Менделеева.</w:t>
      </w:r>
    </w:p>
    <w:p>
      <w:pPr>
        <w:pStyle w:val="Normal"/>
        <w:shd w:fill="FFFFFF" w:val="clear"/>
        <w:spacing w:lineRule="auto" w:line="240" w:before="58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72" w:after="0"/>
        <w:ind w:right="2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ериодическая система химических элементов Д. И. Мен</w:t>
        <w:softHyphen/>
        <w:t>делеева.</w:t>
      </w:r>
    </w:p>
    <w:p>
      <w:pPr>
        <w:pStyle w:val="Normal"/>
        <w:shd w:fill="FFFFFF" w:val="clear"/>
        <w:spacing w:lineRule="auto" w:line="240" w:before="53" w:after="0"/>
        <w:ind w:right="3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инофильм «Жизнь и научная деятельность Д. И. Мен</w:t>
        <w:softHyphen/>
        <w:t>делеева» (фрагмент)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2</w:t>
      </w:r>
    </w:p>
    <w:p>
      <w:pPr>
        <w:pStyle w:val="Normal"/>
        <w:shd w:fill="FFFFFF" w:val="clear"/>
        <w:spacing w:lineRule="auto" w:line="240" w:before="2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ность явления периодичности.</w:t>
      </w:r>
    </w:p>
    <w:p>
      <w:pPr>
        <w:pStyle w:val="Normal"/>
        <w:shd w:fill="FFFFFF" w:val="clear"/>
        <w:spacing w:lineRule="auto" w:line="240" w:before="173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73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дород и его важнейшие соединения (7 ч)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одоро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химический элемент. Строение атома, электро</w:t>
        <w:softHyphen/>
        <w:t>отрицательность и степени окисления. Положение водорода в Периодической системе. Водород — простое вещество. Молеку</w:t>
        <w:softHyphen/>
        <w:t xml:space="preserve">ла водорода. Нахождение в природе. Получение водорода и его физические свойства. Химические свойства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окислительно-восстановительная двойственность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дорода: взаимодей</w:t>
        <w:softHyphen/>
        <w:t xml:space="preserve">ствие с неметаллами,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активными металлам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оксидами ме</w:t>
        <w:softHyphen/>
        <w:t>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Молярный объем газа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носительная плотность газов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сид водорода — вода. Состав, строение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имические свойства воды: взаимодействие с активными металлами (щелочными и щелочно-земельными) и оксидами этих металлов, с кислотными оксидами. Кислотно-основные свойства воды. Круговорот воды в природе. Вода и здоровье. Охрана водных ресурсов. Очистка воды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лучение водорода и ознакомление с его физическими и химическими свойствами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одель молекулы воды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чистка воды перегонкой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заимодействие воды с натрием, оксидом фосфора(У) и оксидом кальция, испытание полученных растворов гидроксидов индикаторами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счеты с использованием физической величины «молярный объем газа»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ределение относительной плотности газов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ма 4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логены (5 ч)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лор — химический элемент. Строение атома, электроотрицательность и степень окисления. Хлор — простое вещество. Нахождение в природе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 и водородом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хлора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лороводород и соляная кислота: получение, свойства. Качественная реакция на хлорид-ион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тор, бром, иод. Сравнительная характеристика окислительных свойств галогенов. Качественные реакции на бромид-, иодид-ионы и иод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галогенов и их соединений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бразцы галогенов — простых веществ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лучение хлорной воды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есцвечивание хлорной водой красящих веществ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олучение хлороводорода и соляной кислоты. 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ый опыт 3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теснение одних галогенов другими из соединений (галогенидов)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ый опыт 4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воримость брома и иода в органических растворителях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ый опыт 5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ние иода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Лабораторный опыт 6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знавание хлорид-, бромид-, иодид-ионов в растворах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ая работа 2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логены.</w:t>
      </w:r>
    </w:p>
    <w:p>
      <w:pPr>
        <w:pStyle w:val="Normal"/>
        <w:shd w:fill="FFFFFF" w:val="clear"/>
        <w:spacing w:lineRule="auto" w:line="240" w:before="86" w:after="0"/>
        <w:ind w:right="4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ные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86" w:after="0"/>
        <w:ind w:left="927" w:right="48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задач по материалу темы.</w:t>
      </w:r>
    </w:p>
    <w:p>
      <w:pPr>
        <w:pStyle w:val="Normal"/>
        <w:shd w:fill="FFFFFF" w:val="clear"/>
        <w:spacing w:lineRule="auto" w:line="240" w:before="24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5</w:t>
      </w:r>
    </w:p>
    <w:p>
      <w:pPr>
        <w:pStyle w:val="Normal"/>
        <w:shd w:fill="FFFFFF" w:val="clear"/>
        <w:spacing w:lineRule="auto" w:line="240" w:before="48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корость химических реакций (2 ч)</w:t>
      </w:r>
    </w:p>
    <w:p>
      <w:pPr>
        <w:pStyle w:val="Normal"/>
        <w:shd w:fill="FFFFFF" w:val="clear"/>
        <w:spacing w:lineRule="auto" w:line="240" w:before="91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нятие о скорости химической реакции. Реакции гомо</w:t>
        <w:softHyphen/>
        <w:t>генные и гетерогенные. Факторы, влияющие на скорость хи</w:t>
        <w:softHyphen/>
        <w:t>мических реакций: природа, концентрация веществ, пло</w:t>
        <w:softHyphen/>
        <w:t>щадь поверхности соприкосновения реагирующих веществ, температура и катализатор.</w:t>
      </w:r>
    </w:p>
    <w:p>
      <w:pPr>
        <w:pStyle w:val="Normal"/>
        <w:shd w:fill="FFFFFF" w:val="clear"/>
        <w:spacing w:lineRule="auto" w:line="240" w:before="5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ратимые и обратимые реакции. Классификация хими</w:t>
        <w:softHyphen/>
        <w:t>ческих реакций.</w:t>
      </w:r>
    </w:p>
    <w:p>
      <w:pPr>
        <w:pStyle w:val="Normal"/>
        <w:shd w:fill="FFFFFF" w:val="clear"/>
        <w:spacing w:lineRule="auto" w:line="240" w:before="7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2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</w:t>
        <w:softHyphen/>
        <w:t>пературы (взаимодействие цинка или оксида меди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с сер</w:t>
        <w:softHyphen/>
        <w:t>ной кислотой различной концентрации при различных тем</w:t>
        <w:softHyphen/>
        <w:t>пературах), катализатора (разложение пероксида водорода в присутствии оксида марганца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)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7</w:t>
      </w:r>
    </w:p>
    <w:p>
      <w:pPr>
        <w:pStyle w:val="Normal"/>
        <w:shd w:fill="FFFFFF" w:val="clear"/>
        <w:spacing w:lineRule="auto" w:line="240" w:before="38" w:after="0"/>
        <w:ind w:right="1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ияние площади поверхности твердого вещества на ско</w:t>
        <w:softHyphen/>
        <w:t>рость растворения мела в соляной кислоте.</w:t>
      </w:r>
    </w:p>
    <w:p>
      <w:pPr>
        <w:pStyle w:val="Normal"/>
        <w:shd w:fill="FFFFFF" w:val="clear"/>
        <w:spacing w:lineRule="auto" w:line="240" w:before="38" w:after="0"/>
        <w:ind w:right="1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6</w:t>
      </w:r>
    </w:p>
    <w:p>
      <w:pPr>
        <w:pStyle w:val="Normal"/>
        <w:shd w:fill="FFFFFF" w:val="clear"/>
        <w:spacing w:lineRule="auto" w:line="240" w:before="48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руппа кислорода (8 ч)</w:t>
      </w:r>
    </w:p>
    <w:p>
      <w:pPr>
        <w:pStyle w:val="Normal"/>
        <w:shd w:fill="FFFFFF" w:val="clear"/>
        <w:spacing w:lineRule="auto" w:line="240" w:before="91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ислоро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химический элемент. Строение атома, элек</w:t>
        <w:softHyphen/>
        <w:t>троотрицательность и степени окисления. Кислород — про</w:t>
        <w:softHyphen/>
        <w:t>стое вещество. Нахождение в природе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</w:t>
      </w:r>
    </w:p>
    <w:p>
      <w:pPr>
        <w:pStyle w:val="Normal"/>
        <w:shd w:fill="FFFFFF" w:val="clear"/>
        <w:spacing w:lineRule="auto" w:line="240" w:before="5" w:after="0"/>
        <w:ind w:right="1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лотропные видоизменения кислорода. Озон. Получение, свойства и применение. Действие озона на организм. Озоно</w:t>
        <w:softHyphen/>
        <w:t>вый щит Земли.</w:t>
      </w:r>
    </w:p>
    <w:p>
      <w:pPr>
        <w:pStyle w:val="Normal"/>
        <w:shd w:fill="FFFFFF" w:val="clear"/>
        <w:spacing w:lineRule="auto" w:line="240" w:before="10" w:after="0"/>
        <w:ind w:right="1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ер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оение атома, степени окисления, аллотропия. Се</w:t>
        <w:softHyphen/>
        <w:t>ра в природе. Физические и химические (окислительно-вос</w:t>
        <w:softHyphen/>
        <w:t>становительная двойственность) свойства серы: взаимодей</w:t>
        <w:softHyphen/>
        <w:t>ствие с металлами, водородом и кислородо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серы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Сероводород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Нахождение в природе, получение, физиче</w:t>
        <w:softHyphen/>
        <w:t>ские и химические свойства. Действие сероводорода на орга</w:t>
        <w:softHyphen/>
        <w:t>низм. Сероводородная кислота. Сульфиды. Качественная ре</w:t>
        <w:softHyphen/>
        <w:t>акция на сульфид-ион. Применение сероводорода и сульфидов.</w:t>
      </w:r>
    </w:p>
    <w:p>
      <w:pPr>
        <w:pStyle w:val="Normal"/>
        <w:shd w:fill="FFFFFF" w:val="clear"/>
        <w:spacing w:lineRule="auto" w:line="240" w:before="0" w:after="0"/>
        <w:ind w:right="3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ксид серы(1У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, свойства и применение. Серни</w:t>
        <w:softHyphen/>
        <w:t>стая кислота. Качественная реакция на сульфит-ион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ксид серы(У1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и свойства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ерная кислот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е физические и химические свойства. Свой</w:t>
        <w:softHyphen/>
        <w:t>ства разбавленной и концентрированной серной кислоты. Дей</w:t>
        <w:softHyphen/>
        <w:t>ствие концентрированной серной кислоты на организм. Суль</w:t>
        <w:softHyphen/>
        <w:t>фаты. Качественная реакция на сульфат-ион. Значение серной кислоты в народном хозяйстве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24" w:after="0"/>
        <w:ind w:right="1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олучение кислорода и ознакомление с его физическими и химическими свойства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Взаимодействие серы с металлами и кислородо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спознавание сульфид- и сульфит-ионов в растворе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8</w:t>
      </w:r>
    </w:p>
    <w:p>
      <w:pPr>
        <w:pStyle w:val="Normal"/>
        <w:shd w:fill="FFFFFF" w:val="clear"/>
        <w:spacing w:lineRule="auto" w:line="240" w:before="2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ая реакция на сульфат-ион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ктическая работа 3</w:t>
      </w:r>
    </w:p>
    <w:p>
      <w:pPr>
        <w:pStyle w:val="Normal"/>
        <w:shd w:fill="FFFFFF" w:val="clear"/>
        <w:spacing w:lineRule="auto" w:line="240" w:before="5" w:after="0"/>
        <w:ind w:right="1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экспериментальных задач по теме «Подгруппа ки</w:t>
        <w:softHyphen/>
        <w:t>слорода»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ешение задач по материалу темы.</w:t>
      </w:r>
    </w:p>
    <w:p>
      <w:pPr>
        <w:pStyle w:val="Normal"/>
        <w:shd w:fill="FFFFFF" w:val="clear"/>
        <w:spacing w:lineRule="auto" w:line="240" w:before="197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9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7</w:t>
      </w:r>
    </w:p>
    <w:p>
      <w:pPr>
        <w:pStyle w:val="Normal"/>
        <w:shd w:fill="FFFFFF" w:val="clear"/>
        <w:spacing w:lineRule="auto" w:line="240" w:before="19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руппа азота (8ч)</w:t>
      </w:r>
    </w:p>
    <w:p>
      <w:pPr>
        <w:pStyle w:val="Normal"/>
        <w:shd w:fill="FFFFFF" w:val="clear"/>
        <w:spacing w:lineRule="auto" w:line="240" w:before="0" w:after="0"/>
        <w:ind w:right="4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з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химический элемент. Строение атома, электроотри</w:t>
        <w:softHyphen/>
        <w:t>цательность и степени окисления. Азот — простое вещество. Нахождение в природе, получение и физические свойства. Химические свойства (окислительно-восстановительная двойственность) азота: взаимодействие с металлами, водоро</w:t>
        <w:softHyphen/>
        <w:t>дом и кислородом. Применение азота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ммиак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оение молекулы, получение, физические и хи</w:t>
        <w:softHyphen/>
        <w:t>мические свойства: горение, взаимодействие с водой, кисло</w:t>
        <w:softHyphen/>
        <w:t>тами и оксидами металлов. Соли аммония, их получение и свойства. Качественная реакция на ион аммония. Примене</w:t>
        <w:softHyphen/>
        <w:t>ние аммиака и солей аммония.</w:t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ксиды азот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, свойства, действие на организм и окружающую среду оксидов азота(П) и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зотная кислота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е получение, физические и химические (окислительные) свойства: взаимодействие с металлами, стоящими в ряду активности после водорода. Применение. Нитраты. Качественная реакция на нитрат-ион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Фосфор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роение атома, электроотрицательность и степе</w:t>
        <w:softHyphen/>
        <w:t xml:space="preserve">ни окисления. Аллотропия (белый, красный,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черный фос</w:t>
        <w:softHyphen/>
        <w:t xml:space="preserve">фор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имические свойства фосфора: взаимодействие с метал</w:t>
        <w:softHyphen/>
        <w:t>лами и кислородом. Важнейшие соединения фосфора: оксид фосфора(У) и ортофосфорная кислота, фосфаты и гидрофос</w:t>
        <w:softHyphen/>
        <w:t xml:space="preserve">фаты. Качественная реакция на фосфат-ион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фосфора и его соединений.</w:t>
      </w:r>
    </w:p>
    <w:p>
      <w:pPr>
        <w:pStyle w:val="Normal"/>
        <w:shd w:fill="FFFFFF" w:val="clear"/>
        <w:spacing w:lineRule="auto" w:line="240" w:before="7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Растворение аммиака в вод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Горение аммиака в кислород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заимодействие концентрированной азотной кислоты с медь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бразцы азотных, калийных и фосфорных удобрений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9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ая реакция на соли аммония.</w:t>
      </w:r>
    </w:p>
    <w:p>
      <w:pPr>
        <w:pStyle w:val="Normal"/>
        <w:shd w:fill="FFFFFF" w:val="clear"/>
        <w:spacing w:lineRule="auto" w:line="240" w:before="77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0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ая реакция на фосфат-ион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ктическая работа 4</w:t>
      </w:r>
    </w:p>
    <w:p>
      <w:pPr>
        <w:pStyle w:val="Normal"/>
        <w:shd w:fill="FFFFFF" w:val="clear"/>
        <w:spacing w:lineRule="auto" w:line="240" w:before="1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аммиака и изучение его свойств. Соли аммония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задач по материалу темы.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14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8</w:t>
      </w:r>
    </w:p>
    <w:p>
      <w:pPr>
        <w:pStyle w:val="Normal"/>
        <w:shd w:fill="FFFFFF" w:val="clear"/>
        <w:spacing w:lineRule="auto" w:line="240" w:before="53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руппа углерода (6 ч)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глеро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химический элемент. Строение атома, электро</w:t>
        <w:softHyphen/>
        <w:t>отрицательность и степени окисления. Углерод — простое ве</w:t>
        <w:softHyphen/>
        <w:t>щество. Аллотропные модификации (алмаз, графит) и их свойства. Химические свойства (окислительно-восстанови</w:t>
        <w:softHyphen/>
        <w:t>тельная двойственность) углерода: горение, восстановление оксидов металлов, взаимодействие с металлами и водородом. Оксиды углерода(П) и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получение, свойства и примене</w:t>
        <w:softHyphen/>
        <w:t>ние. Действие оксида углерода(П) на организм. Угольная ки</w:t>
        <w:softHyphen/>
        <w:t>слота, карбонаты и гидрокарбонаты. Качественная реакция на карбонаты и гидрокарбонаты. Углерод — основа живой (органической) природы. Охрана атмосферного воздуха от загрязнений. Парниковый эффект. Круговорот углерода в природе.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ремни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химический элемент. Строение атома, электро</w:t>
        <w:softHyphen/>
        <w:t>отрицательность и степени окисления. Кремний — простое вещество. Нахождение в природе, получение и физические свойства. Химические свойства (окислительно-восстанови</w:t>
        <w:softHyphen/>
        <w:t>тельная двойственность) кремния: взаимодействие с неметал</w:t>
        <w:softHyphen/>
        <w:t>лами и металлами. Оксид кремния(ГУ) и кремниевая кислота, силикаты. Кремний — основа неживой (неорганической) природы. Применение кремния.</w:t>
      </w:r>
    </w:p>
    <w:p>
      <w:pPr>
        <w:pStyle w:val="Normal"/>
        <w:shd w:fill="FFFFFF" w:val="clear"/>
        <w:spacing w:lineRule="auto" w:line="240" w:before="5" w:after="0"/>
        <w:ind w:right="1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нятие о силикатной промышленности (производство керамики, стекла, цемента, бетона, железобетона)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3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разцы природных соединений углерода и крем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тношение карбонатов и гидрокарбонатов к кислотам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олучение кремниевой кислоты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1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сорбционные свойства угля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2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ние карбонатов.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3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йства водных растворов водородных соединений неме</w:t>
        <w:softHyphen/>
        <w:t xml:space="preserve">таллов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ктическая работа 5</w:t>
      </w:r>
    </w:p>
    <w:p>
      <w:pPr>
        <w:pStyle w:val="Normal"/>
        <w:shd w:fill="FFFFFF" w:val="clear"/>
        <w:spacing w:lineRule="auto" w:line="240" w:before="0" w:after="0"/>
        <w:ind w:right="8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оксида углерода(1У) и изучение его свойств. Свойства карбонатов.</w:t>
      </w:r>
    </w:p>
    <w:p>
      <w:pPr>
        <w:pStyle w:val="Normal"/>
        <w:shd w:fill="FFFFFF" w:val="clear"/>
        <w:spacing w:lineRule="auto" w:line="240" w:before="7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задач по материалу темы.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ма 9</w:t>
      </w:r>
    </w:p>
    <w:p>
      <w:pPr>
        <w:pStyle w:val="Normal"/>
        <w:shd w:fill="FFFFFF" w:val="clear"/>
        <w:spacing w:lineRule="auto" w:line="240" w:before="3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ллы и их соединения (11 ч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еталлы и их важнейшие химические соединения (обзор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8" w:after="0"/>
        <w:ind w:right="4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тые вещества — металлы. Металлическая химическая связь и металлическая кристаллическая решетка. Характер</w:t>
        <w:softHyphen/>
        <w:t>ные физические свойства металлов.</w:t>
      </w:r>
    </w:p>
    <w:p>
      <w:pPr>
        <w:pStyle w:val="Normal"/>
        <w:shd w:fill="FFFFFF" w:val="clear"/>
        <w:spacing w:lineRule="auto" w:line="240" w:before="0" w:after="0"/>
        <w:ind w:right="2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аллы в природе. Общие способы получения металлов (пирометаллургия, гидрометаллургия, электрометаллургия). Химические (восстановительные) свойства металлов. Ряд ак</w:t>
        <w:softHyphen/>
        <w:t>тивности металлов. Отношение металлов к неметаллам, ра</w:t>
        <w:softHyphen/>
        <w:t>створам солей, кислот и воде.</w:t>
      </w:r>
    </w:p>
    <w:p>
      <w:pPr>
        <w:pStyle w:val="Normal"/>
        <w:shd w:fill="FFFFFF" w:val="clear"/>
        <w:spacing w:lineRule="auto" w:line="240" w:before="1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люмини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1 ч)</w:t>
      </w:r>
    </w:p>
    <w:p>
      <w:pPr>
        <w:pStyle w:val="Normal"/>
        <w:shd w:fill="FFFFFF" w:val="clear"/>
        <w:spacing w:lineRule="auto" w:line="240" w:before="67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ение атома алюминия. Его природные соединения, по</w:t>
        <w:softHyphen/>
        <w:t>лучение, физические и химические свойства. Взаимодей</w:t>
        <w:softHyphen/>
        <w:t xml:space="preserve">ствие с неметаллами, оксидами металлов, растворами кислот и щелочей, водой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оединения алюминия, амфотерностъ его оксида и гидроксид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ая реакция на ион алюми</w:t>
        <w:softHyphen/>
        <w:t>ния. Применение алюминия и его соединений.</w:t>
      </w:r>
    </w:p>
    <w:p>
      <w:pPr>
        <w:pStyle w:val="Normal"/>
        <w:shd w:fill="FFFFFF" w:val="clear"/>
        <w:spacing w:lineRule="auto" w:line="240" w:before="22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гний и кальций (2 ч)</w:t>
      </w:r>
    </w:p>
    <w:p>
      <w:pPr>
        <w:pStyle w:val="Normal"/>
        <w:shd w:fill="FFFFFF" w:val="clear"/>
        <w:spacing w:lineRule="auto" w:line="240" w:before="6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характеристика химических элементов главной под</w:t>
        <w:softHyphen/>
        <w:t xml:space="preserve">групп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рупп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оение атомов магния и кальция. Магний и кальций в природе, способы их получения, физические и химические свойства. </w:t>
      </w:r>
    </w:p>
    <w:p>
      <w:pPr>
        <w:pStyle w:val="Normal"/>
        <w:shd w:fill="FFFFFF" w:val="clear"/>
        <w:spacing w:lineRule="auto" w:line="240" w:before="24" w:after="0"/>
        <w:ind w:right="1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жнейшие соединения магния и кальция (оксиды, ги-дроксиды и соли), их свойства и применение. Качественная реакция на ион кальция. Биологическая роль и применение соединений магния и кальция. Жесткость воды и способы ее устранения. Превращения карбонатов в природе.</w:t>
      </w:r>
    </w:p>
    <w:p>
      <w:pPr>
        <w:pStyle w:val="Normal"/>
        <w:shd w:fill="FFFFFF" w:val="clear"/>
        <w:spacing w:lineRule="auto" w:line="240" w:before="13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Щелочные металлы (2 ч)</w:t>
      </w:r>
    </w:p>
    <w:p>
      <w:pPr>
        <w:pStyle w:val="Normal"/>
        <w:shd w:fill="FFFFFF" w:val="clear"/>
        <w:spacing w:lineRule="auto" w:line="240" w:before="134" w:after="0"/>
        <w:ind w:right="3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ая характеристика химических элементов главной подгрупп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руппы.</w:t>
      </w:r>
    </w:p>
    <w:p>
      <w:pPr>
        <w:pStyle w:val="Normal"/>
        <w:shd w:fill="FFFFFF" w:val="clear"/>
        <w:spacing w:lineRule="auto" w:line="240" w:before="29" w:after="0"/>
        <w:ind w:right="4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ение атомов щелочных металлов. Распространение ще</w:t>
        <w:softHyphen/>
        <w:t>лочных металлов в природе и способы их получения. Физиче</w:t>
        <w:softHyphen/>
        <w:t>ские и химические свойства простых веществ и важнейших со</w:t>
        <w:softHyphen/>
        <w:t>единений (оксидов, гидроксидов, солей). Биологическая роль и применение соединений натрия и калия. Калийные удобрения.</w:t>
      </w:r>
    </w:p>
    <w:p>
      <w:pPr>
        <w:pStyle w:val="Normal"/>
        <w:shd w:fill="FFFFFF" w:val="clear"/>
        <w:spacing w:lineRule="auto" w:line="240" w:before="115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Желез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 ч)</w:t>
      </w:r>
    </w:p>
    <w:p>
      <w:pPr>
        <w:pStyle w:val="Normal"/>
        <w:shd w:fill="FFFFFF" w:val="clear"/>
        <w:spacing w:lineRule="auto" w:line="240" w:before="96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обенности строения атома железа, степени окисления. Природные соединения железа, его получение, физические и химические свойства. Оксиды,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гидроксиды и соли железа(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) и (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чественные реакции на ионы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Сплавы железа — чугун, сталь. Значение железа и его соединений в жизненных процессах и в народном хозяйстве. </w:t>
      </w:r>
    </w:p>
    <w:p>
      <w:pPr>
        <w:pStyle w:val="Normal"/>
        <w:shd w:fill="FFFFFF" w:val="clear"/>
        <w:spacing w:lineRule="auto" w:line="240" w:before="9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38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разцы минералов, металлов и сплавов.</w:t>
      </w:r>
    </w:p>
    <w:p>
      <w:pPr>
        <w:pStyle w:val="Normal"/>
        <w:shd w:fill="FFFFFF" w:val="clear"/>
        <w:spacing w:lineRule="auto" w:line="240" w:before="38" w:after="0"/>
        <w:ind w:right="8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пыты, показывающие восстановительные свойства ме</w:t>
        <w:softHyphen/>
        <w:t>таллов.</w:t>
      </w:r>
    </w:p>
    <w:p>
      <w:pPr>
        <w:pStyle w:val="Normal"/>
        <w:shd w:fill="FFFFFF" w:val="clear"/>
        <w:spacing w:lineRule="auto" w:line="240" w:before="3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Взаимодействие натрия и кальция с водо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крашивание пламени ионами натрия, калия и кальция.</w:t>
      </w:r>
    </w:p>
    <w:p>
      <w:pPr>
        <w:pStyle w:val="Normal"/>
        <w:shd w:fill="FFFFFF" w:val="clear"/>
        <w:spacing w:lineRule="auto" w:line="240" w:before="24" w:after="0"/>
        <w:ind w:right="9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олучение и исследование свойств гидроксидов железа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и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uto" w:line="240" w:before="125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4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сткость воды и ее устранение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5</w:t>
      </w:r>
    </w:p>
    <w:p>
      <w:pPr>
        <w:pStyle w:val="Normal"/>
        <w:shd w:fill="FFFFFF" w:val="clear"/>
        <w:spacing w:lineRule="auto" w:line="240" w:before="2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ые реакции на ионы железа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актическая работа 6</w:t>
      </w:r>
    </w:p>
    <w:p>
      <w:pPr>
        <w:pStyle w:val="Normal"/>
        <w:shd w:fill="FFFFFF" w:val="clear"/>
        <w:spacing w:lineRule="auto" w:line="240" w:before="14" w:after="0"/>
        <w:ind w:right="2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экспериментальных задач по теме «Металлы и их соединения».</w:t>
      </w:r>
    </w:p>
    <w:p>
      <w:pPr>
        <w:pStyle w:val="Normal"/>
        <w:shd w:fill="FFFFFF" w:val="clear"/>
        <w:spacing w:lineRule="auto" w:line="240" w:before="82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ые зада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задач по материалу темы.</w:t>
      </w:r>
    </w:p>
    <w:p>
      <w:pPr>
        <w:pStyle w:val="Normal"/>
        <w:shd w:fill="FFFFFF" w:val="clear"/>
        <w:spacing w:lineRule="auto" w:line="240" w:before="29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5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 м а 10</w:t>
      </w:r>
    </w:p>
    <w:p>
      <w:pPr>
        <w:pStyle w:val="Normal"/>
        <w:shd w:fill="FFFFFF" w:val="clear"/>
        <w:spacing w:lineRule="auto" w:line="240" w:before="43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ганические соединения (10 ч)</w:t>
      </w:r>
    </w:p>
    <w:p>
      <w:pPr>
        <w:pStyle w:val="Normal"/>
        <w:shd w:fill="FFFFFF" w:val="clear"/>
        <w:spacing w:lineRule="auto" w:line="240" w:before="82" w:after="0"/>
        <w:ind w:right="1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связь неорганических и органических веществ. Осо</w:t>
        <w:softHyphen/>
        <w:t>бенности органических веществ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едельные углеводороды — алкан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ая характери</w:t>
        <w:softHyphen/>
        <w:t>стика предельных углеводородов. Нахождение в природе, фи</w:t>
        <w:softHyphen/>
        <w:t>зические и химические свойства: горение, реакция замеще</w:t>
        <w:softHyphen/>
        <w:t>ния (на примере метана). Применение алкан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епредельные углеводороды — алкен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став и физиче</w:t>
        <w:softHyphen/>
        <w:t>ские свойства алкенов. Химические свойства: горение, реак</w:t>
        <w:softHyphen/>
        <w:t xml:space="preserve">ции присоединения водорода, галогенов и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полимериза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на примере этилена)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Представление о полимерах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этилена в быту и народном хозяйств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иродные источники углеводородов. Природные и попут</w:t>
        <w:softHyphen/>
        <w:t>ные нефтяные газы, их состав и использование. Нефть. Ка</w:t>
        <w:softHyphen/>
        <w:t>менный уголь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ональные группы (гидроксильная, карбоксильная группы, аминогруппа)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пирт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щая характеристика спиртов. Метиловый и эти</w:t>
        <w:softHyphen/>
        <w:t>ловый спирты. Химические свойства спиртов: горение, взаи</w:t>
        <w:softHyphen/>
        <w:t>модействие с кислотами. Действие спиртов на организм. Трехатомный спирт глицерин. Применение спир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арбоновые кислот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примере уксусной кислоты. Ее свойства и применение. Реакция этерификации. Понятие о сложных эфирах.</w:t>
      </w:r>
    </w:p>
    <w:p>
      <w:pPr>
        <w:pStyle w:val="Normal"/>
        <w:shd w:fill="FFFFFF" w:val="clear"/>
        <w:spacing w:lineRule="auto" w:line="240" w:before="5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Жир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сложные эфиры глицерина и высших карбоновых кислот. Физические свойства, применение и биологическая роль жиров.</w:t>
      </w:r>
    </w:p>
    <w:p>
      <w:pPr>
        <w:pStyle w:val="Normal"/>
        <w:shd w:fill="FFFFFF" w:val="clear"/>
        <w:spacing w:lineRule="auto" w:line="240" w:before="10" w:after="0"/>
        <w:ind w:right="1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нятие об углеводах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юкоза, сахароза, крахмал, целлю</w:t>
        <w:softHyphen/>
        <w:t>лоза, их нахождение в природе и биологическая роль.</w:t>
      </w:r>
    </w:p>
    <w:p>
      <w:pPr>
        <w:pStyle w:val="Normal"/>
        <w:shd w:fill="FFFFFF" w:val="clear"/>
        <w:spacing w:lineRule="auto" w:line="240" w:before="5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зотсодержащие соединения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ятие об аминокислотах. Белки, их биологическая роль. Качественные реакции на белки.</w:t>
      </w:r>
    </w:p>
    <w:p>
      <w:pPr>
        <w:pStyle w:val="Normal"/>
        <w:shd w:fill="FFFFFF" w:val="clear"/>
        <w:spacing w:lineRule="auto" w:line="240" w:before="91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spacing w:lineRule="auto" w:line="240" w:before="2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тношение углеводородов к кислороду и бромной вод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бразцы полимер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Горение спир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бразцы жиров и углеводов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6</w:t>
      </w:r>
    </w:p>
    <w:p>
      <w:pPr>
        <w:pStyle w:val="Normal"/>
        <w:shd w:fill="FFFFFF" w:val="clear"/>
        <w:spacing w:lineRule="auto" w:line="240" w:before="14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йства уксусной кислоты.</w:t>
      </w:r>
    </w:p>
    <w:p>
      <w:pPr>
        <w:pStyle w:val="Normal"/>
        <w:shd w:fill="FFFFFF" w:val="clear"/>
        <w:spacing w:lineRule="auto" w:line="240" w:before="86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абораторный опыт 17</w:t>
      </w:r>
    </w:p>
    <w:p>
      <w:pPr>
        <w:pStyle w:val="Normal"/>
        <w:shd w:fill="FFFFFF" w:val="clear"/>
        <w:spacing w:lineRule="auto" w:line="240" w:before="19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енная реакция на белк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четные задачи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ение задач по материалу темы</w:t>
      </w:r>
    </w:p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лючение  1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lang w:eastAsia="ru-RU"/>
        </w:rPr>
        <w:t>В  тематическое планирование в 9 классе 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left="668" w:hanging="0"/>
        <w:rPr/>
      </w:pPr>
      <w:r>
        <w:rPr>
          <w:rFonts w:cs="Times New Roman" w:ascii="Times New Roman" w:hAnsi="Times New Roman"/>
          <w:lang w:eastAsia="ru-RU"/>
        </w:rPr>
        <w:t>Добавлены 1 час в  тему «Окислительно-восстановительные реакции»,  1 час в тему «Подгруппа азота»  из  резерва в связи со сложностью тем; 1 час добавлен в тему «Подгруппа углерода»  за счет сокращения на 1 часа  темы «Металлы и их соединения» в связи с большим объемом материала темы «Подгруппа углерода» и 1 час выделен из резерва на итоговое повторение</w:t>
      </w:r>
    </w:p>
    <w:p>
      <w:pPr>
        <w:pStyle w:val="Normal"/>
        <w:spacing w:lineRule="auto" w:line="240" w:before="0" w:after="0"/>
        <w:ind w:left="708"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ind w:left="1416" w:hanging="0"/>
        <w:jc w:val="center"/>
        <w:rPr/>
      </w:pPr>
      <w:r>
        <w:rPr/>
        <w:t>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1080"/>
        <w:gridCol w:w="1080"/>
        <w:gridCol w:w="900"/>
        <w:gridCol w:w="900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елы, темы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ru-RU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их рабо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рабо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некоторых вопросов курса химии 8 класс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ислительно-восстановительные реак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иодический закон и ПСХЭ Д.И.Менделее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а изучения и предсказания свойств элементов и их соедин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ород и его важнейшие соедин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алоге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корость химических реакц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группа кисло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руппа аз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руппа углер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ллы и их соеди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ганические соеди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+3часа резе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1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чебник И.И.Новошинский «Химия 8 класс» 2010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Электронные ресурс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interneturok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Химия, 8-11 класс. МО РФ, Кирилл и Мефодий, 2003 (дис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5. Химия. 8. МО РФ. Просвещение, 2003 (3 д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Дидактические материа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Новошинский И.И., Федосова Л.Ф., Новошинская Н.С. «Контрольные работы по химии, 8 класс» М.:ОНИКС 21 век, Мир и Образование, 20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 Новошинский И.И., Новошинская Н.С Типы химических задач и способ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Оникс. Мир и образование. 20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3. Новошинский И.И., Новошинская Н.С. Самостоятельные работы по химии,8 класс. Москва. Русское слово, 20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1.  Новошинский И.И., Новошинская Н.С.., </w:t>
      </w:r>
      <w:r>
        <w:rPr>
          <w:rFonts w:eastAsia="Times New Roman" w:cs="Times New Roman" w:ascii="Times New Roman" w:hAnsi="Times New Roman"/>
          <w:lang w:eastAsia="ru-RU"/>
        </w:rPr>
        <w:t>Химия. 9 кл.: Учебник.— М.: Русское слово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2. Новошинский И.И., Новошинская Н.С.., </w:t>
      </w:r>
      <w:r>
        <w:rPr>
          <w:rFonts w:eastAsia="Times New Roman" w:cs="Times New Roman" w:ascii="Times New Roman" w:hAnsi="Times New Roman"/>
          <w:lang w:eastAsia="ru-RU"/>
        </w:rPr>
        <w:t>Сборник самостоятельных работ 9 кл.:— М.: Русское слово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3. Новошинский И.И., Новошинская Н.С.., Программа курса, тематическое и поурочное планирование</w:t>
      </w:r>
      <w:r>
        <w:rPr>
          <w:rFonts w:eastAsia="Times New Roman" w:cs="Times New Roman" w:ascii="Times New Roman" w:hAnsi="Times New Roman"/>
          <w:lang w:eastAsia="ru-RU"/>
        </w:rPr>
        <w:t>. 9 класс:— М.: Русское слово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овошинский И.И. Типы химических задач и способы их решения. 8-11 класс. ООО «Издательство Оникс»,  20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lang w:eastAsia="ru-RU"/>
        </w:rPr>
        <w:t>5. Новошинский И.И., Новошинская Н.С. Химия 9 кл. Тетрадь для практических работ. «ТИД «Русское слово» - РС»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lang w:eastAsia="ru-RU"/>
        </w:rPr>
        <w:t>6.Аликберова Л. Занимательная химия: Книга для учащихся, учителей и родителей.- М.: АСТ-ПРЕСС, 2006.- 560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lang w:eastAsia="ru-RU"/>
        </w:rPr>
        <w:t>7. Степин Б.Д. Аликберова Л.Ю. Книга по химии для домашнего чтения.- М.: Химия, 2005.- 400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Times New Roman" w:cs="Times New Roman" w:ascii="Times New Roman" w:hAnsi="Times New Roman"/>
          <w:lang w:eastAsia="ru-RU"/>
        </w:rPr>
        <w:t>8. Ольгин О. Чудеса на выбор: Забавная химия для детей/ Оформл. серии Г. Грозной; Обложка В. Королькова; Ил. Т. Никитиной.- М.: Дет. лит., 2007.- 14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ребования к уровню подготовки выпускников (основное обще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ажнейшие химические понятия: химический элемент, атом, молекула, химическая связь, вещество и его агрегатные состояния, относительные атомная и молекулярная массы, ион, валентность, степень окисления, моль, молярная масса, классификация веществ, вещества молекулярного и немолекулярного строения, электролит и неэлектролит,  химические реакции и их классификация, электролитическая диссоциация, тепловой эффект химической реакции,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зывать: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ъяснять: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веществ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пределять: состав веществ по их формулам; принадлежность веществ к определенному классу соединений; валентность и степень окисления элементов в соединениях, тип химической связи в соединениях, типы химических реакций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ставлять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: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  </w:t>
      </w:r>
      <w:r>
        <w:rPr>
          <w:rFonts w:cs="Times New Roman" w:ascii="Times New Roman" w:hAnsi="Times New Roman"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экологически грамотного поведения в окружающей среде, школьной лаборатории и в быт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ов заданной концен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22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2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22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Химия. 8 класс   Календарно-тематическое планирование     </w:t>
      </w:r>
      <w:r>
        <w:rPr>
          <w:rFonts w:eastAsia="Times New Roman" w:cs="Times New Roman" w:ascii="Times New Roman" w:hAnsi="Times New Roman"/>
          <w:b/>
          <w:lang w:eastAsia="ru-RU"/>
        </w:rPr>
        <w:t>(2 ч./нед., 68 ч./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09"/>
        <w:gridCol w:w="1620"/>
        <w:gridCol w:w="1437"/>
      </w:tblGrid>
      <w:tr>
        <w:trPr>
          <w:trHeight w:val="9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(планируем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 (фактическая)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ведение (5 часов)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мет и задачи химии. Вещества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Знакомство с лабораторным оборудованием Правила по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09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актическая работа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Вещества и их физически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лекулы и атомы. Относительная атомн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элементы. Символы 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1. Строение атома. Структура периодической       системы химических элементов Д.И.Менделеева (8 час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атома и атомного я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электронной оболочки ат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№1-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роение электронной оболочки атомов элем.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ериодов. Классификация элементов на основе строения их а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уктура ПСХЭ и электронноестроение ат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ое изменение характеристик и свойств атомов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стика химического элемента на основе его положения в ПСХЭ и строения а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 «Строение атома. ПСХЭ Д.И.Менде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2. Химическая связь. Строение вещества (14 час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формулы. Относительная молекулярная масса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числения по химическим формулам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остые и слож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и систематизация знаний по пройденным темам. Подготовка к 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1. «Строение атома, структура периодическ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.Р. Понятие о валентности и химическ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тная неполярная и полярная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 молекулярного строения. Закон постоянства сост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щества ионного 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епень ок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формул  по степеням ок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вещества. Моль. Молярн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становление простейшей формулы по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«Химическая связь.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роение вещест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3. Классификация сложных неорганических веществ (6час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менклатура Оксиды. Определение, состав, номенклатура и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ания Определение, состав, номенклатура и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слоты. Определение, состав, номенклатура, 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ли. Определение, состав, номенклатура, 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оли</w:t>
            </w:r>
            <w:r>
              <w:rPr>
                <w:rFonts w:eastAsia="Times New Roman" w:cs="Times New Roman" w:ascii="Times New Roman" w:hAnsi="Times New Roman"/>
              </w:rPr>
              <w:t xml:space="preserve"> (кислые) (определение, состав, номенклатура, классификация, структурные формул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 «Классификация сложных неорганических соеди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4. Химические реакции (9 час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ие и химические явления. Химически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н сохранения массы вещ-в. Уравнения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типы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типы хим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. работа №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«Признаки химических реак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четы по уравнениям хим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четы по термохим.  урав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9. Класс Птицы ( 7ч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 «Химические реак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нтрольная работа №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ме: «Неорганическ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реа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5. Растворы. Электролитическая диссоциация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 к. раб. Чистые вещества и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деление смеси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. работа №  4 «Очистка поваренной со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нятие о растворах. Кристаллогидр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Массовая доля вещества в растворе Решение задач по определению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вещества  в раств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. работа  5 «Приготовление раствора и измерение его ρ (плотн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литическая диссоциация Электр-ы и неэлектро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сновные положения ТЭД. Степень ди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u w:val="single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 и основания в свете представлений Т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оли в свете представлений Т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реда водных растворов электрол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Пр. работа  6 «Определение рН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еакции ионного 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изнаки протекания реакций ионного 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и систематизация знаний по теме«Электролитическая диссоци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6.  Важнейшие классы неорганических соединений, способы их получения и химические свойства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ксиды. Классификация. Основные оксиды и  их химические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ные и амфотерные оксиды и  их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снования. Способы получения и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. Способы получения и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. Ряд активности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Амфотерные гидроксиды: получение,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ложение хим.элем-в в ПСХЭ. Кислотно- основны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оли. Способ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оли (хим.свой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генетическая связь между клас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бобщение по теме «Важнейшие классы н/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нтрольная работа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ме: «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Важнейшие классы н/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. К/Р. Генетическая  связь между классами неорганических веществ Решение задач разных тип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</w:rPr>
      </w:pPr>
      <w:r>
        <w:rPr>
          <w:rFonts w:eastAsia="Times New Roman" w:cs="Courier New" w:ascii="Times New Roman" w:hAnsi="Times New Roman"/>
        </w:rPr>
        <w:t>Итого: 68 уроков    Лабораторная работа – 15   Практическая работа – 6      Контрольная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</w:rPr>
      </w:pPr>
      <w:r>
        <w:rPr>
          <w:rFonts w:eastAsia="Times New Roman" w:cs="Courier New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</w:rPr>
      </w:pPr>
      <w:r>
        <w:rPr>
          <w:rFonts w:eastAsia="Times New Roman"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8 класс          Контрольно-измерительный материал по химии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ar-SA"/>
        </w:rPr>
      </w:pPr>
      <w:r>
        <w:rPr>
          <w:rFonts w:eastAsia="Times New Roman" w:cs="Times New Roman" w:ascii="Times New Roman" w:hAnsi="Times New Roman"/>
          <w:b/>
          <w:spacing w:val="-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  <w:t xml:space="preserve">Контрольная работа № 1 по теме: «Строение атома. Структура периодической системы»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.  Расположите в порядке возрастания атомного радиуса символы элементов: фосфора, кальция, магния, хлора. Укажите, атомы какого из них образуют простое вещество с наиболее выраженными металлическими свойствам. Составьте схему строения атома этого элемен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lang w:eastAsia="ja-JP"/>
        </w:rPr>
        <w:t>2. Определите, атомы каких химических элементов имеют электронную конфигурацию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 2е 8е 8е   б) 2е 8е 1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lang w:eastAsia="ja-JP"/>
        </w:rPr>
        <w:t xml:space="preserve">3. С увеличением заряда ядер атомов в ряду  </w:t>
      </w:r>
      <w:r>
        <w:rPr>
          <w:rFonts w:eastAsia="MS Mincho;ＭＳ 明朝" w:cs="Times New Roman" w:ascii="Times New Roman" w:hAnsi="Times New Roman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lang w:eastAsia="ja-JP"/>
        </w:rPr>
        <w:t xml:space="preserve"> → </w:t>
      </w:r>
      <w:r>
        <w:rPr>
          <w:rFonts w:eastAsia="MS Mincho;ＭＳ 明朝" w:cs="Times New Roman" w:ascii="Times New Roman" w:hAnsi="Times New Roman"/>
          <w:lang w:val="en-US" w:eastAsia="ja-JP"/>
        </w:rPr>
        <w:t>Cl</w:t>
      </w:r>
      <w:r>
        <w:rPr>
          <w:rFonts w:eastAsia="MS Mincho;ＭＳ 明朝" w:cs="Times New Roman" w:ascii="Times New Roman" w:hAnsi="Times New Roman"/>
          <w:lang w:eastAsia="ja-JP"/>
        </w:rPr>
        <w:t xml:space="preserve"> → </w:t>
      </w:r>
      <w:r>
        <w:rPr>
          <w:rFonts w:eastAsia="MS Mincho;ＭＳ 明朝" w:cs="Times New Roman" w:ascii="Times New Roman" w:hAnsi="Times New Roman"/>
          <w:lang w:val="en-US" w:eastAsia="ja-JP"/>
        </w:rPr>
        <w:t>Br</w:t>
      </w:r>
      <w:r>
        <w:rPr>
          <w:rFonts w:eastAsia="MS Mincho;ＭＳ 明朝" w:cs="Times New Roman" w:ascii="Times New Roman" w:hAnsi="Times New Roman"/>
          <w:lang w:eastAsia="ja-JP"/>
        </w:rPr>
        <w:t xml:space="preserve"> → </w:t>
      </w:r>
      <w:r>
        <w:rPr>
          <w:rFonts w:eastAsia="MS Mincho;ＭＳ 明朝" w:cs="Times New Roman" w:ascii="Times New Roman" w:hAnsi="Times New Roman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lang w:eastAsia="ja-JP"/>
        </w:rPr>
        <w:t xml:space="preserve"> неметаллические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lang w:eastAsia="ja-JP"/>
        </w:rPr>
        <w:t xml:space="preserve">1) усиливаются                        3) не измен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lang w:eastAsia="ja-JP"/>
        </w:rPr>
        <w:t>2) ослабевают                          4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4. Охарактеризуйте химический элемент с атомным номером 11 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5.   Изобразите состав ядра атомов азота, кальц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6. Установите соответствие 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элемент                             число электронов в атом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  бор                                      1) 19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Б) неон                                     2) 1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) фосфор                                3) 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) калий                                  4) 1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7. Для атома кальция (изотоп с массовым числом 40) у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 заряд ядра атома и число протонов в ядре атома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Б) число нейтронов в ядре атома;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) общее число электронов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) схему строения атома.</w:t>
      </w:r>
    </w:p>
    <w:p>
      <w:pPr>
        <w:pStyle w:val="Normal"/>
        <w:spacing w:lineRule="auto" w:line="240" w:before="0" w:after="24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  <w:r>
        <w:rPr>
          <w:rFonts w:eastAsia="MS Mincho;ＭＳ 明朝" w:cs="Times New Roman" w:ascii="Times New Roman" w:hAnsi="Times New Roman"/>
          <w:lang w:eastAsia="ja-JP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1. Расположите в порядке уменьшения атомного радиуса символы элементов: кремния, фтора, углерода, кислорода. Укажите, атомы какого из них образуют простое вещество с наиболее выраженными неметаллическими свойствами. Составьте схему строения атома этого элемент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. Определите, атомы каких химических элементов имеют электронную конфигурацию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 2е 8е 3е;    б) 2е 8е 2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3. Наиболее выражены металлические свойства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lang w:eastAsia="ja-JP"/>
        </w:rPr>
        <w:t>1) магния            2) бария            3) кальция               4) строн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4.  Дать характеристику элемента с порядковым номером 15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5.  Изобразите состав ядра атомов серы, алюминия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6. Установите соответствие :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элемент                                         число электронов в атоме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А) аргон                                              1) 18</w:t>
      </w:r>
    </w:p>
    <w:p>
      <w:pPr>
        <w:pStyle w:val="Normal"/>
        <w:spacing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Б) алюминий                                      2) 20</w:t>
      </w:r>
    </w:p>
    <w:p>
      <w:pPr>
        <w:pStyle w:val="Normal"/>
        <w:spacing w:before="280" w:after="28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) углерод                                           3)  6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Г) кальций                                         4) 13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7.   Для атома фосфора  (изотоп с массовым числом 31) укажите: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  <w:r>
        <w:rPr>
          <w:rFonts w:eastAsia="MS Mincho;ＭＳ 明朝" w:cs="Times New Roman" w:ascii="Times New Roman" w:hAnsi="Times New Roman"/>
          <w:lang w:eastAsia="ja-JP"/>
        </w:rPr>
        <w:t>А) заряд ядра атома и число протонов в ядре атома;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Б) число нейтронов в атоме;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В) общее число электронов;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Г) схему строения ато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 2 по теме: Химическая связь. Строение ве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оставьте химические формулы соединен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AlC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б) 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в)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г)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юминия с кислородом, калия с сер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Вычислите количество вещества ортофосфорной кислоты 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взятого  массой 19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е массу порции вещества, содержащей 3,6 *10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42875" cy="19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молекул азотной кислоты </w:t>
      </w:r>
      <w:r>
        <w:rPr>
          <w:rFonts w:eastAsia="Times New Roman" w:cs="Times New Roman" w:ascii="Times New Roman" w:hAnsi="Times New Roman"/>
          <w:lang w:val="en-US" w:eastAsia="ru-RU"/>
        </w:rPr>
        <w:t>H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3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степени окисления элементов в соединения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s-ES" w:eastAsia="ru-RU"/>
        </w:rPr>
        <w:t xml:space="preserve">      </w:t>
      </w:r>
      <w:r>
        <w:rPr>
          <w:rFonts w:eastAsia="Times New Roman" w:cs="Times New Roman" w:ascii="Times New Roman" w:hAnsi="Times New Roman"/>
          <w:lang w:val="es-ES" w:eastAsia="ru-RU"/>
        </w:rPr>
        <w:t>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        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3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         N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103505" cy="222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87630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             Na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87630" cy="230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N          H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87630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" w:eastAsia="ru-RU"/>
        </w:rPr>
      </w:pPr>
      <w:r>
        <w:rPr>
          <w:rFonts w:eastAsia="Times New Roman" w:cs="Times New Roman" w:ascii="Times New Roman" w:hAnsi="Times New Roman"/>
          <w:lang w:val="es-E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оставьте схему образования ионной связи при взаимодействии атом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кальция и хлора    б) магния и кислор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оставьте схемы образования ковалентной связи при взаимодейств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а) двух атомов фтора  б) водорода и фт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Массовые доли азота и кислорода в оксиде азота равны соответственно 46,67 % и 53,3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е простейшую формулу этого окси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ариант</w:t>
      </w:r>
      <w:r>
        <w:rPr>
          <w:rFonts w:eastAsia="Times New Roman" w:cs="Times New Roman" w:ascii="Times New Roman" w:hAnsi="Times New Roman"/>
          <w:lang w:val="es-ES" w:eastAsia="ru-RU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ставьте химические формулы соединен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11125" cy="222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б)  </w:t>
      </w:r>
      <w:r>
        <w:rPr>
          <w:rFonts w:eastAsia="Times New Roman" w:cs="Times New Roman" w:ascii="Times New Roman" w:hAnsi="Times New Roman"/>
          <w:lang w:val="en-US" w:eastAsia="ru-RU"/>
        </w:rPr>
        <w:t>CaP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в) 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с) </w:t>
      </w:r>
      <w:r>
        <w:rPr>
          <w:rFonts w:eastAsia="Times New Roman" w:cs="Times New Roman" w:ascii="Times New Roman" w:hAnsi="Times New Roman"/>
          <w:lang w:val="en-US" w:eastAsia="ru-RU"/>
        </w:rPr>
        <w:t>Na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1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ия с серой,  магния с кремни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считайте массу воды количеством вещества 1,5 мо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е массу порции вещества, содержащей 2,1 *10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42875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молекул  оксида углерода 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степени окисления элементов в соединени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" w:eastAsia="ru-RU"/>
        </w:rPr>
      </w:pPr>
      <w:r>
        <w:rPr>
          <w:rFonts w:eastAsia="Times New Roman" w:cs="Times New Roman" w:ascii="Times New Roman" w:hAnsi="Times New Roman"/>
          <w:lang w:val="es-ES"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val="es-ES" w:eastAsia="ru-RU"/>
        </w:rPr>
        <w:t>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s-ES" w:eastAsia="ru-RU"/>
        </w:rPr>
        <w:t xml:space="preserve">          KCl         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30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      KCl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        N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103505" cy="222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87630" cy="230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s-ES" w:eastAsia="ru-RU"/>
        </w:rPr>
      </w:pPr>
      <w:r>
        <w:rPr>
          <w:rFonts w:eastAsia="Times New Roman" w:cs="Times New Roman" w:ascii="Times New Roman" w:hAnsi="Times New Roman"/>
          <w:lang w:val="es-E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оставьте схему образования ионной связи при взаимодействии атом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а) натрия и серы  б) магния и кислор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оставьте схемы образования ковалентной связи при взаимодейств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а) водорода и хлора       б) двух атомов хл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становите простейшую формулу оксида серы, если известно,  что в его составе 50 % серы и 50 % кислор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ая работа № 3 по теме: «Классификация сложных веществ.  Химические реакции»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ервый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 Составьте формулы веществ:      оксида кальция, оксида азота (5), гидроксида на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Выпишите формулы кислот и солей, назовите их: </w:t>
      </w:r>
      <w:r>
        <w:rPr>
          <w:rFonts w:eastAsia="Times New Roman" w:cs="Times New Roman" w:ascii="Times New Roman" w:hAnsi="Times New Roman"/>
          <w:lang w:val="en-US" w:eastAsia="ru-RU"/>
        </w:rPr>
        <w:t>MgO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lang w:val="en-US" w:eastAsia="ru-RU"/>
        </w:rPr>
        <w:t>Ca(OH)2  Cu(NO3)2 H3PO4  Al(H2PO4)3   FeCl3  HNO3  Al2(SO4)3  NaC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3.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Перепишите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приведённые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ниже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схемы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реакций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поставьте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в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них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коэффициенты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и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укажите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тип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каждой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реакции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.</w:t>
        <w:br/>
      </w:r>
      <w:r>
        <w:rPr>
          <w:rFonts w:eastAsia="Times New Roman" w:cs="Times New Roman" w:ascii="Times New Roman" w:hAnsi="Times New Roman"/>
          <w:color w:val="5E1D11"/>
          <w:lang w:eastAsia="ru-RU"/>
        </w:rPr>
        <w:t>а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) Zn + O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→ ZnO</w:t>
        <w:br/>
      </w:r>
      <w:r>
        <w:rPr>
          <w:rFonts w:eastAsia="Times New Roman" w:cs="Times New Roman" w:ascii="Times New Roman" w:hAnsi="Times New Roman"/>
          <w:color w:val="5E1D11"/>
          <w:lang w:eastAsia="ru-RU"/>
        </w:rPr>
        <w:t>б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) Mg + HCl →  MgCl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5E1D11"/>
          <w:lang w:eastAsia="ru-RU"/>
        </w:rPr>
        <w:t>в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) Au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 → Au + O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5E1D11"/>
          <w:lang w:eastAsia="ru-RU"/>
        </w:rPr>
        <w:t>г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) Al + HCl  → AlCl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5E1D11"/>
          <w:lang w:eastAsia="ru-RU"/>
        </w:rPr>
        <w:t>д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>) CO + O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  → CO</w:t>
      </w:r>
      <w:r>
        <w:rPr>
          <w:rFonts w:eastAsia="Times New Roman" w:cs="Times New Roman" w:ascii="Times New Roman" w:hAnsi="Times New Roman"/>
          <w:color w:val="5E1D11"/>
          <w:vertAlign w:val="subscript"/>
          <w:lang w:val="en-US"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ассчитайте массу оксида меди, которая потребуется для получения 3 моль меди по ре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>CuO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2 = </w:t>
      </w:r>
      <w:r>
        <w:rPr>
          <w:rFonts w:eastAsia="Times New Roman" w:cs="Times New Roman" w:ascii="Times New Roman" w:hAnsi="Times New Roman"/>
          <w:lang w:val="en-US" w:eastAsia="ru-RU"/>
        </w:rPr>
        <w:t>Cu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По термохимическому уравнению реакции</w:t>
        <w:br/>
        <w:t>2H</w:t>
      </w:r>
      <w:r>
        <w:rPr>
          <w:rFonts w:eastAsia="Times New Roman" w:cs="Times New Roman" w:ascii="Times New Roman" w:hAnsi="Times New Roman"/>
          <w:color w:val="5E1D1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eastAsia="ru-RU"/>
        </w:rPr>
        <w:t>O = 2H</w:t>
      </w:r>
      <w:r>
        <w:rPr>
          <w:rFonts w:eastAsia="Times New Roman" w:cs="Times New Roman" w:ascii="Times New Roman" w:hAnsi="Times New Roman"/>
          <w:color w:val="5E1D1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eastAsia="ru-RU"/>
        </w:rPr>
        <w:t xml:space="preserve"> + O</w:t>
      </w:r>
      <w:r>
        <w:rPr>
          <w:rFonts w:eastAsia="Times New Roman" w:cs="Times New Roman" w:ascii="Times New Roman" w:hAnsi="Times New Roman"/>
          <w:color w:val="5E1D11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5E1D11"/>
          <w:lang w:eastAsia="ru-RU"/>
        </w:rPr>
        <w:t xml:space="preserve"> - 484 кДж</w:t>
        <w:br/>
        <w:t>рассчитайте количество теплоты, поглощённой при образовании 6 моль вод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u w:val="single"/>
          <w:lang w:eastAsia="ru-RU"/>
        </w:rPr>
        <w:t>Второй вариа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ставьте формулы веществ: оксида натрия, оксида углерода (4), гидроксида каль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ыпишите формулы кислот и солей, назовите и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a2O  NaOH  Mg(NO3)2  H2SO4  NaHSO4  FeCl2  H2CO3  K2SO4  AlCl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ставьте уравнения по следующим схема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Fe + Cl2  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→ </w:t>
      </w:r>
      <w:r>
        <w:rPr>
          <w:rFonts w:eastAsia="Times New Roman" w:cs="Times New Roman" w:ascii="Times New Roman" w:hAnsi="Times New Roman"/>
          <w:lang w:val="en-US" w:eastAsia="ru-RU"/>
        </w:rPr>
        <w:t>FeCl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Fe + CuCl2   </w:t>
      </w:r>
      <w:r>
        <w:rPr>
          <w:rFonts w:eastAsia="Times New Roman" w:cs="Times New Roman" w:ascii="Times New Roman" w:hAnsi="Times New Roman"/>
          <w:color w:val="5E1D11"/>
          <w:lang w:val="en-US" w:eastAsia="ru-RU"/>
        </w:rPr>
        <w:t xml:space="preserve">→ </w:t>
      </w:r>
      <w:r>
        <w:rPr>
          <w:rFonts w:eastAsia="Times New Roman" w:cs="Times New Roman" w:ascii="Times New Roman" w:hAnsi="Times New Roman"/>
          <w:lang w:val="en-US" w:eastAsia="ru-RU"/>
        </w:rPr>
        <w:t>FeCl2 + C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>CaCo</w:t>
      </w:r>
      <w:r>
        <w:rPr>
          <w:rFonts w:eastAsia="Times New Roman" w:cs="Times New Roman" w:ascii="Times New Roman" w:hAnsi="Times New Roman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5E1D11"/>
          <w:lang w:eastAsia="ru-RU"/>
        </w:rPr>
        <w:t>→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идроксид натрия + серная кислота   </w:t>
      </w:r>
      <w:r>
        <w:rPr>
          <w:rFonts w:eastAsia="Times New Roman" w:cs="Times New Roman" w:ascii="Times New Roman" w:hAnsi="Times New Roman"/>
          <w:color w:val="5E1D11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lang w:eastAsia="ru-RU"/>
        </w:rPr>
        <w:t>сульфат натрия + в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тип реа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Рассчитайте массу цинка, которая потребуется  для  получения  6г  водорода по уравнению ре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ru-RU"/>
        </w:rPr>
        <w:t>Zn</w:t>
      </w:r>
      <w:r>
        <w:rPr>
          <w:rFonts w:eastAsia="Times New Roman" w:cs="Times New Roman" w:ascii="Times New Roman" w:hAnsi="Times New Roman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lang w:val="en-US" w:eastAsia="ru-RU"/>
        </w:rPr>
        <w:t>HCl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Z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eastAsia="ru-RU"/>
        </w:rPr>
        <w:t xml:space="preserve">2 +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. По термохимическому уравнению реакции</w:t>
        <w:br/>
        <w:t>2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S + 3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+ 2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O + 857,3 кДж</w:t>
        <w:br/>
        <w:t>вычислите, какое количество теплоты выделится при сжигании 3 моль сероводорода?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lang w:val="en-US" w:eastAsia="ja-JP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 4 по теме «Важнейшие классы неорганических соединен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перв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ны электронные конфигурации атомов двух элемент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а) 2е 8е 1е                 б) 2е 8е 7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овите эти элементы и укажите, в каких периодах, группах и подгруппах они находятся. Для элемента, атомы которого образуют простое вещество – неметалл, составьте молекулярную, электронную и структурную формулы его соединений с водородом и укажите, каким строением оно обладает в твердом состоянии: молекулярным или немолекуляр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ставьте уравнения следующих превращ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хлорид цинка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гидроксид цинка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оксид цинка 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нитрат ци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кажите номер реакции разлож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авнение реакции 3 составьте в молекулярном, полном и сокращенном ионно-молекулярном виде. Суммы коэффициентов в молекулярном и сокращенном ионно-молекулярном уравнениях соответственно рав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5 и 9    б) 5 и 10     в) 5 и 5     г) 9 и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степени окисления атомов элементов в гидроксиде ци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Между собой реагируют вещества, формулы которы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s-ES" w:eastAsia="ru-RU"/>
        </w:rPr>
        <w:t>KOH</w:t>
      </w:r>
      <w:r>
        <w:rPr>
          <w:rFonts w:eastAsia="Times New Roman" w:cs="Times New Roman" w:ascii="Times New Roman" w:hAnsi="Times New Roman"/>
          <w:lang w:eastAsia="ru-RU"/>
        </w:rPr>
        <w:t xml:space="preserve">  и    </w:t>
      </w:r>
      <w:r>
        <w:rPr>
          <w:rFonts w:eastAsia="Times New Roman" w:cs="Times New Roman" w:ascii="Times New Roman" w:hAnsi="Times New Roman"/>
          <w:lang w:val="es-ES" w:eastAsia="ru-RU"/>
        </w:rPr>
        <w:t>H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103505" cy="222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в )</w:t>
      </w:r>
      <w:r>
        <w:rPr>
          <w:rFonts w:eastAsia="Times New Roman" w:cs="Times New Roman" w:ascii="Times New Roman" w:hAnsi="Times New Roman"/>
          <w:lang w:val="es-ES" w:eastAsia="ru-RU"/>
        </w:rPr>
        <w:t>Na</w:t>
      </w:r>
      <w:r>
        <w:rPr>
          <w:rFonts w:eastAsia="Times New Roman" w:cs="Times New Roman" w:ascii="Times New Roman" w:hAnsi="Times New Roman"/>
          <w:lang w:eastAsia="ru-RU"/>
        </w:rPr>
        <w:t xml:space="preserve">   и      </w:t>
      </w:r>
      <w:r>
        <w:rPr>
          <w:rFonts w:eastAsia="Times New Roman" w:cs="Times New Roman" w:ascii="Times New Roman" w:hAnsi="Times New Roman"/>
          <w:lang w:val="es-ES" w:eastAsia="ru-RU"/>
        </w:rPr>
        <w:t>H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103505" cy="222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lang w:val="es-ES" w:eastAsia="ru-RU"/>
        </w:rPr>
        <w:t>CaO</w:t>
      </w:r>
      <w:r>
        <w:rPr>
          <w:rFonts w:eastAsia="Times New Roman" w:cs="Times New Roman" w:ascii="Times New Roman" w:hAnsi="Times New Roman"/>
          <w:lang w:eastAsia="ru-RU"/>
        </w:rPr>
        <w:t xml:space="preserve">   и     </w:t>
      </w:r>
      <w:r>
        <w:rPr>
          <w:rFonts w:eastAsia="Times New Roman" w:cs="Times New Roman" w:ascii="Times New Roman" w:hAnsi="Times New Roman"/>
          <w:lang w:val="es-ES" w:eastAsia="ru-RU"/>
        </w:rPr>
        <w:t>KOH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г) </w:t>
      </w:r>
      <w:r>
        <w:rPr>
          <w:rFonts w:eastAsia="Times New Roman" w:cs="Times New Roman" w:ascii="Times New Roman" w:hAnsi="Times New Roman"/>
          <w:lang w:val="es-ES" w:eastAsia="ru-RU"/>
        </w:rPr>
        <w:t>NaCl</w:t>
      </w:r>
      <w:r>
        <w:rPr>
          <w:rFonts w:eastAsia="Times New Roman" w:cs="Times New Roman" w:ascii="Times New Roman" w:hAnsi="Times New Roman"/>
          <w:lang w:eastAsia="ru-RU"/>
        </w:rPr>
        <w:t xml:space="preserve">   и    </w:t>
      </w:r>
      <w:r>
        <w:rPr>
          <w:rFonts w:eastAsia="Times New Roman" w:cs="Times New Roman" w:ascii="Times New Roman" w:hAnsi="Times New Roman"/>
          <w:lang w:val="es-ES" w:eastAsia="ru-RU"/>
        </w:rPr>
        <w:t>NaO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шите уравнение протекающей реа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ычислите количество вещества, массу и число молекул воды, образовавшейся при полной нейтрализации 0,3 моль ортофосфорной кислоты гидроксидом натр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 железе как простом веществе говорится в предложен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железо – составная часть гемоглоб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одосточная труба изготовлена из оцинкованного желе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яблоко содержит желез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и малокровии употребляют лекарства, содержащие желез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Установите соответствие между названием вещества и формулами реагентов, с каждым из которых оно может взаимодействов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звание вещества                                              формулы реаген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ульфат меди                                                    1) </w:t>
      </w:r>
      <w:r>
        <w:rPr>
          <w:rFonts w:eastAsia="Times New Roman" w:cs="Times New Roman" w:ascii="Times New Roman" w:hAnsi="Times New Roman"/>
          <w:lang w:val="en-US" w:eastAsia="ru-RU"/>
        </w:rPr>
        <w:t>Ag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, 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  <w:r>
        <w:rPr>
          <w:rFonts w:eastAsia="Times New Roman" w:cs="Times New Roman" w:ascii="Times New Roman" w:hAnsi="Times New Roman"/>
          <w:lang w:eastAsia="ru-RU"/>
        </w:rPr>
        <w:t xml:space="preserve"> ,   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гидроксид цинка                                               2)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,   </w:t>
      </w:r>
      <w:r>
        <w:rPr>
          <w:rFonts w:eastAsia="Times New Roman"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OH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222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оляная кислота                                                3) </w:t>
      </w:r>
      <w:r>
        <w:rPr>
          <w:rFonts w:eastAsia="Times New Roman" w:cs="Times New Roman" w:ascii="Times New Roman" w:hAnsi="Times New Roman"/>
          <w:lang w:val="en-US" w:eastAsia="ru-RU"/>
        </w:rPr>
        <w:t>Fe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,   </w:t>
      </w:r>
      <w:r>
        <w:rPr>
          <w:rFonts w:eastAsia="Times New Roman" w:cs="Times New Roman" w:ascii="Times New Roman" w:hAnsi="Times New Roman"/>
          <w:lang w:val="en-US" w:eastAsia="ru-RU"/>
        </w:rPr>
        <w:t>ZnO</w:t>
      </w:r>
      <w:r>
        <w:rPr>
          <w:rFonts w:eastAsia="Times New Roman" w:cs="Times New Roman" w:ascii="Times New Roman" w:hAnsi="Times New Roman"/>
          <w:lang w:eastAsia="ru-RU"/>
        </w:rPr>
        <w:t xml:space="preserve">  ,    </w:t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оксид углерода                                                  4) </w:t>
      </w:r>
      <w:r>
        <w:rPr>
          <w:rFonts w:eastAsia="Times New Roman" w:cs="Times New Roman" w:ascii="Times New Roman" w:hAnsi="Times New Roman"/>
          <w:lang w:val="en-US" w:eastAsia="ru-RU"/>
        </w:rPr>
        <w:t>NaOH</w:t>
      </w:r>
      <w:r>
        <w:rPr>
          <w:rFonts w:eastAsia="Times New Roman" w:cs="Times New Roman" w:ascii="Times New Roman" w:hAnsi="Times New Roman"/>
          <w:lang w:eastAsia="ru-RU"/>
        </w:rPr>
        <w:t xml:space="preserve">  , </w:t>
      </w:r>
      <w:r>
        <w:rPr>
          <w:rFonts w:eastAsia="Times New Roman" w:cs="Times New Roman" w:ascii="Times New Roman" w:hAnsi="Times New Roman"/>
          <w:lang w:val="en-US" w:eastAsia="ru-RU"/>
        </w:rPr>
        <w:t>Ba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,   </w:t>
      </w:r>
      <w:r>
        <w:rPr>
          <w:rFonts w:eastAsia="Times New Roman" w:cs="Times New Roman" w:ascii="Times New Roman" w:hAnsi="Times New Roman"/>
          <w:lang w:val="en-US" w:eastAsia="ru-RU"/>
        </w:rPr>
        <w:t>F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втор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пишите электронные схемы атомов химических элементов с атомными номерами 13 и 9. Составьте схему образования химической связи между атомами этих элементов и укажите вид связи. Назовите это соедин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ставьте уравнения следующих превращен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агний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сульфат магния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гидроксид магния 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10490" cy="222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хлорид маг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 номер реакции замещ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равнение реакции 3 составьте в молекулярном, полном и сокращенном ионно-молекулярном виде. Суммы коэффициентов в молекулярном и сокращенном ионно-молекулярном уравнениях соответственно равн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и 10   б) 6 и 6    в) 6 и 10    г) 10 и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ите степень окисления атома серы в сульфате маг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жду собой реагируют вещества, формулы которы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 K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и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HCl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K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    NaO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 K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   Ca(OH)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K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    Ca(O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шите уравнение протекающей реа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4. К 250 см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8763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раствора с массовой долей гидроксида натрия 10% и плотностью 1,12 г/см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8763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илили раствор сульфата железа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. Вычислите количество вещества и массу образовавшегося  гидроксида железа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 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Химическому элементу, который образует простое вещество с наиболее ярко выраженными неметаллическими свойствами, соответствует схема строения электронной оболочки ато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) 2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8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3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в) 2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8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5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) 2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8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2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г) 2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8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7е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0350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Установите соответств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имическая формула                                             степень окисления атомов азо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1) +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2) +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H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3) +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3505" cy="222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7630" cy="2298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4) -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 </w:t>
      </w:r>
      <w:r>
        <w:rPr>
          <w:rFonts w:eastAsia="Times New Roman" w:cs="Times New Roman" w:ascii="Times New Roman" w:hAnsi="Times New Roman"/>
          <w:b/>
          <w:lang w:eastAsia="ru-RU"/>
        </w:rPr>
        <w:t>Итоговый контрольный тест, 8 класс (промежуточная аттеста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ва относительная молекулярная масса молекулы  </w:t>
      </w:r>
      <w:r>
        <w:rPr>
          <w:rFonts w:eastAsia="Times New Roman" w:cs="Times New Roman" w:ascii="Times New Roman" w:hAnsi="Times New Roman"/>
          <w:lang w:val="en-US" w:eastAsia="ru-RU"/>
        </w:rPr>
        <w:t>Na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О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130               Б)  142                 В)  29                 Г)  4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электронов  на внешнем энергетическом уровне у атома кальц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2                    Б)  3                  В)  4                 Г) 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ом ряду расположены соединения только с ковалентной полярной связью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Na2O,  Cl2,  SO3,  CaSO4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 N2O5,  H2S,  PH3,  Cl2O7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 K2S,  CF4,  CaBr2,  N2O5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 HF,  MgI2, O3, Z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ядре атома какого химического элемента 7 протонов и 7 нейтро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фтора               Б)  азота                 В)  фосфора                Г)  кислор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Чему равна масса 1,5 моль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О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6,6 г               Б)  66 г                 В)  42 г                 Г)  64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 Какое количество вещества составляет 1,8 *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lang w:eastAsia="ru-RU"/>
        </w:rPr>
        <w:t xml:space="preserve">    молекул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30 моль           Б)  0,3 моль        В)  3 моль             Г)  0,03 мо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акое количество вещества составляет 5,4 г.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0,03 моль        Б)  0,3 моль        В)  0,32 моль        Г)  3 мо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В каком соединение степень окисления хрома равна  +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CrO</w:t>
      </w:r>
      <w:r>
        <w:rPr>
          <w:rFonts w:eastAsia="Times New Roman" w:cs="Times New Roman" w:ascii="Times New Roman" w:hAnsi="Times New Roman"/>
          <w:lang w:eastAsia="ru-RU"/>
        </w:rPr>
        <w:t xml:space="preserve">3                   Б)  </w:t>
      </w:r>
      <w:r>
        <w:rPr>
          <w:rFonts w:eastAsia="Times New Roman" w:cs="Times New Roman" w:ascii="Times New Roman" w:hAnsi="Times New Roman"/>
          <w:lang w:val="en-US" w:eastAsia="ru-RU"/>
        </w:rPr>
        <w:t>Cr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3                  В)  </w:t>
      </w:r>
      <w:r>
        <w:rPr>
          <w:rFonts w:eastAsia="Times New Roman" w:cs="Times New Roman" w:ascii="Times New Roman" w:hAnsi="Times New Roman"/>
          <w:lang w:val="en-US" w:eastAsia="ru-RU"/>
        </w:rPr>
        <w:t>CrCl</w:t>
      </w:r>
      <w:r>
        <w:rPr>
          <w:rFonts w:eastAsia="Times New Roman" w:cs="Times New Roman" w:ascii="Times New Roman" w:hAnsi="Times New Roman"/>
          <w:lang w:eastAsia="ru-RU"/>
        </w:rPr>
        <w:t xml:space="preserve">2                 Г)  </w:t>
      </w:r>
      <w:r>
        <w:rPr>
          <w:rFonts w:eastAsia="Times New Roman" w:cs="Times New Roman" w:ascii="Times New Roman" w:hAnsi="Times New Roman"/>
          <w:lang w:val="en-US" w:eastAsia="ru-RU"/>
        </w:rPr>
        <w:t>C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каком ряду расположены только кислотные оксиды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NO2,  Na2O,  P2O5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 N2O5,  C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,  P2O5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 HNO2,  CO2,  K2O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 H2SO4,  N2O3,  H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Чему равна сумма коэффициентов в уравнении реакции (проставьте коэффициент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val="en-US" w:eastAsia="ru-RU"/>
        </w:rPr>
        <w:t>a(OH)2 + HNO3  = Ca(NO3)2 + H2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4                    Б)  6                  В)  5                 Г)  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Какие ионы образуются при диссоциации сульфата кал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атионы водорода, сульфат-анионы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катионы калия, гидроксид-анионы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атионы водорода и кал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катионы калия, сульфат-ани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В растворе какой пары веществ универсальный индикатор приобретет розовую окраску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ерная кислота и соляная кислота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соляная кислота и гидроксид кал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гидроксид кальции и хлорид желе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нитрат калия и фосфат на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Какое из веществ взаимодействует с серной кислотой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соляная кислота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алюминий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оксид крем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фосф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Реакция взаимодействия серной кислоты и цинка относится к реакциям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соединен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разложен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обм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заме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К окислительно-восстановительным реакциям относится реакция между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водородом и кислородом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водой и оксидом серы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серной кислотой и гидроксидом на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оксидом натрия и оксидом се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- 16. Решите цепочку превращений  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gO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g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OH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g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N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-1. Сколько соли и воды нужно взять для приготовления 10 граммов 10% раствора сол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Arial"/>
          <w:color w:val="000000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lang w:eastAsia="ru-RU"/>
        </w:rPr>
        <w:t>С-2.  Какая масса соли образуется при взаимодействии 8,1 г алюминия с соляной кислотой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Итоговый контрольный тест, 8 класс (промежуточная аттестац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ва относительная молекулярная масса молекулы 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О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117                Б)  98                В)  118                Г)  6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электронов  на внешнем энергетическом уровне у атома фосфо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2                    Б)  3                  В)  4                 Г) 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ом ряду расположены соединения только с ионной связью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K2O,  F2,  N2O3,  CaS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 N2,  H2,  H2O,  Cl2O5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 K2S,  FeF3,  CaBr2,  Na2O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 LiF,  MgS, SO2, C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ядре атома какого химического элемента 8 протонов и 8 нейтро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) фтора               Б)  азота                 В)  фосфора                Г)  кислор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Чему равна масса 3 моль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О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24 г               Б)  180 г                 В)  124 г                 Г)  240 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6. Какое количество вещества составляет 0,6 *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lang w:eastAsia="ru-RU"/>
        </w:rPr>
        <w:t xml:space="preserve">    молекул углекислого га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1 моль           Б)  0,1 моль        В)  0,01 моль             Г)  0,001 мо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акое количество вещества составляет 6,2 г оксида на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А) 1 моль        Б)  0,1 моль        В)  0,3 моль        Г)  3 мо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В каком соединении степень окисления серы равна    +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SO3                   </w:t>
      </w: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 H2S                 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 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каком ряду расположены только основные оксиды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) SO3,  SiO,  P2O5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 H2O,  K2O,  KOH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 HNO3,  Na2O,  Mg(NO3)2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lang w:val="en-US" w:eastAsia="ru-RU"/>
        </w:rPr>
        <w:t>Li</w:t>
      </w: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2О,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Чему равна сумма коэффициентов в уравнении реакции (проставьте коэффициент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ru-RU"/>
        </w:rPr>
        <w:t>Na2CO3 + HNO3  =  NaNO3 + H2O  +  CO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8                    </w:t>
      </w: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 6                 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 7          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Какие ионы образуются при диссоциации  нитрата натр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атионы натрия, сульфат-анионы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катионы водорода, гидроксид-анионы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атионы натрия, нитрат-ани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нитрат-анионы, нитрит-ани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В растворе какой пары веществ фенолфталеин приобретет малиновую  окраску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осфорная кислота, карбонат кальц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гидроксид калия, гидроксид натр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гидроксид кальции и хлорид желез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нитрат калия и фосфат нат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Какое из веществ взаимодействует с гидроксидом натр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соляная кислота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алюминий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оксид кал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гидроксид кал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Реакция взаимодействия фосфорной кислоты и гидроксида лития относится к реакциям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соединен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разложен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обме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замещ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К окислительно-восстановительным реакциям  НЕ относится реакция между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соляной кислотой и карбонатом кальция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азотной кислотой и магнием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углеродом и кислород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Г)  железом и сульфатом ме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-16. Решите цепочку превращений    </w:t>
      </w:r>
      <w:r>
        <w:rPr>
          <w:rFonts w:eastAsia="Times New Roman"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>Н)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a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-1.Сколько соли и воды нужно взять для приготовления 20 граммов 20% раствора со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-2. Оксид железа (11)  количеством вещества 0,1 моль взаимодействует с соляной кислотой. Вычислите массу образовавшейся со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Вариант 1-б  2-а  3-б  4-б  5-б  6-а  7-б   8-б  9-а  10-б   11-б   12-б  13-г  14-а  15-б  16-г  17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-1:  1г соли и 9г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-2:  31,95 г </w:t>
      </w:r>
      <w:r>
        <w:rPr>
          <w:rFonts w:eastAsia="Times New Roman" w:cs="Times New Roman" w:ascii="Times New Roman" w:hAnsi="Times New Roman"/>
          <w:lang w:val="en-US" w:eastAsia="ru-RU"/>
        </w:rPr>
        <w:t>Al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Вариант 1-б  2-г  3-в  4-г  5-г  6-б  7-б   8-б  9-в  10-г  11-г   12-в  13-в  14-в  15-а  16-в  17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-1:  4 г соли и 16 г в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-2:  12,7 г </w:t>
      </w:r>
      <w:r>
        <w:rPr>
          <w:rFonts w:eastAsia="Times New Roman" w:cs="Times New Roman" w:ascii="Times New Roman" w:hAnsi="Times New Roman"/>
          <w:lang w:val="en-US" w:eastAsia="ru-RU"/>
        </w:rPr>
        <w:t>Fe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 уроков химии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(2 ч./нед., 68 ч./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96"/>
        <w:gridCol w:w="632"/>
        <w:gridCol w:w="2200"/>
        <w:gridCol w:w="1060"/>
        <w:gridCol w:w="20"/>
        <w:gridCol w:w="720"/>
        <w:gridCol w:w="900"/>
      </w:tblGrid>
      <w:tr>
        <w:trPr>
          <w:trHeight w:val="5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имент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</w:t>
            </w:r>
          </w:p>
        </w:tc>
      </w:tr>
      <w:tr>
        <w:trPr>
          <w:trHeight w:val="5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жнейшие классы неорганических соединений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1. Решение экспериментальных задач по теме «Важнейшие классы неорганических 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 №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слительно-восстановительные реакции ( 4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кислительно-восстановительных ре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 «Окислительно-восстановительные реак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ители и окислители, окислительно-восстановительная двойствен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уравнений окислительно-восстановительных реа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составлении уравнений окислительно-восстановительных реа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ический закон и Периодическая система химических элементов Д.И.Менделеева- основа изучения и предсказания свойств элементов и их соединений ( 4 часа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й закон. Л/о №2 «Сущность явления периодично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2 «Сущность явления периодичност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элементов и его соединений на основе положения в Периодической системе и строения атом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ериодического зак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обобщающий урок по теме «Периодический закон и Периодическая система химических элементов Д.И.Менделеева - основа изучения и предсказания свойств элементов и их соединен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род и его важнейшие соединения (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род, его общая характеристика, нахождение в природе и полу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и применения водор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ярный объем газов. Относительная плотность газ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ения по уравнениям химических реакций с использованием физической величины «молярный объем газ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ид водорода – в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урок по теме «Водород и его соединения» Подготовка к к/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1 по темам: «ОВР», «ПСХЭ», «Водород и его соединения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гены (5 часов)</w:t>
            </w:r>
          </w:p>
        </w:tc>
      </w:tr>
      <w:tr>
        <w:trPr>
          <w:trHeight w:val="1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характеристика галоге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/о №3 «Вытеснение одних галогенов другим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роводород и соляная кислота ионо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тор. Бром. Йо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4 «распознавание йода» Л/о №5 «Распознавание галогенид-ион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работа №2. Галог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 №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ть химических реакций и их классификация ( 2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о скорости химической реакци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6 «Влияние площади поверхности твердого вещества на скорость растворения мела в соляной кислот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химических реа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 кислорода 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н. Аллотроп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оводород. Оксид сер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Сернистая кисл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ид сер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Серная кисло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7 «Качественная реакция на сульфат-ион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3. Решение экспериментальных задач по теме: «Подгруппа кисл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знаний по темам 4,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2 по теме «Галогены», «Скорость химических реакций», «Подгруппа кислоро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 азота ( 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от. Действие оксида азота на организм челове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миак. Соли аммон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8 «Качественная реакция на соли аммо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4. Получение аммиака и изучение его свойств. Соли ам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 №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сиды азот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отная кисл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сфор и его соединения. Минеральные удобр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9 «Качественная реакция на фосфат-и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оворот азота и фосфора в природ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знаний по теме 7 «Подгруппа азот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руппа углерода ( 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контрольной работы Углерод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0 «Адсорбционные свойства угл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ные соединения углерода. Угарный газ и летучие наркотические препараты. Опасности отравления ими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1 «Распознавание карбонато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5. Получение оксида углерод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и изучение его свойств. Свойства карбо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 №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мний и его соедин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знаний  по теме 8 «Подгруппа углеро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3 по темам «Подгруппа азота», «Подгруппа углерод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 и их соединения ( 11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металлов. Получение и физические свойства метал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ческие свойства метал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юми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о №12 « Получение гидроксида алюминия и исследование его кислотно-основных свойст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й и каль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кость воды и способы ее устран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3 «Жесткость воды и её устранени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очные метал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лез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я и сплавы желез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4 «Качественные реакции на ионы желез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№6. Решение экспериментальных задач по теме: «Металлы и их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: штатив с пробирками, набор реактивов, спир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№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знаний  по теме 9  «Металл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4 по теме «Металлы и их соедин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р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соединения ( 10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 Первоначальные представления об органических вещества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еводороды. Предельные углеводороды - алка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дельные углеводороды - алкены и алкин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е источники углеводородо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слородсодержащие органические соединения. Спирты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боновые кислоты. Уксусная кисло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о №15 «Свойства уксусной кислот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ев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отосодержащие соедин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и систематизация знаний  по теме  10 «Органические соединения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урок за курс 9 класс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того: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8 уроков     практические работы- 6     лабораторные работы – 15          контрольные работы - 4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9 класс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Контрольно-измерительный материал   по химии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Приложение 2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 1 по темам: « Окислительно-восстановительные реакции. Водород  и важнейшие его соедин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Закончите уравнение реакции, составьте схему электронного баланса, укажите окислитель и восстановитель, процессы окисления и восстановления, расставьте коэффици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C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+  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ставьте уравнения следующих прев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90525" cy="199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0525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HCl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0525" cy="199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Cu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0525" cy="1993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Cu( OH )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ервой реакции составьте схему электронного баланса, определите окислитель, восстановитель. Для четвертой реакции приведите уравнения в молекулярном и ионно-молекуляр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ычислите объем газа, выделяющегося при действии соляной кислоты на 5,4 г алюм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С водными растворами каких из перечисленных веществ взаимодействует разбавленная серная кислота? Запишите уравнения реакций в молекулярном.полном и сокращенном и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щества: хлорид натрия, карбонат натрия, гидроксид кальция, хлорид бария,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Дайте характеристикеу элементу и его соединениям с порядковым номером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Закончите уравнение реакции, составьте схему электронного баланса, укажите окислитель и восстановитель, процессы окисления и восстановления, расставьте коэффициен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 +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ставьте уравнения следующих прев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ES" w:eastAsia="ru-RU"/>
        </w:rPr>
        <w:t xml:space="preserve">Cu  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90525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 xml:space="preserve">CuO 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90525" cy="1993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Cu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90525" cy="1993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Cu(OH)</w:t>
      </w:r>
      <w:r>
        <w:rPr>
          <w:rFonts w:eastAsia="Times New Roman" w:cs="Times New Roman" w:ascii="Times New Roman" w:hAnsi="Times New Roman"/>
          <w:lang w:val="es-ES" w:eastAsia="ru-RU"/>
        </w:rPr>
        <w:drawing>
          <wp:inline distT="0" distB="0" distL="0" distR="0">
            <wp:extent cx="10414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39052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s-ES" w:eastAsia="ru-RU"/>
        </w:rPr>
        <w:t>Cu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ервой реакции составьте схему электронного баланса, определите окислитель, восстановитель. Для третьей реакции приведите уравнения в молекулярном и ионно-молекуляр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объем и количество вещества азота (моль) израсходуется при взаимодействии с водородом объемом 672 л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С водными растворами каких из перечисленных веществ взаимодействует хлорид кальция? Запишите уравнения реакций в молекулярном.полном и сокращенном и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щества: нитрат калия, нитрат серебра, гидроксид кальция, карбонат натрия,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Дайте характеристику элементу и его соединениям с порядковым номером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2 по темам: «Скорость химических реакций и их классификация. Галогены. Подгруппа кисл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 какими из следующих веществ будет реагировать раствор серной кислоты: гидроксид калия, алюминий, оксид серы (1У),  оксид железа (11),  нитрат бария, медь, гидроксид цинка? Напишите уравнения возможных реакций. Для одной из реакций  составить уравнение в ионно-молекуляр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пишите уравнения реакций следующих прев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S  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Ba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143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Тип реакции                                        Уравнение ре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реакция обмена                            1)  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=  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реакция соединения                     2)  2</w:t>
      </w:r>
      <w:r>
        <w:rPr>
          <w:rFonts w:eastAsia="Times New Roman" w:cs="Times New Roman" w:ascii="Times New Roman" w:hAnsi="Times New Roman"/>
          <w:lang w:val="en-US" w:eastAsia="ru-RU"/>
        </w:rPr>
        <w:t>NaI</w:t>
      </w:r>
      <w:r>
        <w:rPr>
          <w:rFonts w:eastAsia="Times New Roman" w:cs="Times New Roman" w:ascii="Times New Roman" w:hAnsi="Times New Roman"/>
          <w:lang w:eastAsia="ru-RU"/>
        </w:rPr>
        <w:t xml:space="preserve">   +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=  2</w:t>
      </w:r>
      <w:r>
        <w:rPr>
          <w:rFonts w:eastAsia="Times New Roman" w:cs="Times New Roman" w:ascii="Times New Roman" w:hAnsi="Times New Roman"/>
          <w:lang w:val="en-US" w:eastAsia="ru-RU"/>
        </w:rPr>
        <w:t>NaCl</w:t>
      </w:r>
      <w:r>
        <w:rPr>
          <w:rFonts w:eastAsia="Times New Roman" w:cs="Times New Roman" w:ascii="Times New Roman" w:hAnsi="Times New Roman"/>
          <w:lang w:eastAsia="ru-RU"/>
        </w:rPr>
        <w:t xml:space="preserve">  +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реакция разложения                     3)  А</w:t>
      </w:r>
      <w:r>
        <w:rPr>
          <w:rFonts w:eastAsia="Times New Roman" w:cs="Times New Roman" w:ascii="Times New Roman" w:hAnsi="Times New Roman"/>
          <w:lang w:val="en-US" w:eastAsia="ru-RU"/>
        </w:rPr>
        <w:t>g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HCl</w:t>
      </w:r>
      <w:r>
        <w:rPr>
          <w:rFonts w:eastAsia="Times New Roman" w:cs="Times New Roman" w:ascii="Times New Roman" w:hAnsi="Times New Roman"/>
          <w:lang w:eastAsia="ru-RU"/>
        </w:rPr>
        <w:t xml:space="preserve">  =  </w:t>
      </w:r>
      <w:r>
        <w:rPr>
          <w:rFonts w:eastAsia="Times New Roman" w:cs="Times New Roman" w:ascii="Times New Roman" w:hAnsi="Times New Roman"/>
          <w:lang w:val="en-US" w:eastAsia="ru-RU"/>
        </w:rPr>
        <w:t>Ag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93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+ </w:t>
      </w:r>
      <w:r>
        <w:rPr>
          <w:rFonts w:eastAsia="Times New Roman" w:cs="Times New Roman" w:ascii="Times New Roman" w:hAnsi="Times New Roman"/>
          <w:lang w:val="en-US" w:eastAsia="ru-RU"/>
        </w:rPr>
        <w:t>HN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реакция замещения                       4)  2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  =  2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Вычислите объем водорода, выделившегося при взаимодействии 10г   с раствором серной кисл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 какими из перечисленных веществ будет реагировать раствор серной кислоты: ртуть, гидроксид железа (111), хлорид бария, гидроксид лития, оксид магния, цинк, оксид углерода (1У)? Напишите уравнения возможных реакций. Для одной из реакций  составить уравнение в ионно-молекуляр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пишите уравнения реакций следующих прев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S 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ZnS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 xml:space="preserve">  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905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Тип реакции                                        Уравнение ре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реакция обмена                            1)  2</w:t>
      </w:r>
      <w:r>
        <w:rPr>
          <w:rFonts w:eastAsia="Times New Roman" w:cs="Times New Roman" w:ascii="Times New Roman" w:hAnsi="Times New Roman"/>
          <w:lang w:val="en-US" w:eastAsia="ru-RU"/>
        </w:rPr>
        <w:t>Na</w:t>
      </w:r>
      <w:r>
        <w:rPr>
          <w:rFonts w:eastAsia="Times New Roman" w:cs="Times New Roman" w:ascii="Times New Roman" w:hAnsi="Times New Roman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= 2</w:t>
      </w:r>
      <w:r>
        <w:rPr>
          <w:rFonts w:eastAsia="Times New Roman" w:cs="Times New Roman" w:ascii="Times New Roman" w:hAnsi="Times New Roman"/>
          <w:lang w:val="en-US" w:eastAsia="ru-RU"/>
        </w:rPr>
        <w:t>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. реакция соединения                     2)  </w:t>
      </w:r>
      <w:r>
        <w:rPr>
          <w:rFonts w:eastAsia="Times New Roman" w:cs="Times New Roman" w:ascii="Times New Roman" w:hAnsi="Times New Roman"/>
          <w:lang w:val="en-US" w:eastAsia="ru-RU"/>
        </w:rPr>
        <w:t>Zn</w:t>
      </w:r>
      <w:r>
        <w:rPr>
          <w:rFonts w:eastAsia="Times New Roman" w:cs="Times New Roman" w:ascii="Times New Roman" w:hAnsi="Times New Roman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lang w:val="en-US" w:eastAsia="ru-RU"/>
        </w:rPr>
        <w:t>Zn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2382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. реакция разложения                     3)  </w:t>
      </w:r>
      <w:r>
        <w:rPr>
          <w:rFonts w:eastAsia="Times New Roman" w:cs="Times New Roman" w:ascii="Times New Roman" w:hAnsi="Times New Roman"/>
          <w:lang w:val="en-US" w:eastAsia="ru-RU"/>
        </w:rPr>
        <w:t>BaCl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+ </w:t>
      </w:r>
      <w:r>
        <w:rPr>
          <w:rFonts w:eastAsia="Times New Roman" w:cs="Times New Roman" w:ascii="Times New Roman" w:hAnsi="Times New Roman"/>
          <w:lang w:val="en-US" w:eastAsia="ru-RU"/>
        </w:rPr>
        <w:t>Na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=  </w:t>
      </w:r>
      <w:r>
        <w:rPr>
          <w:rFonts w:eastAsia="Times New Roman" w:cs="Times New Roman" w:ascii="Times New Roman" w:hAnsi="Times New Roman"/>
          <w:lang w:val="en-US" w:eastAsia="ru-RU"/>
        </w:rPr>
        <w:t>Ba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42875" cy="1993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+ 2</w:t>
      </w:r>
      <w:r>
        <w:rPr>
          <w:rFonts w:eastAsia="Times New Roman" w:cs="Times New Roman" w:ascii="Times New Roman" w:hAnsi="Times New Roman"/>
          <w:lang w:val="en-US" w:eastAsia="ru-RU"/>
        </w:rPr>
        <w:t>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реакция замещения                       4)  </w:t>
      </w:r>
      <w:r>
        <w:rPr>
          <w:rFonts w:eastAsia="Times New Roman" w:cs="Times New Roman" w:ascii="Times New Roman" w:hAnsi="Times New Roman"/>
          <w:lang w:val="en-US" w:eastAsia="ru-RU"/>
        </w:rPr>
        <w:t>Ca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85090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=  </w:t>
      </w:r>
      <w:r>
        <w:rPr>
          <w:rFonts w:eastAsia="Times New Roman" w:cs="Times New Roman" w:ascii="Times New Roman" w:hAnsi="Times New Roman"/>
          <w:lang w:val="en-US" w:eastAsia="ru-RU"/>
        </w:rPr>
        <w:t>CaO</w:t>
      </w:r>
      <w:r>
        <w:rPr>
          <w:rFonts w:eastAsia="Times New Roman" w:cs="Times New Roman" w:ascii="Times New Roman" w:hAnsi="Times New Roman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104140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ой объем углекислого газа можно получить при термическом разложении 200г известня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 3 по темам: «Подгруппа углерода. Подгруппа азо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струкция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ст состоит из частей А, В и С. На его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аждому заданию части А даны несколько ответов, из которых только один правильный. Выберите верный, по Вашему мнению,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1. В каком ряду представлены простые вещества-неметал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1) хлор, никель, серебро        3) железо, фосфор, рт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) алмаз, сера, кальций         4) кислород, озон, аз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2. Химическому элементу 3-го периода 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 xml:space="preserve"> группы периодической системы Д.И.Менделеева соответствует схема распределения электронов по сло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) 2,8,5       2) 2,3         3) 2,8,3          4)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3. У элементов подгруппы углерода с увеличением атомного номера уменьш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) атомный радиус              3)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) заряд ядра атома              4) электроотриц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4. Наиболее прочная химическая связь в молеку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2)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   3)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   4)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5. Взаимодействие аммиака с хлороводородом относится к реак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1) разложения           2) соединения          3) замещения             4) об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6. Сокращенное  ионное уравнение реакции   </w:t>
      </w:r>
      <w:r>
        <w:rPr>
          <w:rFonts w:eastAsia="Times New Roman" w:cs="Times New Roman" w:ascii="Times New Roman" w:hAnsi="Times New Roman"/>
          <w:lang w:val="en-US" w:eastAsia="ru-RU"/>
        </w:rPr>
        <w:t>Ag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val="en-US" w:eastAsia="ru-RU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ует взаимодействию между раство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) карбоната серебра и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) нитрата серебра и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) нитрата серебра и соля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4) сульфата серебра и азот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7. Горящая свеча гаснет в закрытой пробкой банке, потому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1) не хватает кислорода                  3) повышается содержание азо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2) повышается температура           4) образуется водяной пар, гасящий пламя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8. С помощью раствора серной кислоты можно осуществить превращ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1) медь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сульфат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)             3) карбонат натрия </w:t>
      </w:r>
      <w:r>
        <w:rPr>
          <w:rFonts w:eastAsia="Wingdings" w:cs="Wingdings" w:ascii="Wingdings" w:hAnsi="Wingdings"/>
          <w:lang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оксид углерода ( 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2) углерод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>оксид углерода 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)    4) хлорид серебра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>хлоро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1. Неметаллические свойства в ряду элементов </w:t>
      </w:r>
      <w:r>
        <w:rPr>
          <w:rFonts w:eastAsia="Times New Roman" w:cs="Times New Roman" w:ascii="Times New Roman" w:hAnsi="Times New Roman"/>
          <w:lang w:val="en-US" w:eastAsia="ru-RU"/>
        </w:rPr>
        <w:t>Si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val="en-US" w:eastAsia="ru-RU"/>
        </w:rPr>
        <w:t>Cl</w:t>
      </w:r>
      <w:r>
        <w:rPr>
          <w:rFonts w:eastAsia="Times New Roman" w:cs="Times New Roman" w:ascii="Times New Roman" w:hAnsi="Times New Roman"/>
          <w:lang w:eastAsia="ru-RU"/>
        </w:rPr>
        <w:t xml:space="preserve"> слева на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) не изменяются                  3) ослабе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) усиливаются                     4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ом к заданию В2 является последовательность букв. Запишите выбранные буквы в алфавит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2. Смещение равновесия системы   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&lt;=&gt;2 </w:t>
      </w:r>
      <w:r>
        <w:rPr>
          <w:rFonts w:eastAsia="Times New Roman" w:cs="Times New Roman" w:ascii="Times New Roman" w:hAnsi="Times New Roman"/>
          <w:lang w:val="en-US" w:eastAsia="ru-RU"/>
        </w:rPr>
        <w:t>N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Q</w:t>
      </w:r>
      <w:r>
        <w:rPr>
          <w:rFonts w:eastAsia="Times New Roman" w:cs="Times New Roman" w:ascii="Times New Roman" w:hAnsi="Times New Roman"/>
          <w:lang w:eastAsia="ru-RU"/>
        </w:rPr>
        <w:t xml:space="preserve">      в сторону продукта реакции произойдет в случа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А) увеличения концентрации амми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Б) использования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В) уменьшения д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Г) уменьшения концентрации амми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3. Какой объем (н.у.) хлороводорода можно получить из 2 моль хл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1. Найти массу серной кислоты, необходимой для нейтрализации 200 г 20%-ного раствора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нтрольная работа №4 по теме «Металлы»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Напишите уравнения реакций, характеризующие химические свойства гидроксида калия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ставьте уравнения реакций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Al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 xml:space="preserve"> Al</w:t>
      </w:r>
      <w:r>
        <w:rPr>
          <w:rFonts w:cs="Times New Roman" w:ascii="Times New Roman" w:hAnsi="Times New Roman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lang w:val="en-US" w:eastAsia="ru-RU"/>
        </w:rPr>
        <w:t>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Al(N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lang w:val="en-US" w:eastAsia="ru-RU"/>
        </w:rPr>
        <w:t>)</w:t>
      </w:r>
      <w:r>
        <w:rPr>
          <w:rFonts w:cs="Times New Roman" w:ascii="Times New Roman" w:hAnsi="Times New Roman"/>
          <w:vertAlign w:val="subscript"/>
          <w:lang w:val="en-US" w:eastAsia="ru-RU"/>
        </w:rPr>
        <w:t xml:space="preserve">3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 xml:space="preserve">Al(OH) 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Al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OH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AlCl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ую реакцию рассмотрите как окислительно - восстановитель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акая масса карбоната кальция получится при взаимодействии известковой воды с 80 г раствора карбоната натрия  с массовой долей соли 65%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Осуществите превращения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SO</w:t>
      </w:r>
      <w:r>
        <w:rPr>
          <w:rFonts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OH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OH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Cl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днее уравнение реакции составьте в ионно-молекулярном виде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Изобразите схему строения атома железа. Укажите степени окисления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К какой группе оксидов относят оксид алюминия? Напишите уравнения реакций, характеризующих его свойства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ставьте уравнения реакций по схем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CaCl</w:t>
      </w:r>
      <w:r>
        <w:rPr>
          <w:rFonts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CaC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Ca (HC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lang w:val="en-US" w:eastAsia="ru-RU"/>
        </w:rPr>
        <w:t xml:space="preserve">) </w:t>
      </w:r>
      <w:r>
        <w:rPr>
          <w:rFonts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 xml:space="preserve"> CaC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Ca (N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lang w:val="en-US" w:eastAsia="ru-RU"/>
        </w:rPr>
        <w:t xml:space="preserve">) </w:t>
      </w:r>
      <w:r>
        <w:rPr>
          <w:rFonts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CaCO</w:t>
      </w:r>
      <w:r>
        <w:rPr>
          <w:rFonts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ую реакцию рассмотрите как окислительно - восстановительны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Осуществите превращения: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NO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ru-RU"/>
        </w:rPr>
        <w:t>OH</w:t>
      </w:r>
      <w:r>
        <w:rPr>
          <w:rFonts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cs="Times New Roman" w:ascii="Times New Roman" w:hAnsi="Times New Roman"/>
          <w:vertAlign w:val="subscript"/>
          <w:lang w:eastAsia="ru-RU"/>
        </w:rPr>
        <w:t>2</w:t>
      </w:r>
      <w:r>
        <w:rPr>
          <w:rFonts w:cs="Times New Roman" w:ascii="Times New Roman" w:hAnsi="Times New Roman"/>
          <w:lang w:val="en-US" w:eastAsia="ru-RU"/>
        </w:rPr>
        <w:t>O</w:t>
      </w:r>
      <w:r>
        <w:rPr>
          <w:rFonts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47625"/>
            <wp:effectExtent l="0" t="0" r="0" b="0"/>
            <wp:docPr id="1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ru-RU"/>
        </w:rPr>
        <w:t>FeCl</w:t>
      </w:r>
      <w:r>
        <w:rPr>
          <w:rFonts w:cs="Times New Roman" w:ascii="Times New Roman" w:hAnsi="Times New Roman"/>
          <w:vertAlign w:val="subscript"/>
          <w:lang w:eastAsia="ru-RU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Укажите реактив, используя который можно распознать растворы хлоридов магния, железа (11) и железа (111). Напишите сокращенные ионно-молекулярные уравнения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Вычислите массу алюминия, необходимого для полного выделения меди из 400г раствора с массовой долей сульфата меди (11) 8%.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тоговая   контрольная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химия – 9 к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имательно прочитайте каждое задание (А1 – А7) и из 4 предложенных вариантов ответов выберите один правильны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ислотным оксида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оксид б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ксид к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оксид фосфора (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оксид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мма коэффициентов в уравнении реакции между кальцием и ортофосфорной кислотой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ический ток не про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створ соля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створ саха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аствор гидроксид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асплав гидроксид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 необратимо протекает реакция ионного обмена между раств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хлорида натрия и нитрата сер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серной кислоты и нитрата нат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сульфата калия и хлорида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соляной кислоты и сульфат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акцию с раствором гидроксида натрия вступ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ксид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од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соля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Нагреваемую пробирку нужно держать отверстием от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. Для ускорения растворения твердых веществ в пробирке нужно закрыть е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тверстие пальцем и встря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ссовая доля кислорода в оксиде серы (</w:t>
      </w:r>
      <w:r>
        <w:rPr>
          <w:rFonts w:eastAsia="Times New Roman" w:cs="Times New Roman" w:ascii="Times New Roman" w:hAnsi="Times New Roman"/>
          <w:lang w:val="en-US" w:eastAsia="ru-RU"/>
        </w:rPr>
        <w:t>VI</w:t>
      </w:r>
      <w:r>
        <w:rPr>
          <w:rFonts w:eastAsia="Times New Roman" w:cs="Times New Roman" w:ascii="Times New Roman" w:hAnsi="Times New Roman"/>
          <w:lang w:eastAsia="ru-RU"/>
        </w:rPr>
        <w:t>) 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val="en-US" w:eastAsia="ru-RU"/>
        </w:rPr>
        <w:t>44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val="en-US" w:eastAsia="ru-RU"/>
        </w:rPr>
        <w:t>52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val="en-US" w:eastAsia="ru-RU"/>
        </w:rPr>
        <w:t>60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 к заданию В1 является последовательность двух цифр, которая соответствует номерам правильных ответов. Запишите эти цифры в строку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ерите уравнения реакций, в которых элемент железо является окисл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1) 2Fe + 3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2Fe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2) FeO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Fe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3) Fe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= FeO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4) Fe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4CO = 3Fe + 4C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5) 4Fe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2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= 4Fe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вет</w:t>
      </w:r>
      <w:r>
        <w:rPr>
          <w:rFonts w:eastAsia="Times New Roman" w:cs="Times New Roman" w:ascii="Times New Roman" w:hAnsi="Times New Roman"/>
          <w:lang w:val="en-US" w:eastAsia="ru-RU"/>
        </w:rPr>
        <w:t>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дании В2 на установление соответствия запишите в таблицу цифры выбранных вами ответов. Получившуюся последовательность цифр запишите в строку отве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u w:val="single"/>
          <w:lang w:eastAsia="ru-RU"/>
        </w:rPr>
        <w:t>В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е соответствие между исходными веществами и продуктами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ОДНЫЕ  ВЕЩЕСТВА                                      ПРОДУКТЫ  РЕАКЦИ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5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61.95pt,5.7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Ca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lang w:val="en-US" w:eastAsia="ru-RU"/>
        </w:rPr>
        <w:t>OH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C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1)               </w:t>
      </w:r>
      <w:r>
        <w:rPr>
          <w:rFonts w:eastAsia="Times New Roman" w:cs="Times New Roman" w:ascii="Times New Roman" w:hAnsi="Times New Roman"/>
          <w:lang w:val="en-US" w:eastAsia="ru-RU"/>
        </w:rPr>
        <w:t>CaC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0" b="38100"/>
                <wp:wrapNone/>
                <wp:docPr id="15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43.95pt,7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CaC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Cl                                                            2)              CaC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lang w:val="en-US" w:eastAsia="ru-RU"/>
        </w:rPr>
        <w:t>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15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125.95pt,9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Ca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                                                                 3)               Ca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+ C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ru-RU"/>
        </w:rPr>
        <w:t>CaO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5)               Ca(OH)2 + H</w:t>
      </w:r>
      <w:r>
        <w:rPr/>
        <w:t>2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вет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задание С1 дайте полный развернутый ответ с необходимыми уравнениями реак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val="en-US" w:eastAsia="ru-RU"/>
        </w:rPr>
        <w:t>X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val="en-US" w:eastAsia="ru-RU"/>
        </w:rPr>
        <w:t>BaS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ьте уравнения следующих превра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Al  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A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(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Al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Wingdings" w:cs="Wingdings" w:ascii="Wingdings" w:hAnsi="Wingdings"/>
          <w:lang w:val="en-US" w:eastAsia="ru-RU"/>
        </w:rPr>
        <w:t>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A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заимодействии натрия с водой выделилось 2,8 л (н.у.) газа. Определите массу натрия, вступившего в реа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тоговая   контрольная 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химия – 9 к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имательно прочитайте каждое задание (А1 – А7) и из 4 предложенных вариантов ответов выберите один правильны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мфотерным оксида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сид маг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) оксид углерода (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ксид алюми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оксид азота (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 коэффициентов в уравнении реакции между гидроксидом железа (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) и соляной кислотой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ический ток  про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одный раствор спи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одный раствор глю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расплав сах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асплав хлорида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 необратимо протекает реакция ионного обмена между раство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нитратом натрия и сульфатом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хлоридом кальция и нитратом б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гидроксидом калия и нитратом на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сульфата железа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 и гидроксидом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акцию с раствором карбоната кальция  вступ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оксид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хлорид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соля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ы ли следующие суждения о правилах безопасной работы в химической лабора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. Нельзя ошибочно взятый излишек реактива ссыпать (выливать) обратн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ск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Запрещается прием пищи в кабинете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ассовая доля кислорода в сульфате меди (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) ра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val="en-US" w:eastAsia="ru-RU"/>
        </w:rPr>
        <w:t>24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val="en-US" w:eastAsia="ru-RU"/>
        </w:rPr>
        <w:t>40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lang w:val="en-US" w:eastAsia="ru-RU"/>
        </w:rPr>
        <w:t>52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lang w:val="en-US" w:eastAsia="ru-RU"/>
        </w:rPr>
        <w:t>65</w:t>
      </w:r>
      <w:r>
        <w:rPr>
          <w:rFonts w:eastAsia="Times New Roman" w:cs="Times New Roman" w:ascii="Times New Roman" w:hAnsi="Times New Roman"/>
          <w:lang w:eastAsia="ru-RU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 к заданию В1 является последовательность двух цифр, которая соответствует номерам правильных ответов. Запишите эти цифры в строку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ерите уравнения реакций, в которых элемент водород является восстано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1) C + 2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) Zn + 2HCl = Zn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3) CuO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Cu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4) 2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 + 3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2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+ 2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5) 2Li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2L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вет</w:t>
      </w:r>
      <w:r>
        <w:rPr>
          <w:rFonts w:eastAsia="Times New Roman" w:cs="Times New Roman" w:ascii="Times New Roman" w:hAnsi="Times New Roman"/>
          <w:lang w:val="en-US" w:eastAsia="ru-RU"/>
        </w:rPr>
        <w:t>: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дании В2 на установление соответствия запишите в таблицу цифры выбранных вами ответов. Получившуюся последовательность цифр запишите в строку отве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u w:val="single"/>
          <w:lang w:eastAsia="ru-RU"/>
        </w:rPr>
        <w:t>В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е соответствие между исходными веществами и продуктами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ХОДНЫЕ  ВЕЩЕСТВА                                      ПРОДУКТЫ  РЕАКЦИ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0" b="38100"/>
                <wp:wrapNone/>
                <wp:docPr id="15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107.95pt,7.6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38100" r="0" b="38100"/>
                <wp:wrapNone/>
                <wp:docPr id="15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59.95pt,5.7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1)              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0" b="38100"/>
                <wp:wrapNone/>
                <wp:docPr id="15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43.95pt,7.6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38100" r="0" b="38100"/>
                <wp:wrapNone/>
                <wp:docPr id="15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59.95pt,7.6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Б</w:t>
      </w:r>
      <w:r>
        <w:rPr>
          <w:rFonts w:eastAsia="Times New Roman" w:cs="Times New Roman" w:ascii="Times New Roman" w:hAnsi="Times New Roman"/>
          <w:lang w:val="en-US" w:eastAsia="ru-RU"/>
        </w:rPr>
        <w:t>) 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NaOH                                                          2)               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6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52.95pt,11.4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16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5pt" to="359.95pt,9.5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>)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Na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                                                        3)               Na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6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59.95pt,11.4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ru-RU"/>
        </w:rPr>
        <w:t>Na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lang w:val="en-US" w:eastAsia="ru-RU"/>
        </w:rPr>
        <w:t>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O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16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359.95pt,13.3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5)              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P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/>
        <w:t>O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твет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я задание С1 дайте полный развернутый ответ с необходимыми уравнениями реак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16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80.95pt,6.6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16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61.95pt,6.6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16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24.95pt,6.6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ru-RU"/>
        </w:rPr>
        <w:t>Fe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ru-RU"/>
        </w:rPr>
        <w:t>Fe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X               Fe(N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vertAlign w:val="subscript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 к заданиям с выбором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 к заданиям с кратким отв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ответа задания С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пускаются иные формулировки ответа, не искажающие его смы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Al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3NaOH = Al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3NaC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2Al(OH)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3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A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2NaOH = 2NaAl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 к заданиям с выбором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ы к заданиям с кратким отв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ы ответа задания С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пускаются иные формулировки ответа, не искажающие его смыс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2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O = 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6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21.1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+ BaCl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BaS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+ 2H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2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15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PetersburgC;Blackadder ITC"/>
          <w:bCs/>
          <w:color w:val="000000"/>
          <w:lang w:eastAsia="ru-RU"/>
        </w:rPr>
      </w:pPr>
      <w:r>
        <w:rPr>
          <w:rFonts w:eastAsia="Times New Roman" w:cs="PetersburgC;Blackadder ITC" w:ascii="Times New Roman" w:hAnsi="Times New Roman"/>
          <w:b/>
          <w:bCs/>
          <w:lang w:eastAsia="ru-RU"/>
        </w:rPr>
        <w:t xml:space="preserve">Химия 8 класс.                                                      Календарно - тематическое планирование уроков                                                               </w:t>
      </w:r>
      <w:r>
        <w:rPr>
          <w:rFonts w:eastAsia="Times New Roman" w:cs="PetersburgC;Blackadder ITC" w:ascii="Times New Roman" w:hAnsi="Times New Roman"/>
          <w:bCs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cs="PetersburgC;Blackadder ITC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23484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6"/>
        <w:gridCol w:w="46"/>
        <w:gridCol w:w="1614"/>
        <w:gridCol w:w="12"/>
        <w:gridCol w:w="8"/>
        <w:gridCol w:w="55"/>
        <w:gridCol w:w="155"/>
        <w:gridCol w:w="1221"/>
        <w:gridCol w:w="24"/>
        <w:gridCol w:w="17"/>
        <w:gridCol w:w="177"/>
        <w:gridCol w:w="35"/>
        <w:gridCol w:w="2806"/>
        <w:gridCol w:w="35"/>
        <w:gridCol w:w="34"/>
        <w:gridCol w:w="645"/>
        <w:gridCol w:w="10"/>
        <w:gridCol w:w="2187"/>
        <w:gridCol w:w="18"/>
        <w:gridCol w:w="19"/>
        <w:gridCol w:w="1732"/>
        <w:gridCol w:w="35"/>
        <w:gridCol w:w="234"/>
        <w:gridCol w:w="34"/>
        <w:gridCol w:w="1205"/>
        <w:gridCol w:w="31"/>
        <w:gridCol w:w="23"/>
        <w:gridCol w:w="1062"/>
        <w:gridCol w:w="17"/>
        <w:gridCol w:w="33"/>
        <w:gridCol w:w="750"/>
        <w:gridCol w:w="59"/>
        <w:gridCol w:w="90"/>
        <w:gridCol w:w="10"/>
        <w:gridCol w:w="15"/>
        <w:gridCol w:w="15"/>
        <w:gridCol w:w="30"/>
        <w:gridCol w:w="15"/>
        <w:gridCol w:w="10"/>
        <w:gridCol w:w="38"/>
        <w:gridCol w:w="30"/>
        <w:gridCol w:w="627"/>
        <w:gridCol w:w="6741"/>
        <w:gridCol w:w="845"/>
      </w:tblGrid>
      <w:tr>
        <w:trPr>
          <w:trHeight w:val="391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Тема уро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Тип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а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менты содержания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ные понятия, законы и представления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ксперимент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Использованные цоры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омашнее задание</w:t>
            </w:r>
          </w:p>
        </w:tc>
        <w:tc>
          <w:tcPr>
            <w:tcW w:w="16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роки проведения</w:t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6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о плану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акт</w:t>
            </w:r>
          </w:p>
        </w:tc>
        <w:tc>
          <w:tcPr>
            <w:tcW w:w="75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left="210"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579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ведение (5 часов)                                                                                                                     </w:t>
            </w:r>
          </w:p>
        </w:tc>
        <w:tc>
          <w:tcPr>
            <w:tcW w:w="15905" w:type="dxa"/>
            <w:gridSpan w:val="2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4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мет и задачи химии. Вещества и их свойств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ехнике безопасност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имия – наука о веществах, их строении и свойств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блюдение, описание, эксперимент, моделирование. Понятие о химическом анализе и синтез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мет химии. Вещества и их свой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важнейшие химические понятия: вещество, тело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описывать физические свойства веществ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лекция изделий из железа, алюминия и стекл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. «Химия-наука о вещества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исловие,   §1, упр.1-4 с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09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76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актическая работа №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Знакомство с лабораторным оборудованием Правила по технике безопасности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актическая работ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авила работы в школьной лаборатории. Лабораторная посуда и оборудовани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гревательные устройства. Проведение химических реакций при нагревании.. Правила безопасной работы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ТБ  в лаборатории, правила обращения с реактивами, приборами;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спользовать знания и умения в практической деятельности. 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теклянная лабораторная посуда, щтативы, нагревательные приборы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актическая работа №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93-19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09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60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en-US"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актическая работа  №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Вещества и их физические свойства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ая рабо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ещества и их физические свойства: агрегатное состояние, цвет, запах, твердость, плотность, растворимость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чистые вещества и смес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зические свойства веществ. 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ая работа  №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Вещества и их свойства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98-2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09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07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лекулы и атомы. Относительная атомная масс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томы и молекулы. Вещества молекулярного и немолекулярного стро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ачественный и количеств. состав вещества. Атомно-молек.учение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важнейшие химические понятия:  атом, молекула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сновные положения атомно-молекулярного учения, понимать его значение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парение воды, смешивание перманганата калия и воды, испарение воды, духов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 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Молекулы и атомы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§2,упр,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с.1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9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78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элементы. Символы  химических элемент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.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томы и молекулы. Химический элемент. Язык химии. Знаки химических элементов, химические формулы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Знать понятия:  атом, молекула, химический элемент, классификация веществ (на простые и сложные вещества);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«История открытия химическ. элементо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, упр.1-5 с.1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09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ма 1. Строение атома. Структура периодической       системы химических элементов Д.И.Менделеева (8 часов)</w:t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2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/1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атома и атомного ядр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.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атома. Ядро (протоны, нейтроны) и электроны. Изотопы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атомных яде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собенности строения атома, состав ядра, определение понятий:  протоны, нейтроны, электроны изотоп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Строе-ние атом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, упр.4-8 с.17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/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en-US"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отоп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рок изучения и закреплениянов. знаний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атома. Ядро (протоны, нейтроны) и электроны. Изотоп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атомных яде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ть объяснять: физический смысл атомного (порядкового) номера химического элемент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«Строение атом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§ 5 упр1 с.19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6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/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электронной оболочки атом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№1-20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закрепления нов.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атома. Ядро (протоны, нейтроны) и электроны. Изотоп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 атомных яде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нать формы атомных орбиталей; размещение электронов по орбиталям в атомах малых периодов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«Строение атом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6, упр.1 с.23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0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/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роение электронной оболочки атомов элем.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ериодов. Классификация элементов на основе строения их атом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рок  закрепления знаний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электронных оболочек, распределение электронов по энергетическим уровням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составлять электронные и графические формулы атомов малых периодов периодической системы Д.И.Менделеев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троение электрон. оболочек атомо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6, упр.2,3 с.23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/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уктура ПСХЭ и электронное строение атом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закрепления нов.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СХЭ Д.И. Менделеева. Группы и периоды периодической системы. Короткий, длинный вариант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особенности строения периодической  системы физический смысл атомного номера, номеров группы и периода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«ПСХЭ Д.И.Менделеев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8, упр.1-6 с.28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1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6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/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ое изменение характеристик и свойств атомов химических элемент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омбинированный уро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ое изменение  свойств химических элементов в периодах и  главных подгруппах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объяснять: 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«Периодическая система Д.И.Менделеев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4 с.3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/7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арактеристика химического элемента на основе его положения в ПСХЭ и строения атом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омбинированный уро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ий закон и Периодическая система химических элементов Д.И. Менделеева. Группы и периоды периодической системы. Короткий и длинный варианты периодической таблицы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собенности строения периодической  системы; уметь объяснять: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«Периодическая система Д.И.Менделеев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0, упр.1с.34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0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/8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по теме «Строение атома. ПСХЭ Д.И.Менделеев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ного применения ЗУН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атома. Ядро (протоны, нейтроны) и электроны. Изотопы. Периодическое изменение  свойств химических элементов в периодах и  главных подгруппах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составлять электронные и графические формулы атомов малых периодов периодической системы Д.И.Менделеев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зентация «Периодическая система Д.И.Менделеева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иться к к/р  повторить §§ 4-1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ема 2. Химическая связь. Строение вещества (14 часов)</w:t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/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формулы. Относительная молекулярная масса веществ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чественный и количественный состав веще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понятия химические формулы веществ; индекс, коэффициен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вычислять относит. молекулярную массу вещества, массовые доли хим.элементов в веществе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иодическая система Д.И.Менделев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Химические формулы веществ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1, упр.1-4 с.38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4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/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числения по химическим формулам. Решение задач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закрепления новых знаний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числение  относит. молекулярной массы по формуле Вычисление массовой доли элемента в соединени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вычислять: массовую долю элемента по формуле, массовые отношения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2, упр.1-4 с.4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/3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остые и сложные веществ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стые вещества (металлы и неметаллы). Сложные вещества (орган. и неорганические)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понятия:  атом, молекула, уметь классифицировать вещества по составу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2"/>
              <w:rPr>
                <w:rFonts w:ascii="Times New Roman" w:hAnsi="Times New Roman" w:eastAsia="Times New Roman" w:cs="Arial"/>
                <w:b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lang w:eastAsia="ar-SA"/>
              </w:rPr>
              <w:t>Лаб.опыт №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стые и слож.  веществ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.уче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остые, сложные веществ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3, упр.1-3 с.4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88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/4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и систематизация знаний по пройденным темам. Подготовка к К.Р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обобщения и  закрепления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-ние химичес -ких форму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тых и сложных  в-в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определение понятий: химическая связь, её разновидности;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ть определять:  тип химической связи в вещ-х.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емы образования  различных видов связ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резен-я Основные виды хим.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4, упр.1,2 с.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/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. «Строение атома, структура периодической систем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нтроля и закреплен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молекул. Химическая связь. Типы химических связей: ковалентная (полярная и неполярная, ионная)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: химическая связь, ковалентная связь и её разновидности; понимать механизм образования ковалентной связи;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учебник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ные виды хим  Связи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5, с.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.Р. Понятие о валентности и химической связ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>Урок коррекции знаний и умени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атома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троение молекул. Химическая связь. Типы химических связей: ковалентная (полярная и неполярная, ионная)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: химическая связь, ковалентная связь и её разновидности; понимать механизм образования ковалентной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емамы образования  различных видов связ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Виды хим.  связи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6, упр.1-4 с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/7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тная неполярная и полярная связ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нового материал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валентная полярная и неполярная связь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 ковалентная полярная и неполярная связь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учебни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Основные законы хими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17 упр.1,2 с.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117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/8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ества молекулярного строения. Закон постоянства соста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нового материал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тная связь, молекул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 ковалентная полярная и неполярная связь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. крист. реш. П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Д ЭУ№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8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/9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онная связ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щества ионного строения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онная химическая связь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 ион, ионная связь; понимать механизм образования ионной связи;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96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хемы образования  различных видов связ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Виды хим.  связи»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§18   упр. 1-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2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61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/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   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епень окисл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. знани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нятие о степени окисления элементов.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лентность и степень окисления. Правила определения степен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понятия:степень окисления; уметь: составлять формулы бинарных соединений  по степени окисления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Степень окис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0  упр. 1-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68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5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формул  по степеням окисления.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формул по степени окисления.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лентность и степень    окисления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: составлять формулы бинарных соединений  по степени окисления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-я «Степень окис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1  упр. 1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70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9.1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/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вещества. Моль. Молярная масса.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числять количество вещества, молярную массу вещества, массовую долю вещества, степень ок-ния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имать важность химических знаний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применять знания для решения задач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порные конспект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2  упр. 1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76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16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/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становление простейшей формулы по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элементов.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танавливать простейшую формулу вещества по массовым долям элементов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применять полученные знания для решения программных  и расчетных задач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3  упр. 1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78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1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7/14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Контрольная работа № 2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«Химическая связь.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роение вещест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рок контроля и оценки знаний  уч-с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ая связь. Типы химических связей: Валентность и степень окисления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определение понятий: химическая связь, её разновид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определять:  тип химической связи в соединениях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13-23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9.1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ема 3. Классификация сложных неорганических веществ (6 часов)</w:t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/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менклатура Оксиды. Определение, состав, номенклатура и классифика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закрепления новых знани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классы неорг. веществ. Оксиды. Классификация. Основные и кислотные.. Номенклатура. Физические  свой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определение, понятия оксиды, классификацию оксидов; уметь называть оксиды; определять принадлежность веществ к классу оксидов; составлять их формулы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Демонстрация образцы окс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учебни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lang w:eastAsia="ar-SA"/>
              </w:rPr>
              <w:t>Презентация «Оксиды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4  упр. 1-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82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3.1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6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ания Определение, состав, номенклатура и классифика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закрепления новых знани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ные классы неорганических веществ.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ания. Классификация. Номенклатура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я основания, классификацию осн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называть основания, определять  вещества класса осно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ДемонстрацияЗнакомство с образцами основа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lang w:eastAsia="ar-SA"/>
              </w:rPr>
              <w:t>Электрон.учебник, «Основания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5  упр. 1-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84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6.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/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слоты. Определение, состав, номенклатура,  классифика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ног применения ЗУН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классы                    неорганических веществ. Кислоты. Классификация.       Номенклатур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я кислоты, классификацию кисл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называть кислоты, определять  вещества класса кислот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Демон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Знакомство с образцами кисло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учебни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lang w:eastAsia="ar-SA"/>
              </w:rPr>
              <w:t>Презентация Кислот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6  упр. 1-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9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.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61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ли. Определение, состав, номенклатура,  классификац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закрепления новых зн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ные классы неорганических веществ.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ли. Классификация. Номенклатура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я соли, классификацию солей;уметь называть соли определять вещества класса солей;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Демон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Знакомство с образцами солей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учебни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iCs/>
                <w:lang w:eastAsia="ar-SA"/>
              </w:rPr>
              <w:t>Презентация «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7  упр. 1-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94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3.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/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Соли</w:t>
            </w:r>
            <w:r>
              <w:rPr>
                <w:rFonts w:eastAsia="Times New Roman" w:cs="Times New Roman" w:ascii="Times New Roman" w:hAnsi="Times New Roman"/>
              </w:rPr>
              <w:t xml:space="preserve"> (кислые) (определение, состав, номенклатура, классификация, структурные формулы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. применения ЗУН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ные классы. Соли. Классификация.. Номенклатура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понятия соли, классификацию, уметь называть соли, составлять формулы  по степени  ок-я.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Демон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eastAsia="Times New Roman" w:cs="Arial"/>
                <w:bCs/>
                <w:i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iCs/>
                <w:lang w:eastAsia="ar-SA"/>
              </w:rPr>
              <w:t>Знакомство с образцами со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7  упр. 3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95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7.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70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/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бщение по теме «Классификация сложных неорганических соединений»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нтроля, оценки и коррекции  знаний учащихся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ные классы неорганических веществ: оксиды, основания, кислоты, соли.  Классификация. Номенклатура. Физические свойства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пределение понятий: оксиды, оснований, кислот, солей. Уметь составлять формулы  веществ по степеням окисления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 №2 Определение принадлежности соединений к определенному классу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24- 27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3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ема 4. Химические реакции (9 часов)</w:t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/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ие и химические явления. Химические реакции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имическая реакц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зические и химические явления. Признаки химических реакций, условия их возникновения и протекания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важнейшие химические понятия: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зические и химические явления, химическая реакция; уметь отличать химические реакции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аб.опыт № 3 Нагревание  стеклян.  трубки. Лаб.опыт № 4 Прокаливание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C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роволк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Физические и химические явления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8  упр. 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99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01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/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кон сохранения массы вещ-в. Уравнения р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закрепления знани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хранение массы веществ  при химических реакциях.  Закон сохранения массы веще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сновные законы химии:сохранения массы веществ; понимать его сущность и значение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Основные законы хими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2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упр. 1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105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0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/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типы химических реакций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кация химических реакций по числу и составу исходных и полученных вещест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понятия: химическая реакция,  классификация  химических реакций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ть определять типы химических реакций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2"/>
              <w:rPr>
                <w:rFonts w:ascii="Times New Roman" w:hAnsi="Times New Roman" w:eastAsia="Times New Roman" w:cs="Arial"/>
                <w:b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lang w:eastAsia="ar-SA"/>
              </w:rPr>
              <w:t>Лаб.опыт № 5 типы химических реакци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Типы химических реакций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0, упр.1 с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новные типы химических реакц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лассификация химических реакций по числу и составу исходных и полученных вещест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понятия: химическая реакция,  классификация  химических реакций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ть определять типы химических реакций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0" w:hanging="0"/>
              <w:outlineLvl w:val="2"/>
              <w:rPr>
                <w:rFonts w:ascii="Times New Roman" w:hAnsi="Times New Roman" w:eastAsia="Times New Roman" w:cs="Arial"/>
                <w:bCs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Типы химических реакций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0, упр.2-3 с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8/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. работа №  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«Признаки химических реакций»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актическая работа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ие занятия: Выполнение опытов, демонстрирующих  признаки хим. реакций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: уметь применять полученные знания для решения практических задач, соблюдая ТБ.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ая работа №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20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формление работы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1.0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/6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четы по уравнениям химических реакц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числения по химическим уравнениям массы или количества одного из продуктов реакции по массе исходного вещества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вычислять: количество вещества или массу по количеству вещества или массе реагентов или продуктов реакции.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1 з. 1-3, с.1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0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/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четы по термохим.  уравнениям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числения по термохимическим уравнениям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ть вычислять: количество теплоты и массу вещества.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1 Задача 5,6с.11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0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1/ 8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бобщение по теме «Химические реакции»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ного применения ЗУН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Химическая реакц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зические и химические явления. Признаки химических реакций, условия их возникновения и протекания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важнейшие химические понятия:  физические и химические явления, химическая реакция; уметь отличать химические реакции.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зентация «Типы химических реакц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28-3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. К к/р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0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2/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Контрольная работа №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ме: «Неорганическ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реак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нтроля и оценки знаний учащихс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ая реакция. Уравнение и схема химической реакции. Условия и признаки химических реакц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имические уравнени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: определение понятий: химические уравнения, реагенты, продукты реакции, уметь:определять реагенты и продукты реакции; расставлять коэффициенты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28-3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4.0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ема 5. Растворы. Электролитическая диссоциация (14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/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 к. раб. Чистые вещества и смеси.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 закрепления нов. Знаний.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деление смесей. Очистка веществ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тые вещества и смеси веществ. Природные смеси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чистые вещества и смеси и  различные способы разделения смесей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.учебник Способы разделения веществ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§33 упр.1-5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123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7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/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деление сме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. работа №  4 «Очистка поваренной соли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>Практическая работ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деление смесей. Очистка веществ. Фильт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чистка загрязненной поваренной соли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разделять смеси. Очистка веществ. Фильтрование. Очистка загрязненной поваренной соли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актическая работа №4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.20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5/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нятие о растворах. Кристаллогидраты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.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нятие о растворах. Механизм процесса растворения. Гидраты и кристаллогидраты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растворы, гидраты и кристаллогидраты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6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идратация сульфата меди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 учебник.«Растворы.Кристаллогидрат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§34 упр.3,4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Выращивание кристалл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4.0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6/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Массовая доля вещества в растворе Решение задач по определению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вещества  в раствор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Массовая доля растворенного вещества в растворе. Способы выражения массовой доли растворенного веще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растворы, массовая доля растворенного вещества в растворе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ектрон учебник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Растворы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5 упр.1,2,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134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8.0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7/5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. работа  5 «Приготовление раствора и измерение его ρ (плотн.)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>Практическая работ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ение масс вещества и воды, необходимых для приготовления заданной  массы раствора. Определение плотности данного раствор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готовить растворы с указанной массовой долей растворенного вещества и измерять их плотность, пользоваться таблицей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актическая работа №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Н.Раб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, вариант 11(4),13 (4), 22 (4)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3.0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8/6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Электролитическая диссоциация Электр-ы и неэлектролиты.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лектролит. Неэлектролит. Электролитическая диссоциация, Основные положения теории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электрический ток, ионы (анионы и катионы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. «Электролитическая диссоци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6 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37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0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9/ 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сновные положения ТЭД. Степень диссоциации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сновные положения ТЭД. Степень диссоциации. Факторы, влияющие на степень диссоциации.Сильные и слабые электролиты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основные положения ТЭД., строение и свойства ионов, их классификацию. Факторы, влияющие на диссоциацию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Испытание веществ на электрическую проводимост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Электрол. диссоциац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38 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42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0.0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/8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 и основания в свете представлений ТЭ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 и основания в свете представлений об электролитической диссоциации Общие свойства растворов кислот и оснований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бщие свойства растворов кислот и оснований, уметь составлять уравнения электролитич. диссоциаци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Кислоты, основания, 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0 упр.1.2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Н.Раб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, в.15(3,4,6),17(3)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4.0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1/9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оли в свете представлений ТЭ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пределение и диссоциация солей в свете представлений об электролитической диссоциаци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бщие свойства солей и их отличие от кислот и оснований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 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1 упр.1.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50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7.0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2/10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реда водных растворов электролито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. применения ЗУН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Нейтральная, кислотная и щелочная среда. Водородный показатель рН среды.  составление уравнений электролитич. диссоциаци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уравнения электролитической. Диссоциации кислот, щелочей  и солей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аб.опыт № 7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краска индикаторов в различных средах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Кислоты, основания, 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2 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53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1.0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3/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>Пр. работа  6 «Определение рН среды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  <w:t>Практическая работ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Нейтральная, кислотная и щелочная среда. Водородный показатель рН среды.  составление уравнений электролитич. диссоциаци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уравнения электролитической диссоциаци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актическая работа № 6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.205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4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16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4/1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еакции ионного обмен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.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еакции ионного обмена и условия их протекания. Полные и сокращенные ионно-молекулярные уравнения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полные и сокращенные ионно-молекулярные уравнени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Таблица растворимо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8 реакции ионного обмен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Кислоты, основания, 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3 упр.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5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7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5/1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изнаки протекания реакций ионного обмен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Реакции, протекающие с образованием осадка, газа или слабодиссоциирующего веще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полные и сокращенные ионно-молекулярные уравнени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9 Условия протекания реакций ионного обмена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Эл. учебник, презентация «Кислоты, основания, соли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4 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62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1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6/14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бщение и систематизация знаний по теме«Электролитическая диссоциация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. применения ЗУН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Механизм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электролитической диссоциации, реакции ионного обмена, качественные реакции на катионы и анионы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ущность понятий электролиты, неэлектролиты, диссоциация электролитов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33-44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. к  к/р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4.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756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Тема 6.  Важнейшие классы неорганических соединений, способы их получения и химические свойства (12 часов)</w:t>
            </w:r>
          </w:p>
        </w:tc>
        <w:tc>
          <w:tcPr>
            <w:tcW w:w="15915" w:type="dxa"/>
            <w:gridSpan w:val="2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57/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ксиды. Классификация. Основные оксиды и  их химические свойств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лассификация оксидов, состав, номенклатура. Способы получения и химические свойства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пособы получения оксидов, химические свойства, классификацию,  номенклатуру. Применен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.Горение угля, .разложение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Лаб.опыт № 10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MgO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исл-ми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езентация «Основные оксиды,. получение , химические свойств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5 упр.1,2,4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6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8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58/2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ные и амфотерные оксиды и  их свойств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лассификация оксидов, состав, номенклатура. Способы получения и химические свойства кислотных и амфотерных оксидов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пособы получения оксидов, химические свойства, классификацию,  номенклатуру. Применение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Взаимодействие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lang w:val="en-US" w:eastAsia="ar-SA"/>
              </w:rPr>
              <w:t>OH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vertAlign w:val="subscript"/>
                <w:lang w:eastAsia="ar-SA"/>
              </w:rPr>
              <w:t xml:space="preserve">2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11 Распознавание оксидов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резентация «Кислотные оксиды. Способы получения , химические свойства.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6 упр.1,2,4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67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1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59/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снования. Способы получения и свойств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пособы получения оснований Химические свойства. Реакция нейтрализации. Отношение к индикаторам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пособы получения, химические свойства, классификацию,  номенклатуру оснований. Применен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Получение нер. основания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12 р нейтрализации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Элек.учебникПрезентация «Основания и их свойств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76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5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0/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. Способы получения и свойств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пособы получения  бескислородных  и кислородсодержащих кислот. Химические свойства. Отношение к индикаторам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 способы получения, химические свойства, классификацию,  номенклатуру кислот. Применен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Взаимодействие кислот с ве-вам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13 кислоты и основ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Элек.учебникПрезентация «Кислоты и их свойств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79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8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1/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ислоты. Ряд активности металлов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закрепления нов.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Взаимодействие кислот с металлами. Ряд активности металлов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пользоваться рядом активности металлов для определения возможности протекания реакций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пособы получения, химические свойства 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Элек.учебникПрезентация «Кислоты и их свойств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81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2/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Амфотерные гидроксиды: получение, свойств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лучение и химические свойства амфотерных гидроксидов. Взаимодействие с кислотами и щелочами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пособы получения, химические свойства амфотерных гидроксидов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14 Получение и св. амфотерного гидроксида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Элек.учебникПрезентация «Амф.гидроксиды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83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5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3/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ложение хим.элем-в в ПСХЭ. Кислотно- основные свойств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первичного закрепления новых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Изменение состава и свойств оксидов и гидроксидов в ряду элементов малых периодов и главных подгруппах.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Знать характер изменения свойств оксидов и гидроксидов в ряду элементов малых периодов и главных подгруппах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ериодическая система химических элементов Д.И.Менделеева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,2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86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2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4/8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оли. Способы получения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Способы получения солей.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пособы получения, химические свойства уметь записывать ионно-молекулярные уравнения реакций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аб.опыт № 1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собы получения солей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Элек.учебникПрезентация «Соли и их свойства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6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89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6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5/9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оли (хим.свойства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генетическая связь между классами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изучения и закрепления новых знаний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Генетическая связь между  различными классами соединений. Генетические ряды металла и неметалла. Химические свойства, диссоциация и классификаци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уравнения реакций, определять принадлежность веществ к различным классам соединений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монстраци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Опыты, демонстрирующие генетические связи между веществами.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р.1-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192</w:t>
            </w:r>
          </w:p>
        </w:tc>
        <w:tc>
          <w:tcPr>
            <w:tcW w:w="1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19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7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6/1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Обобщение по теме «Важнейшие классы н/соединений»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мплексного применения ЗУН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лассификация, номенклатура, состав, способы получения и химические свойства основных классов неорганических соединений.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уравнения реакций, определять принадлежность веществ к различным классам соединен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45-5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Подготовиться к контр.работе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3.0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67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7/1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Контрольная работа № 4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ме: «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Важнейшие классы н/соединений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урок контроля и оценки   знаний учащихся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Классификация, номенклатура, состав, способы получения и химические свойства основных классов неорганических соединений.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Уметь составлять уравнения реакций, определять принадлежность веществ к различным классам соединений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§§ 45-53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26.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67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903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68/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. К/Р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обобщение Решение задач разных тип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урок оценки знаний учащихся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числять количество вещества, объем или массу вещества. Основные классы неорганических соединений. Строение атома, химическая связь, степень окисления.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имать важность химических знаний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ть применять полученные знания для решения программных  и расчетных задач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. §32,33,2741,43,45.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30.05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67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того:   68 часов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Лабораторных опытов – 15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актических работ      - 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Контрольных работ       -  4     </w:t>
      </w:r>
    </w:p>
    <w:p>
      <w:pPr>
        <w:pStyle w:val="Normal"/>
        <w:widowControl w:val="false"/>
        <w:autoSpaceDE w:val="false"/>
        <w:spacing w:before="0" w:after="0"/>
        <w:ind w:firstLine="22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2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2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промежуточной аттестации – итоговая контрольная работ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b/>
          <w:lang w:eastAsia="ru-RU"/>
        </w:rPr>
        <w:t>Химия 9 класс                          Календарно – тематическое  планирование уроков химии</w:t>
      </w:r>
      <w:r>
        <w:rPr>
          <w:rFonts w:eastAsia="Times New Roman" w:cs="Arial" w:ascii="Times New Roman" w:hAnsi="Times New Roman"/>
          <w:lang w:eastAsia="ru-RU"/>
        </w:rPr>
        <w:t xml:space="preserve">                                                           Приложение 3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0"/>
        <w:gridCol w:w="22"/>
        <w:gridCol w:w="55"/>
        <w:gridCol w:w="13"/>
        <w:gridCol w:w="15"/>
        <w:gridCol w:w="30"/>
        <w:gridCol w:w="181"/>
        <w:gridCol w:w="611"/>
        <w:gridCol w:w="1705"/>
        <w:gridCol w:w="90"/>
        <w:gridCol w:w="1893"/>
        <w:gridCol w:w="142"/>
        <w:gridCol w:w="4528"/>
        <w:gridCol w:w="142"/>
        <w:gridCol w:w="2693"/>
        <w:gridCol w:w="74"/>
        <w:gridCol w:w="8"/>
        <w:gridCol w:w="1316"/>
        <w:gridCol w:w="25"/>
      </w:tblGrid>
      <w:tr>
        <w:trPr/>
        <w:tc>
          <w:tcPr>
            <w:tcW w:w="1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8 часов   (2 часа в недел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ат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сновное содержание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имический 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четные задач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ом зад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 плану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 факту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ведение</w:t>
            </w:r>
          </w:p>
        </w:tc>
        <w:tc>
          <w:tcPr>
            <w:tcW w:w="1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овторение некоторых вопросов курса химии 8 класса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 ча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ажнейшие классы неорганических соеди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водный инструктаж по ТБ Свойства важнейших классов неорганических соединений в свете теории электролитической диссоциации. Реакции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3-5, 4-5, 6-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45 –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Решение экспериментальных зада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рвичный инструктаж по ТБ Решение эксперимент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7-5, 8-5, 9-5, 10-5, 13-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ажнейшие классы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акции ионного обм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вт классификацию ХР, ЭО, СО, строение атома, типы Х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1</w:t>
            </w:r>
          </w:p>
        </w:tc>
        <w:tc>
          <w:tcPr>
            <w:tcW w:w="1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 ча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е об окислительно-восстановительных реакц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окислительно-восстановите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с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сстановитель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ьно-восстановительные и неокислительно-восстановительные реакции. Восстановители и окислители. Практическая значимость О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21-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равнение взаимодействия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HClcZn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 и взаимодействия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HClcC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равнение горения серы (угля) и взаимодействия СО</w:t>
            </w:r>
            <w:r>
              <w:rPr>
                <w:rFonts w:eastAsia="Times New Roman" w:cs="Arial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с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NaO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lang w:val="en-US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и и восстанов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инимальна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аксимальна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межуточная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к-восст.двойств.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инимальная, максимальная и промежуточная степень ок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ьно-восстановительная двой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7-4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ставление уравнений окислительно-восстановительных реа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тод электронного баланс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1-1, 25-5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Л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пражнения в составлении уравнений О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тработать умения анализировать окислительно-восстановительный процесс, определять окислитель и восстановитель, расставлять коэффициенты в уравнениях О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2-1, 3-1, 8-1, 13-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ТЕМА   2           </w:t>
            </w:r>
          </w:p>
        </w:tc>
        <w:tc>
          <w:tcPr>
            <w:tcW w:w="1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ериодический закон и Периодическая система химических элементов Д.И.Менделее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снова изучения и предсказания свойств элементов и их соединений 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 ча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риодический зако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Естествен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Щелочные мет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алогены Периодически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риодическая система Х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аряд я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Физический смысл порядкового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овременная форм.пер.закона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рвые попытки классификации химических элементов. Открытие Д.И.Менделеевым Периодическ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временная формулировка периодического закона. Причины периодичности свойств атомов элементов и их соединений. Периодический закон и Периодическая система в свете соврем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5-1, 6-1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СХ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пыты по сопоставлению металлических и неметаллических свойств простых веществ; кислотно-основных свойств оксидов и гидрокс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ущность явления периодичности (отношение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Mg</w:t>
            </w:r>
            <w:r>
              <w:rPr>
                <w:rFonts w:eastAsia="Times New Roman" w:cs="Arial" w:ascii="Times New Roman" w:hAnsi="Times New Roman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Arial" w:ascii="Times New Roman" w:hAnsi="Times New Roman"/>
                <w:lang w:eastAsia="ru-RU"/>
              </w:rPr>
              <w:t>)</w:t>
            </w:r>
            <w:r>
              <w:rPr>
                <w:rFonts w:eastAsia="Times New Roman" w:cs="Arial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Ca</w:t>
            </w:r>
            <w:r>
              <w:rPr>
                <w:rFonts w:eastAsia="Times New Roman" w:cs="Arial" w:ascii="Times New Roman" w:hAnsi="Times New Roman"/>
                <w:lang w:eastAsia="ru-RU"/>
              </w:rPr>
              <w:t>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Arial" w:ascii="Times New Roman" w:hAnsi="Times New Roman"/>
                <w:lang w:eastAsia="ru-RU"/>
              </w:rPr>
              <w:t>)</w:t>
            </w:r>
            <w:r>
              <w:rPr>
                <w:rFonts w:eastAsia="Times New Roman" w:cs="Arial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к растворам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HCl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и 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NaOH</w:t>
            </w:r>
            <w:r>
              <w:rPr>
                <w:rFonts w:eastAsia="Times New Roman" w:cs="Arial" w:ascii="Times New Roman" w:hAnsi="Times New Roman"/>
                <w:lang w:eastAsia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В 1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арактеристика химического элемента  и его соединений на основе положения в Периодической системе и строения ат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риодическое изменение свойств атомов, простых и сложных веществ (оксидов и гидроксидов). Определение исходя из положения ХЭ в ПС и строения его ат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в какой роли: окислителя или восстановителя элемент может выступать в ОВР или обладает окислительно-восстановительной двой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его минимальной и максимальной 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пределение по максимальной С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формулы высшего оксида и гидроксида эле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- свойств (основные, кислотные или амфотерные) его оксида и гидрокс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равнение характеристик атомов элемента и его соединений с характеристиками соседних (по периоду и подгруппе) элементов и их соединений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0.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начение Периодического зак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начение ПЗ для развития науки и техники. Роль ПЗ в создании научной картины мира. Научный подвиг Д.И.Менделеева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 видео «ПС и ПЗХЭ Д.И.Менделее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§ 6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но-обобщающий урок по темам 1, 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бобщение, систематизация и коррекция знаний учащихся по темам «Окислительно-восстановительные реакции» и «Периодический закон. Периодическая система химических элемент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 знаний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сообщено жизни идеят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.И.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е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Водород и его важнейшие соединения 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дор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дород – химический элемент. Строение атома, электроотрицательность и степени окисления. Положение водорода в ПСХ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дород – простое вещество. Молекула водорода. Нахождение в природе, получение водорода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войства и применение водор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ремучий газ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Физические и химические свойства водорода (взаимодействие с неметаллами и оксидами металлов). Окислительно-восстановительная двойственность, взаимодействие с активными метал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ры предосторожности с водородом. Водород – экологически чистое топливо. Применение водорода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водорода и ознакомление с его физическими и химическими свойствами (горение и восстановление меди из оксида мед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олярный объем газов. Относительная плотность газ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ормальны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олярный объем г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акон Авогад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лотность газа по водо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лотность газа по воздуху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ормальные условия. Молярный объем газов. Закон Авогадро. Относительная плотность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четы с использованием физической величины «молярный объем газа» и «относительная плотность газа»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РЗ Расчеты с использованием физической величины «молярный объем газа» и «относительная плотность газ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ычисления по уравнениям химических реа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акон объемных отношений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ычисления по уравнениям химических реакций объемов газов по известной массе или количеству вещества одного из реагентов или продуктов реакции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РЗ  Вычисления по уравнениям химических реакций объемов газов по известной массе или количеству вещества одного из реагентов или продуктов реак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3,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сид водорода - в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истил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и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ссо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яжелая вод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да в природе. Получение чистой воды. Охрана водных ресурсов. Физические свойства воды. Особенности (аномальные свойства) воды. Структура молекулы воды. Химические свойства воды: взаимодействие с активными металлами (щелочными и щелочноземельными) и оксидами этих металлов, с кислотными оксидами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одель молекулы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чистка воды перего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воды с натрием, оксидом фосфор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оксидом кальция, испытание полученных растворов гидроксидов индикато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3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-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руговорот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хран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чистка в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истематизация и обобщение изученного материал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, систематизация и коррекция  знаний, умений и навыков учащихся по теме «Водород и его важнейшие соединения». Выполнение упражнений и решение расч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2, 10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от к контролю зн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Урок контроля знаний и навыков учащихс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 знаний, умений и навыков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18 (кроме  4)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ндивид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ие  Г в ПСХ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рия откры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4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алог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алоге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алог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оз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щая характеристика галогенов на основе их положения в Периодической системе элементов. Общность и различие в строении атомов. Молекулы простых веществ и галогенидов. Физические и химические свойства галог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21-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галог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ытеснение одних галогенов другими из их соединений (галогени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Хлор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лорная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лорная известь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ахождение в природе, получение, физические и химические свойства хлора, растворимость в воде, окислительные свойства  взаимодействие с металлами, водородом. Взаимодействие с   водой. Понятие о хлорной извести. Применение хлора. Действие хлора на организм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хлорной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есцвечивание хлорной водой красящих веще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лороводород и соляная кисло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хлороводорода и соляной кислоты. Физические и химические свойства, применение соляной кислоты. Качественные реакции на хлорид-, бромид-, иодид- ионы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 Получение хлороводорода и соляной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  Качественная реакция на хлорид-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Фтор. Бром. Иод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равнительная характеристика окислительных свойств галогенов. Качественные реакции на бромид-, иодид-ионы и иод. Применение галогенов и их соединений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познавание 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познавание хлорид-, бромид-, иодид-ионов в растворах. Решение задач по материалу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Галоген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ая работ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а примере соляной кислоты исследовать общие свойства кислот. Опытным путем распознать соляную кислоту и ее соли, бромид- и иодид-и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12-4, 15-3, 15-5, 25-3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алог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  5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корость химических реак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 ча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е о скорости  химических реа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центрация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корость 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омоген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етероген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тализаторы положительные и отрицательные (ингибит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талитически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иологические катализаторы (ферменты)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е о скорости химической реакции. Единицы скорости химической реакции. Реакции гомогенные и гетерогенные. Влияние площади соприкосновения реагирующих веществ на скорость гетерогенной реакции.Зависимость скорости химической реакции от природы реагирующих веществ и их концентрации, от температуры и катализатора. Понятие об ингибит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2  1-3, 2-3, 3-5, 5-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 Взаимодействие цинка с уксусной и соляной кисло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Д Разложение пероксида водорода в присутствии оксида марганц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Arial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Д  Взаимодействие оксида меди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>) с серной кислотой различной концентрации и при разных температу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лияние площади поверхности твердого вещества на скорость растворения мела в соляной кисло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lang w:eastAsia="ru-RU"/>
              </w:rPr>
              <w:t>В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лассификация химических реа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тим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Необратимые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ямая ре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тная реакци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Классификация химических реакций. Необратимые и обратимые ре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2    20-5, 20-7, 22-5, 22-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2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6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руппа кисл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5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ислор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альког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щая характеристика элементов подгуппы кислорода. Общность и различие в строении атомов элементов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ие кислорода в ПС. Кислород – химический элемент. Строение атома, электроотрицательность и степени ок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ислород – простое вещество. Распространение в природе. Получение кислорода, его физические  и химические (окислительные) свойства. Роль кислорода в природе и его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ллотропные видоизменения кислорода. Озон: получение, свойства и применение. Озоновый «щит» Земли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кислорода и ознакомление с его физическими и химическими свойств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зоновый слой, его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зоновые ды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зон. Аллотроп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ллотропия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ллотропные видоизменения кислорода. Озон. Получение, свойства, применение. Действие озона на организм. Озоновый щит Земли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ера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ера. Строение атома, степени окисления. Нахождение в природе. Физические и химические свойства серы: взаимодействие с металлами, кислородом и водородом, окислительно-восстановительная двойственность. Сероводород. Сульфиды. Применение серы, сероводорода и сульфидов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серы и ее природны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Взаимодействие серы с металлами и кислородо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8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Сероводород. Оксид серы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. Сернистая кислот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ксид серы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сернистая кислота, их получение, свойства и применение. Качественная реакция на сульфит-ион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познавание сульфид- и сульфит-ионов в раство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9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ксид серы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YI</w:t>
            </w:r>
            <w:r>
              <w:rPr>
                <w:rFonts w:eastAsia="Times New Roman" w:cs="Arial" w:ascii="Times New Roman" w:hAnsi="Times New Roman"/>
                <w:lang w:eastAsia="ru-RU"/>
              </w:rPr>
              <w:t>). Серная кислота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Физические и химические свойства оксида серы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YI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серной кислоты. Различие свойств разбавленной и концентрированной серной кислоты. Сульфаты. Качественная реакция на сульфат-ион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конц. серной кислоты с саха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 на сульфат-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извод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начение серной кислоты в н/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.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Решение экспериментальных зада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ая рабо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экспериментальных задач по теме «Подгруппа кисл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2  6, 2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экспериментальных задач по теме «Подгруппа кислор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истематизация и обобщение знаний по темам 4, 5, 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, систематизация и коррекция знаний, умений и навыков учащихся по темам «Галогены», «Скорость химических реакций» и «Подгруппа кислорода». Выполнение упражнений и решение расч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Р 2  21, 23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задач по материалу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от к контролю зн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рок контроля знаний и навыков №2  по темам 4, 5, 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 знаний, умений и навыков учащихся по темам «Галогены», «Скорость химических реакций» и «Подгруппа кисл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1  17-1, 17-2, 24-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ообщ положение в ПСХЭ подгр аз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рия открытия Х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7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руппа аз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8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Азот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щая характеристика элементов подгруппы аз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ие азота в ПС. Азот – химический элемент. Строение атома, электроотрицательность и степени ок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зот – простое вещество. Молекула азота, нахождение в природе, получение, физические и химические свойства азота (взаимодействие с металлами, водородом и кислородом), окислительно-восстановительная двойственность. Применение аз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3  1-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ммиак. Соли аммо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ммиачная вод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и физические свойства аммиака. Строение молекулы аммиака и его химические свойства (горение, взаимодействие с водой и кислотами). Аммиачная вода. Соли аммония. Качественная реакция на ион аммония. Применение аммиака и солей аммония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 на соли ам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творение аммиака в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орение аммиака в кисл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аммиака с хлороводоро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олучение аммиака и изучение его свойств. Соли аммо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ая работ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аммиака и изучение его свойств. Ознакомление со свойствами водного раствора аммиака. Возгонка хлорида ам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3  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аммиака и изучение его свойств. Соли аммо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оизвод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значение азотной кислоты в н/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сиды азот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, свойства, действие на организм и окружающую среду оксидов азот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Arial" w:ascii="Times New Roman" w:hAnsi="Times New Roman"/>
                <w:lang w:eastAsia="ru-RU"/>
              </w:rPr>
              <w:t>)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1, 2,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7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зотная кислота и ее сол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Химизм промышленного и лабораторного способов получения азотной кислоты, ее физические и химические (окислительные) свойства: взаимодействие с металлами, неметаллами. Нитраты. Качественная реакция на нитрат-ион. Применение азотной кислоты и нитратов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концентрированной азотной кислоты с медь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Фосфор и его соеди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Строение атома, электроотрицательность и степени окисления. Природные соединения фосфора. Аллотропные модификации фосфора. Основные химические свойства фосфора (взаимодействие с кислородом), оксида фосфор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ортофосфорной кислоты. Фосфаты и гидрофосфаты. Качественная реакция на фосфат-ион. Фосфорные удобрения. Круговорот фосфора в природе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 на фосфат-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задач по материалу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36 ч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.0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руговорот азота и фосфора в природ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чники пополнения почвы азотом и фосфором. Процессы, приводящие к удалению азота и фосфора из почвы. Азотные и фосфорные удобрения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азотных и фосфорных соеди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29 (2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знаний  по теме 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, систематизация и коррекция  знаний учащихся по теме «Подгруппа аз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3  11-1, 11-2, 11-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 положение в ПСХЭ подгр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стория открытия Х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8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руппа угле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глер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иролиз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щая характеристика подгруппы угле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ие углерода в ПС. Углерод – химический элемент. Строение атома, электроотрицательность и степени окисления. Углерод – простое вещество. Нахождение углерода в природе. Аллотропные модификации углерода. Кристаллические решетки, физические свойства, применение алмаза и графита. Химические свойства (восстановительные) углерода (горение, восстановление оксидов металлов)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Л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дсорбционные свойства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природных соединений угле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ристаллические решетки алмаза и графи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руговор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арниковый эффек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ислородные соединения углер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ксиды углерод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, получение, свойства и применение. Свойства угольной кислоты. Карбонаты и гидрокарбонаты. Качественные реакции на карбонаты и гидрокарбонаты. Применение солей угольной кислоты. Углерод – основа живой природы. Круговорот углерода в природе. «Парниковый эффект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тношение карбонатов и гидрокарбонатов к действию кис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познавание карбон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олучение оксида углерода (</w:t>
            </w:r>
            <w:r>
              <w:rPr>
                <w:rFonts w:eastAsia="Times New Roman" w:cs="Arial" w:ascii="Times New Roman" w:hAnsi="Times New Roman"/>
                <w:b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b/>
                <w:lang w:eastAsia="ru-RU"/>
              </w:rPr>
              <w:t>) и изучение его свойств. Свойства карбонатов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ая работ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оксида углерод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изучение его свойств. Свойства  карбо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 3 22-1, 22-2, 24-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оксида углерод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изучение его свойств. Свойства  карбона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об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иликатная промыш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1.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ремний и его соеди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Строение атома. Кремний и его соединения в природе. Свойства, применение кремния и оксида кремния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Y</w:t>
            </w:r>
            <w:r>
              <w:rPr>
                <w:rFonts w:eastAsia="Times New Roman" w:cs="Arial" w:ascii="Times New Roman" w:hAnsi="Times New Roman"/>
                <w:lang w:eastAsia="ru-RU"/>
              </w:rPr>
              <w:t>). Кремниевая кислота. Силикаты, их применение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природных соединений крем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кремниевой кисл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 контролю зн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истематизация и обобщение знаний по темам 7, 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и систематизация знаний по темам«Подгруппа азота», «Подгруппа углерода». Решение расчетных задач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задач по материалу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рок контроля знаний и навыков №3 по темам 7, 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Контрольная работа № 3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Контроль знаний, умений и навыков учащихся по темам «Подгруппа азота», «Подгруппа угле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3  1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металлов в ПС, история открытия Х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9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таллы и их со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1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щая характеристика металл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ирометалл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идрометалл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Электрометалл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еталлическая связь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ожение металлов в Периодической системе, особенности строения их атомов, радиусы атомов, электроотрицательность, степени окисления. Простые вещества – металлы. Металлы в природе. Способы их получения. Металлический тип связи и металлическая кристаллическая решетка. Характерные физические свойства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4  2-1, 3-4, 4-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минералов и мет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Химические свойства металлов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Химические (восстановительные) свойства металлов. Ряд активности металлов. Отношение металлов к неметаллам, воде, растворам кислот и солей.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пыты, показывающие восстановительные свойства метал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4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люминий и его соеди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бщая характеристика элементов главной подгруппы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троение атома. Природные соединения алюминия, его получение, физические и химические свойства. Соединения алюминия, амфотерность его оксида и гидроксида. Качественная реакция на ион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Al</w:t>
            </w:r>
            <w:r>
              <w:rPr>
                <w:rFonts w:eastAsia="Times New Roman" w:cs="Arial" w:ascii="Times New Roman" w:hAnsi="Times New Roman"/>
                <w:vertAlign w:val="superscript"/>
                <w:lang w:eastAsia="ru-RU"/>
              </w:rPr>
              <w:t>3+</w:t>
            </w:r>
            <w:r>
              <w:rPr>
                <w:rFonts w:eastAsia="Times New Roman" w:cs="Arial" w:ascii="Times New Roman" w:hAnsi="Times New Roman"/>
                <w:lang w:eastAsia="ru-RU"/>
              </w:rPr>
              <w:t>. Применение алюминия и его соединений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гидроксида алюминия и исследование его кислотно-основных свой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4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агний и кальци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Магний и кальций. Нахождение в природе, получение, физические и химические свойства. Соединения магния и кальция: оксиды, гидроксиды, соли - (получение, свойства). Качественная реакция на ион Са</w:t>
            </w:r>
            <w:r>
              <w:rPr>
                <w:rFonts w:eastAsia="Times New Roman" w:cs="Arial" w:ascii="Times New Roman" w:hAnsi="Times New Roman"/>
                <w:vertAlign w:val="superscript"/>
                <w:lang w:eastAsia="ru-RU"/>
              </w:rPr>
              <w:t>2+</w:t>
            </w:r>
            <w:r>
              <w:rPr>
                <w:rFonts w:eastAsia="Times New Roman" w:cs="Arial" w:ascii="Times New Roman" w:hAnsi="Times New Roman"/>
                <w:lang w:eastAsia="ru-RU"/>
              </w:rPr>
              <w:t>. Биологическая роль и применение соединений магния и кальция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кальция с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крашивание пламени ионами каль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 на ионы каль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Жесткость воды и способы ее устра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Жесткость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ременная 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стоянная жесткость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рбонатная (временная) и некарбонатная (постоянная) жесткость воды. Устранение жесткости воды. Превращение карбонатов в природе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Жесткость воды и ее устра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Щелочные металл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бщая характеристика элементов главной подгруппы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троение атомов. Натрий и калий. Нахождение в природе, получение, физические и химические свойства. Соединения натрия и калия, их свойства и применение. Биологическая роль соединений натрия и калия. Калийные удобрения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крашивание пламени ионами натрия и ка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натрия с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калийных удобр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, 4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Железо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Особенности строения электронной оболочки атома железа. Природные соединения железа, его получение и физические свойства, химические свойства: взаимодействие с кислородом, неметаллами, водой, растворами кислот и солей.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действие железа с растворами кислот и со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5,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оединения и сплавы желез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Соединения  желез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Arial" w:ascii="Times New Roman" w:hAnsi="Times New Roman"/>
                <w:lang w:eastAsia="ru-RU"/>
              </w:rPr>
              <w:t>) – оксиды, гидроксиды и соли, их получение и свойства. Восстанотельные свойства соединений желез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). Качественные реакции на ионы железа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Arial" w:ascii="Times New Roman" w:hAnsi="Times New Roman"/>
                <w:vertAlign w:val="superscript"/>
                <w:lang w:eastAsia="ru-RU"/>
              </w:rPr>
              <w:t>2+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Arial" w:ascii="Times New Roman" w:hAnsi="Times New Roman"/>
                <w:vertAlign w:val="superscript"/>
                <w:lang w:eastAsia="ru-RU"/>
              </w:rPr>
              <w:t>3+</w:t>
            </w:r>
            <w:r>
              <w:rPr>
                <w:rFonts w:eastAsia="Times New Roman" w:cs="Arial" w:ascii="Times New Roman" w:hAnsi="Times New Roman"/>
                <w:lang w:eastAsia="ru-RU"/>
              </w:rPr>
              <w:t>. Сплавы железа. Применение железа, его сплавов и соединений. Биологическая роль железа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ые реакции на двух- и трехзарядные ионы жел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Получение и исследование свойств гидроксидов железа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lang w:eastAsia="ru-RU"/>
              </w:rPr>
              <w:t>) и (</w:t>
            </w:r>
            <w:r>
              <w:rPr>
                <w:rFonts w:eastAsia="Times New Roman" w:cs="Arial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Arial" w:ascii="Times New Roman" w:hAnsi="Times New Roman"/>
                <w:lang w:eastAsia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Практическая работа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Решение экспериментальных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зада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актическая работ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экспериментальных задач по теме «Метал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4  22, 2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экспериментальных задач по теме «Металл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истематизация и обобщение знаний по теме 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, систематизация и коррекция знаний, умений и навыков учащихся по теме «Металлы и их соеди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4  9, 1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задач по материалу 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дготовка к контролю зн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рок контроля знаний, навыков №4 по теме 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lang w:eastAsia="ru-RU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онтроль знаний, умений и навыков учащихся по теме «Метал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  4  1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МА   10</w:t>
            </w:r>
          </w:p>
        </w:tc>
        <w:tc>
          <w:tcPr>
            <w:tcW w:w="1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рганические соед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0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ервоначальные представления об орг.веществах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рганические  веществ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заимосвязь неорганических и органических веществ. Особенности органических веществ. Многообразие органических веществ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органических веществ, изделия из 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едельные углеводороды (алканы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едельные углеводороды (алканы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едельные углеводороды (на примере метана). Нахождение в природе, физические и химические свойства (горение, реакции замещения), практическое значение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4,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8.04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предельные углеводороды (алкены и алкины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предельные углеводороды (алкены, алк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олиэтилен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епредельные углеводороды (на примере этилена и ацетилена). Физические и химические свойства (горение, реакция присоединения), практическое значение. Реакция полимеризации на примере этилена. Представление о полимерах (полиэтилен)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полиме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5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иродные источники углеводород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риродные источники углеводородов. Природные и попутные газы, их состав и использование. Нефть. Применение их как топлива и сырья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пирт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ислородсодержащие органические 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Функциональны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Спи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ногоатомные спирт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е о функциональных группах. Спирты (на примерах метанола и этанола). Физические и химические свойства (горение, взаимодействие с кислотами). Физиологическое действие спиртов на организм. Глицерин. Применение спиртов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Горение спир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рбоновые кислот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рбоновые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акция этерификации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рбоновые кислоты (на примере уксусной кислоты). Физические и химические свойства, применение. Реакция этерификации и понятие о сложных эфирах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Л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Свойства уксусной кисл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§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4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Жир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Жиры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Жиры – сложные эфиры глицерина и жирных кислот. Физические свойства, применение и биологическая роль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жи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1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Углевод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Углев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Моносахариды, дисахариды.полисаха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Углеводы (глюкоза, сахароза, крахмал, целлюлоза (клетчатка)). Нахождение в природе, применение и биологическая роль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разцы угле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lang w:eastAsia="ru-RU"/>
              </w:rPr>
              <w:t>§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В 2-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19.0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Азотсодержащие органические соедин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Аминокисл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ептид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Белки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Понятие об аминокислотах. Белки – природные высокомолекулярные соединения (полипептиды), их биологическая роль, применение. Качественные реакции на белки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чественная реакция на бе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§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,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 и систематизация знаний по теме 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бобщение, систематизация и коррекция знаний по теме «Органические соединения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2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тоговое повторение  по курсу неорганической хим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6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Итоговое повторение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Тестирование по формату ГИ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ешение расчетных задач по те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того: 68 часов                              Контрольная работа – 4                                Практическая работа – 6                                Лабораторная работа -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итоговой работы – тестирование по формату ГИ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00" w:leader="none"/>
      </w:tabs>
      <w:suppressAutoHyphens w:val="true"/>
      <w:spacing w:before="480" w:after="200"/>
      <w:ind w:left="600" w:hanging="600"/>
      <w:outlineLvl w:val="0"/>
    </w:pPr>
    <w:rPr>
      <w:rFonts w:ascii="Cambria" w:hAnsi="Cambria" w:eastAsia="Times New Roman" w:cs="Cambria"/>
      <w:bCs/>
      <w:color w:val="365F91"/>
      <w:spacing w:val="-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before="200" w:after="200"/>
      <w:ind w:left="720" w:hanging="720"/>
      <w:outlineLvl w:val="3"/>
    </w:pPr>
    <w:rPr>
      <w:rFonts w:ascii="Cambria" w:hAnsi="Cambria" w:eastAsia="Times New Roman" w:cs="Cambria"/>
      <w:bCs/>
      <w:i/>
      <w:iCs/>
      <w:color w:val="4F81BD"/>
      <w:spacing w:val="-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before="200" w:after="200"/>
      <w:ind w:left="1080" w:hanging="1080"/>
      <w:outlineLvl w:val="4"/>
    </w:pPr>
    <w:rPr>
      <w:rFonts w:ascii="Cambria" w:hAnsi="Cambria" w:eastAsia="Times New Roman" w:cs="Cambria"/>
      <w:b/>
      <w:color w:val="243F60"/>
      <w:spacing w:val="-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before="200" w:after="200"/>
      <w:ind w:left="1080" w:hanging="1080"/>
      <w:outlineLvl w:val="5"/>
    </w:pPr>
    <w:rPr>
      <w:rFonts w:ascii="Cambria" w:hAnsi="Cambria" w:eastAsia="Times New Roman" w:cs="Cambria"/>
      <w:b/>
      <w:i/>
      <w:iCs/>
      <w:color w:val="243F60"/>
      <w:spacing w:val="-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before="200" w:after="200"/>
      <w:ind w:left="1440" w:hanging="1440"/>
      <w:outlineLvl w:val="6"/>
    </w:pPr>
    <w:rPr>
      <w:rFonts w:ascii="Cambria" w:hAnsi="Cambria" w:eastAsia="Times New Roman" w:cs="Cambria"/>
      <w:b/>
      <w:i/>
      <w:iCs/>
      <w:color w:val="404040"/>
      <w:spacing w:val="-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00" w:after="200"/>
      <w:ind w:left="1440" w:hanging="1440"/>
      <w:outlineLvl w:val="7"/>
    </w:pPr>
    <w:rPr>
      <w:rFonts w:ascii="Cambria" w:hAnsi="Cambria" w:eastAsia="Times New Roman" w:cs="Cambria"/>
      <w:b/>
      <w:color w:val="404040"/>
      <w:spacing w:val="-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before="200" w:after="200"/>
      <w:ind w:left="1800" w:hanging="1800"/>
      <w:outlineLvl w:val="8"/>
    </w:pPr>
    <w:rPr>
      <w:rFonts w:ascii="Cambria" w:hAnsi="Cambria" w:eastAsia="Times New Roman" w:cs="Cambria"/>
      <w:b/>
      <w:i/>
      <w:iCs/>
      <w:color w:val="404040"/>
      <w:spacing w:val="-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Cs/>
      <w:color w:val="365F91"/>
      <w:spacing w:val="-2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Cs/>
      <w:i/>
      <w:iCs/>
      <w:color w:val="4F81BD"/>
      <w:spacing w:val="-2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color w:val="243F60"/>
      <w:spacing w:val="-2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i/>
      <w:iCs/>
      <w:color w:val="243F60"/>
      <w:spacing w:val="-2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i/>
      <w:iCs/>
      <w:color w:val="404040"/>
      <w:spacing w:val="-2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color w:val="404040"/>
      <w:spacing w:val="-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b/>
      <w:i/>
      <w:iCs/>
      <w:color w:val="404040"/>
      <w:spacing w:val="-2"/>
      <w:lang w:val="en-US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3">
    <w:name w:val="Знак Знак13"/>
    <w:qFormat/>
    <w:rPr>
      <w:rFonts w:ascii="Cambria" w:hAnsi="Cambria" w:cs="Cambria"/>
      <w:bCs/>
      <w:color w:val="365F91"/>
      <w:spacing w:val="-2"/>
      <w:sz w:val="28"/>
      <w:szCs w:val="28"/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qFormat/>
    <w:rPr>
      <w:rFonts w:ascii="Cambria" w:hAnsi="Cambria" w:cs="Cambria"/>
      <w:bCs/>
      <w:i/>
      <w:iCs/>
      <w:color w:val="4F81BD"/>
      <w:spacing w:val="-2"/>
      <w:sz w:val="24"/>
      <w:szCs w:val="24"/>
      <w:lang w:val="ru-RU" w:bidi="ar-SA"/>
    </w:rPr>
  </w:style>
  <w:style w:type="character" w:styleId="91">
    <w:name w:val="Знак Знак9"/>
    <w:qFormat/>
    <w:rPr>
      <w:rFonts w:ascii="Cambria" w:hAnsi="Cambria" w:cs="Cambria"/>
      <w:b/>
      <w:color w:val="243F60"/>
      <w:spacing w:val="-2"/>
      <w:sz w:val="24"/>
      <w:szCs w:val="24"/>
      <w:lang w:val="ru-RU" w:bidi="ar-SA"/>
    </w:rPr>
  </w:style>
  <w:style w:type="character" w:styleId="81">
    <w:name w:val="Знак Знак8"/>
    <w:qFormat/>
    <w:rPr>
      <w:rFonts w:ascii="Cambria" w:hAnsi="Cambria" w:cs="Cambria"/>
      <w:b/>
      <w:i/>
      <w:iCs/>
      <w:color w:val="243F60"/>
      <w:spacing w:val="-2"/>
      <w:sz w:val="24"/>
      <w:szCs w:val="24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i/>
      <w:iCs/>
      <w:color w:val="404040"/>
      <w:spacing w:val="-2"/>
      <w:sz w:val="24"/>
      <w:szCs w:val="24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color w:val="404040"/>
      <w:spacing w:val="-2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i/>
      <w:iCs/>
      <w:color w:val="404040"/>
      <w:spacing w:val="-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Style8">
    <w:name w:val="Знак Знак"/>
    <w:qFormat/>
    <w:rPr>
      <w:b/>
      <w:spacing w:val="-2"/>
      <w:sz w:val="28"/>
      <w:szCs w:val="28"/>
      <w:lang w:val="ru-RU" w:bidi="ar-SA"/>
    </w:rPr>
  </w:style>
  <w:style w:type="character" w:styleId="41">
    <w:name w:val="Знак Знак4"/>
    <w:qFormat/>
    <w:rPr>
      <w:b/>
      <w:spacing w:val="-2"/>
      <w:lang w:val="ru-RU" w:bidi="ar-SA"/>
    </w:rPr>
  </w:style>
  <w:style w:type="character" w:styleId="23">
    <w:name w:val="Знак Знак2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b/>
      <w:spacing w:val="-2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24">
    <w:name w:val="Заголовок №2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FranklinGothicDemi">
    <w:name w:val="Заголовок №2 + Franklin Gothic Demi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15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119pt">
    <w:name w:val="Заголовок №1 + 19 pt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C1">
    <w:name w:val="c1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8c0">
    <w:name w:val="c18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0"/>
      <w:ind w:hanging="1740"/>
      <w:jc w:val="center"/>
    </w:pPr>
    <w:rPr>
      <w:b/>
      <w:bCs/>
      <w:sz w:val="25"/>
      <w:szCs w:val="25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54"/>
      <w:ind w:firstLine="227"/>
      <w:jc w:val="both"/>
    </w:pPr>
    <w:rPr>
      <w:rFonts w:ascii="SchoolBookC" w:hAnsi="SchoolBookC" w:eastAsia="Arial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suppressAutoHyphens w:val="tru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b/>
      <w:spacing w:val="-2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30"/>
      <w:szCs w:val="30"/>
    </w:rPr>
  </w:style>
  <w:style w:type="paragraph" w:styleId="110">
    <w:name w:val="Заголовок №1"/>
    <w:basedOn w:val="Normal"/>
    <w:qFormat/>
    <w:pPr>
      <w:shd w:fill="FFFFFF" w:val="clear"/>
      <w:spacing w:lineRule="exact" w:line="422" w:before="0" w:after="0"/>
      <w:jc w:val="center"/>
      <w:outlineLvl w:val="0"/>
    </w:pPr>
    <w:rPr>
      <w:rFonts w:ascii="Times New Roman" w:hAnsi="Times New Roman" w:cs="Times New Roman"/>
      <w:b/>
      <w:bCs/>
      <w:sz w:val="33"/>
      <w:szCs w:val="3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9c86">
    <w:name w:val="c36 c9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interneturok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19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76.wmf"/><Relationship Id="rId91" Type="http://schemas.openxmlformats.org/officeDocument/2006/relationships/image" Target="media/image76.wmf"/><Relationship Id="rId92" Type="http://schemas.openxmlformats.org/officeDocument/2006/relationships/image" Target="media/image85.wmf"/><Relationship Id="rId93" Type="http://schemas.openxmlformats.org/officeDocument/2006/relationships/image" Target="media/image76.wmf"/><Relationship Id="rId94" Type="http://schemas.openxmlformats.org/officeDocument/2006/relationships/image" Target="media/image86.wmf"/><Relationship Id="rId95" Type="http://schemas.openxmlformats.org/officeDocument/2006/relationships/image" Target="media/image7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89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89.wmf"/><Relationship Id="rId104" Type="http://schemas.openxmlformats.org/officeDocument/2006/relationships/image" Target="media/image93.wmf"/><Relationship Id="rId105" Type="http://schemas.openxmlformats.org/officeDocument/2006/relationships/image" Target="media/image19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89.wmf"/><Relationship Id="rId118" Type="http://schemas.openxmlformats.org/officeDocument/2006/relationships/image" Target="media/image89.wmf"/><Relationship Id="rId119" Type="http://schemas.openxmlformats.org/officeDocument/2006/relationships/image" Target="media/image105.wmf"/><Relationship Id="rId120" Type="http://schemas.openxmlformats.org/officeDocument/2006/relationships/image" Target="media/image89.wmf"/><Relationship Id="rId121" Type="http://schemas.openxmlformats.org/officeDocument/2006/relationships/image" Target="media/image106.wmf"/><Relationship Id="rId122" Type="http://schemas.openxmlformats.org/officeDocument/2006/relationships/image" Target="media/image89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89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png"/><Relationship Id="rId140" Type="http://schemas.openxmlformats.org/officeDocument/2006/relationships/image" Target="media/image122.png"/><Relationship Id="rId141" Type="http://schemas.openxmlformats.org/officeDocument/2006/relationships/image" Target="media/image122.png"/><Relationship Id="rId142" Type="http://schemas.openxmlformats.org/officeDocument/2006/relationships/image" Target="media/image122.png"/><Relationship Id="rId143" Type="http://schemas.openxmlformats.org/officeDocument/2006/relationships/image" Target="media/image122.png"/><Relationship Id="rId144" Type="http://schemas.openxmlformats.org/officeDocument/2006/relationships/image" Target="media/image122.png"/><Relationship Id="rId145" Type="http://schemas.openxmlformats.org/officeDocument/2006/relationships/image" Target="media/image122.png"/><Relationship Id="rId146" Type="http://schemas.openxmlformats.org/officeDocument/2006/relationships/image" Target="media/image122.png"/><Relationship Id="rId147" Type="http://schemas.openxmlformats.org/officeDocument/2006/relationships/image" Target="media/image122.png"/><Relationship Id="rId148" Type="http://schemas.openxmlformats.org/officeDocument/2006/relationships/image" Target="media/image122.png"/><Relationship Id="rId149" Type="http://schemas.openxmlformats.org/officeDocument/2006/relationships/image" Target="media/image122.png"/><Relationship Id="rId150" Type="http://schemas.openxmlformats.org/officeDocument/2006/relationships/image" Target="media/image122.png"/><Relationship Id="rId151" Type="http://schemas.openxmlformats.org/officeDocument/2006/relationships/image" Target="media/image122.png"/><Relationship Id="rId152" Type="http://schemas.openxmlformats.org/officeDocument/2006/relationships/image" Target="media/image122.png"/><Relationship Id="rId153" Type="http://schemas.openxmlformats.org/officeDocument/2006/relationships/image" Target="media/image122.png"/><Relationship Id="rId154" Type="http://schemas.openxmlformats.org/officeDocument/2006/relationships/image" Target="media/image122.png"/><Relationship Id="rId155" Type="http://schemas.openxmlformats.org/officeDocument/2006/relationships/image" Target="media/image122.png"/><Relationship Id="rId156" Type="http://schemas.openxmlformats.org/officeDocument/2006/relationships/image" Target="media/image122.png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5:00Z</dcterms:created>
  <dc:creator>7</dc:creator>
  <dc:description/>
  <cp:keywords/>
  <dc:language>en-US</dc:language>
  <cp:lastModifiedBy>диман</cp:lastModifiedBy>
  <cp:lastPrinted>2017-10-10T13:46:00Z</cp:lastPrinted>
  <dcterms:modified xsi:type="dcterms:W3CDTF">2017-10-31T03:07:00Z</dcterms:modified>
  <cp:revision>35</cp:revision>
  <dc:subject/>
  <dc:title/>
</cp:coreProperties>
</file>