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Баклановская средняя общеобразовательная школа» Сорочинского городского округа Оренбугской области</w:t>
      </w:r>
    </w:p>
    <w:tbl>
      <w:tblPr>
        <w:tblW w:w="127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rPr/>
            </w:pPr>
            <w:r>
              <w:rPr/>
              <w:t>Расмотрено на заседани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№ __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__»__________2017</w:t>
            </w:r>
          </w:p>
        </w:tc>
        <w:tc>
          <w:tcPr>
            <w:tcW w:w="3191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/Яркова З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»__________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1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</w:t>
            </w:r>
          </w:p>
          <w:p>
            <w:pPr>
              <w:pStyle w:val="Normal"/>
              <w:jc w:val="center"/>
              <w:rPr/>
            </w:pPr>
            <w:r>
              <w:rPr/>
              <w:t>«Баклан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>________ Логинова Е.П..</w:t>
            </w:r>
          </w:p>
          <w:p>
            <w:pPr>
              <w:pStyle w:val="Normal"/>
              <w:jc w:val="center"/>
              <w:rPr/>
            </w:pPr>
            <w:r>
              <w:rPr/>
              <w:t>Приказ № __ от 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»__________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физической культур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для  </w:t>
      </w:r>
      <w:r>
        <w:rPr>
          <w:b/>
          <w:sz w:val="56"/>
          <w:szCs w:val="56"/>
          <w:u w:val="single"/>
        </w:rPr>
        <w:t xml:space="preserve"> 5-7  </w:t>
      </w:r>
      <w:r>
        <w:rPr>
          <w:b/>
          <w:sz w:val="56"/>
          <w:szCs w:val="56"/>
        </w:rPr>
        <w:t xml:space="preserve">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аев Алексей Викторович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год</w:t>
      </w:r>
    </w:p>
    <w:p>
      <w:pPr>
        <w:pStyle w:val="Normal"/>
        <w:spacing w:lineRule="auto" w:line="276"/>
        <w:ind w:left="-567" w:firstLine="56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ПОЯСНИТЕЛЬНАЯ   ЗАПИСКА</w:t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 xml:space="preserve">Рабочая пророграмма  Предметная линия учебников М.Я. Виленского, В.И. ляха 5-9 классы. 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Пособие для учителей общеобразовательных учреждений 2-е издание Москва «Просвещение» 2012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 xml:space="preserve">УДК 372.8:796 ББК 74.26 Л98. Автор пограммы доктор педагогических наук В.И.Лях 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Физическая культур. Рабочая программа. Предметная линия учебников М.Я. Виленского, В.И. ляха 5-9 классы:пособие для учителей общеобразовательных учреждени/ В.И.Лях- 2-е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 xml:space="preserve">издание- М. : Просвещение, 2012-140с.- </w:t>
      </w:r>
      <w:r>
        <w:rPr>
          <w:rFonts w:cs="Bookman Old Style" w:ascii="Bookman Old Style" w:hAnsi="Bookman Old Style"/>
          <w:lang w:val="en-US" w:eastAsia="en-US"/>
        </w:rPr>
        <w:t>ISBN</w:t>
      </w:r>
      <w:r>
        <w:rPr>
          <w:rFonts w:cs="Bookman Old Style" w:ascii="Bookman Old Style" w:hAnsi="Bookman Old Style"/>
          <w:lang w:val="en-US" w:eastAsia="en-US"/>
        </w:rPr>
        <w:t xml:space="preserve"> 978-5-09-028305-2. Программа разработана 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основного общего образования и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Тематическое планирование программы состоит из двух частей (5-7 и 8-9 классы) и соответствует структуре учебников для 5-7 классов (под редакцией М.Я.Виленского) и для 8-9 классов (под редакцией В.И.Ляха)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Программа адресована учителям физической культуры общеобразовательных учреждений.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УДК 372.8:796 ББК 74.26 </w:t>
      </w:r>
      <w:r>
        <w:rPr>
          <w:rFonts w:cs="Bookman Old Style" w:ascii="Bookman Old Style" w:hAnsi="Bookman Old Style"/>
          <w:lang w:val="en-US" w:eastAsia="en-US"/>
        </w:rPr>
        <w:t>ISBN</w:t>
      </w:r>
      <w:r>
        <w:rPr>
          <w:rFonts w:cs="Bookman Old Style" w:ascii="Bookman Old Style" w:hAnsi="Bookman Old Style"/>
          <w:lang w:val="en-US" w:eastAsia="en-US"/>
        </w:rPr>
        <w:t xml:space="preserve"> 978-5-09-028305-2 с Издательство «Просвещение», 2012 с Художественное оформление  Издательство «Просвещение», 2011Все права защищены.</w:t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ПОЯСНИТЕЛЬНАЯ ЗАПИСКА</w:t>
      </w:r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Физическая культура — обязательный учебный курс в обще</w:t>
        <w:softHyphen/>
        <w:t>образовательных учреждениях. Предмет «Физическая культу</w:t>
        <w:softHyphen/>
        <w:t>ра» в основной школе входит в предметную область «Физи</w:t>
        <w:softHyphen/>
        <w:t>ческая культура и основы безопасности жизнедеятельности» и является основой физического воспитания школьников. В сочетании с другими формами обучения — физкультурно- 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</w:t>
        <w:softHyphen/>
        <w:t>ременах и в группах продлённого дня), внеклассной работой по физической культуре (группы общефизической подготов</w:t>
        <w:softHyphen/>
        <w:t>ки, спортивные секции), физкультурно-массовыми и спортив</w:t>
        <w:softHyphen/>
        <w:t>ными мероприятиями (дни здоровья и спорта, подвижные иг</w:t>
        <w:softHyphen/>
        <w:t>ры и соревнования, спортивные праздники, спартакиады, туристические слёты и походы) — достигается формирование физической культуры личности. Она включает в себя моти</w:t>
        <w:softHyphen/>
        <w:t>вацию и потребность в систематических занятиях физической культурой и спортом, овладение основными видами физкуль</w:t>
        <w:softHyphen/>
        <w:t>турно-спортивной деятельности, разностороннюю физиче</w:t>
        <w:softHyphen/>
        <w:t>скую подготовленность.</w:t>
      </w:r>
    </w:p>
    <w:p>
      <w:pPr>
        <w:pStyle w:val="Normal"/>
        <w:spacing w:lineRule="auto" w:line="276"/>
        <w:ind w:firstLine="567"/>
        <w:rPr/>
      </w:pPr>
      <w:r>
        <w:rPr>
          <w:rFonts w:cs="Bookman Old Style" w:ascii="Bookman Old Style" w:hAnsi="Bookman Old Style"/>
          <w:lang w:bidi="ru-RU"/>
        </w:rPr>
        <w:t>В Федеральном законе «О физической культуре и спорте» от 4 декабря 2007 г. № 329-ФЭ отмечено, что организация физического воспитания и образования в образовательных уч</w:t>
        <w:softHyphen/>
        <w:t xml:space="preserve">реждениях включает в себя проведение обязательных занятий по физической культуре в пределах </w:t>
      </w:r>
      <w:r>
        <w:rPr>
          <w:rFonts w:cs="Bookman Old Style" w:ascii="Bookman Old Style" w:hAnsi="Bookman Old Style"/>
          <w:bCs/>
          <w:lang w:bidi="ru-RU"/>
        </w:rPr>
        <w:t>основных образователь</w:t>
        <w:softHyphen/>
        <w:t>ных программ в объёме, установленном государственны</w:t>
        <w:softHyphen/>
        <w:t xml:space="preserve">ми образовательными стандартами, </w:t>
      </w:r>
      <w:r>
        <w:rPr>
          <w:rFonts w:cs="Bookman Old Style" w:ascii="Bookman Old Style" w:hAnsi="Bookman Old Style"/>
          <w:lang w:bidi="ru-RU"/>
        </w:rPr>
        <w:t>а также дополнитель</w:t>
        <w:softHyphen/>
        <w:t>ных (факультативных) занятий физическими упражнениями и спортом в пределах дополнительных образовательных про</w:t>
        <w:softHyphen/>
        <w:t>грамм.</w:t>
      </w:r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Данная программа создавалась с учётом того, что система физического воспитания, объединяющая урочные, внеуроч</w:t>
        <w:softHyphen/>
        <w:t>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</w:t>
      </w:r>
    </w:p>
    <w:p>
      <w:pPr>
        <w:pStyle w:val="Normal"/>
        <w:spacing w:lineRule="auto" w:line="276"/>
        <w:ind w:firstLine="567"/>
        <w:rPr/>
      </w:pPr>
      <w:r>
        <w:rPr>
          <w:rFonts w:cs="Bookman Old Style" w:ascii="Bookman Old Style" w:hAnsi="Bookman Old Style"/>
          <w:lang w:bidi="ru-RU"/>
        </w:rPr>
        <w:t>Главная цель развития отечественной системы школьного образования определяется как формирование личности, гото</w:t>
        <w:softHyphen/>
        <w:t>вой к активной творческой самореализации в пространстве общечеловеческой культуры. Физическая культура, как любой другой предмет, включённый в Базисный учебный план, так</w:t>
        <w:softHyphen/>
        <w:t>же ориентирована на достижение этой цели. В свою очередь,</w:t>
      </w:r>
      <w:r>
        <w:rPr>
          <w:rFonts w:cs="Bookman Old Style" w:ascii="Bookman Old Style" w:hAnsi="Bookman Old Style"/>
          <w:color w:val="000000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 xml:space="preserve">специфической </w:t>
      </w:r>
      <w:r>
        <w:rPr>
          <w:rFonts w:cs="Bookman Old Style" w:ascii="Bookman Old Style" w:hAnsi="Bookman Old Style"/>
          <w:b/>
          <w:bCs/>
          <w:lang w:bidi="ru-RU"/>
        </w:rPr>
        <w:t>целью школьного физического воспитания является формирование разносторонне физически разви</w:t>
        <w:softHyphen/>
        <w:t>той личности, способной активно использовать ценности физической культуры для укрепления и длительного со</w:t>
        <w:softHyphen/>
        <w:t>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Образовательный процесс учебного предмета «Физическая культура» в основной школе направлен на решение следую</w:t>
        <w:softHyphen/>
        <w:t>щих задач: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содействие гармоничному физическому развитию, за</w:t>
        <w:softHyphen/>
        <w:t>крепление навыков правильной осанки, развитие устойчиво</w:t>
        <w:softHyphen/>
        <w:t>сти организма к неблагоприятным условиям внешней среды, воспитание ценностных ориентаций на здоровый образ жиз</w:t>
        <w:softHyphen/>
        <w:t>ни и привычки соблюдения личной гигиены;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дальнейшее развитие координационных (ориентирование в пространстве, перестроение двигательных действий, быстро</w:t>
        <w:softHyphen/>
        <w:t>та и точность реагирования на сигналы, согласование движе</w:t>
        <w:softHyphen/>
        <w:t>ний, ритм, равновесие, точность воспроизведения и дифферен</w:t>
        <w:softHyphen/>
        <w:t>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формирование основ знаний о личной гигиене, о влия</w:t>
        <w:softHyphen/>
        <w:t>нии занятий физическими упражнениями на основные систе</w:t>
        <w:softHyphen/>
        <w:t>мы организма, развитие волевых и нравственных качеств;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выработку представлений о физической культуре лич</w:t>
        <w:softHyphen/>
        <w:t>ности и приёмах самоконтроля;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углубление представления об основных видах спорта, со</w:t>
        <w:softHyphen/>
        <w:t>ревнованиях, снарядах и инвентаре, соблюдение правил тех</w:t>
        <w:softHyphen/>
        <w:t>ники безопасности во время занятий, оказание первой помо</w:t>
        <w:softHyphen/>
        <w:t>щи при травмах;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воспитание привычки к самостоятельным занятиям фи</w:t>
        <w:softHyphen/>
        <w:t>зическими упражнениями, избранными видами спорта в сво</w:t>
        <w:softHyphen/>
        <w:t>бодное время;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формирование адекватной оценки собственных физиче</w:t>
        <w:softHyphen/>
        <w:t>ских возможностей;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воспитание инициативности, самостоятельности, взаимо</w:t>
        <w:softHyphen/>
        <w:t>помощи, дисциплинированности, чувства ответственности;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pacing w:lineRule="auto" w:line="276"/>
        <w:ind w:firstLine="567"/>
        <w:rPr/>
      </w:pPr>
      <w:r>
        <w:rPr>
          <w:rFonts w:cs="Bookman Old Style" w:ascii="Bookman Old Style" w:hAnsi="Bookman Old Style"/>
          <w:lang w:bidi="ru-RU"/>
        </w:rPr>
        <w:t>Принимая во внимание главную цель развития отечествен</w:t>
        <w:softHyphen/>
        <w:t>ной системы школьного образования и необходимость реше</w:t>
        <w:softHyphen/>
        <w:t>ния вышеназванных задач образования учащихся 5—9 классов в области физической культуры, основными принципами, идеями и подходами при формировании данной программы были следующие: демократизация и гуманизация педагогиче</w:t>
        <w:softHyphen/>
        <w:t>ского процесса; педагогика сотрудничества, деятельностный</w:t>
      </w:r>
      <w:r>
        <w:rPr>
          <w:rFonts w:eastAsia="Georgia" w:cs="Georgia" w:ascii="Bookman Old Style" w:hAnsi="Bookman Old Style"/>
          <w:color w:val="000000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подход; интенсификация и оптимизация; соблюдение дидак</w:t>
        <w:softHyphen/>
        <w:t>тических правил; расширение межпредметных связей.</w:t>
      </w:r>
    </w:p>
    <w:p>
      <w:pPr>
        <w:pStyle w:val="Normal"/>
        <w:spacing w:lineRule="auto" w:line="276"/>
        <w:ind w:firstLine="567"/>
        <w:rPr/>
      </w:pPr>
      <w:r>
        <w:rPr>
          <w:rFonts w:cs="Bookman Old Style" w:ascii="Bookman Old Style" w:hAnsi="Bookman Old Style"/>
          <w:i/>
          <w:iCs/>
          <w:lang w:bidi="ru-RU"/>
        </w:rPr>
        <w:t>Принцип демократизации</w:t>
      </w:r>
      <w:r>
        <w:rPr>
          <w:rFonts w:cs="Bookman Old Style" w:ascii="Bookman Old Style" w:hAnsi="Bookman Old Style"/>
          <w:lang w:bidi="ru-RU"/>
        </w:rPr>
        <w:t xml:space="preserve"> в педагогическом процессе вы</w:t>
        <w:softHyphen/>
        <w:t>ражается в обеспечении всем и каждому ученику одинаково</w:t>
        <w:softHyphen/>
        <w:t>го доступа к основам физической культуры, максимальном раскрытии способностей детей; построении преподавания на основе использования широких и гибких методов и средств обучения для развития детей с разным уровнем двигательных и психических способностей; изменении сути педагогических отношений, переход от подчинения к сотрудничеству.</w:t>
      </w:r>
    </w:p>
    <w:p>
      <w:pPr>
        <w:pStyle w:val="Normal"/>
        <w:spacing w:lineRule="auto" w:line="276"/>
        <w:ind w:firstLine="567"/>
        <w:rPr/>
      </w:pPr>
      <w:r>
        <w:rPr>
          <w:rFonts w:cs="Bookman Old Style" w:ascii="Bookman Old Style" w:hAnsi="Bookman Old Style"/>
          <w:i/>
          <w:iCs/>
          <w:lang w:bidi="ru-RU"/>
        </w:rPr>
        <w:t>Гуманизация</w:t>
      </w:r>
      <w:r>
        <w:rPr>
          <w:rFonts w:cs="Bookman Old Style" w:ascii="Bookman Old Style" w:hAnsi="Bookman Old Style"/>
          <w:lang w:bidi="ru-RU"/>
        </w:rPr>
        <w:t xml:space="preserve"> педагогического процесса заключается в учё</w:t>
        <w:softHyphen/>
        <w:t>те индивидуальных способностей личности каждого ребёнка и педагога. Она строится в соответствии с наличным опытом и уровнем достижений школьников, их интересов и склон</w:t>
        <w:softHyphen/>
        <w:t>ностей. Учителя обязаны предоставлять детям разноуровне</w:t>
        <w:softHyphen/>
        <w:t>вый по сложности и субъективной трудности усвоения мате</w:t>
        <w:softHyphen/>
        <w:t>риал программы.</w:t>
      </w:r>
    </w:p>
    <w:p>
      <w:pPr>
        <w:pStyle w:val="Normal"/>
        <w:spacing w:lineRule="auto" w:line="276"/>
        <w:ind w:firstLine="567"/>
        <w:rPr/>
      </w:pPr>
      <w:r>
        <w:rPr>
          <w:rFonts w:cs="Bookman Old Style" w:ascii="Bookman Old Style" w:hAnsi="Bookman Old Style"/>
          <w:lang w:bidi="ru-RU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cs="Bookman Old Style" w:ascii="Bookman Old Style" w:hAnsi="Bookman Old Style"/>
          <w:i/>
          <w:iCs/>
          <w:lang w:bidi="ru-RU"/>
        </w:rPr>
        <w:t>педагогики сотрудничества</w:t>
      </w:r>
      <w:r>
        <w:rPr>
          <w:rFonts w:cs="Bookman Old Style" w:ascii="Bookman Old Style" w:hAnsi="Bookman Old Style"/>
          <w:lang w:bidi="ru-RU"/>
        </w:rPr>
        <w:t xml:space="preserve"> — идеи совместной развивающей деятель</w:t>
        <w:softHyphen/>
        <w:t>ности детей и взрослых, в процессе которой они связаны вза</w:t>
        <w:softHyphen/>
        <w:t>имопониманием и проникновением в духовный мир друг дру</w:t>
        <w:softHyphen/>
        <w:t>га, совместным желанием анализа хода и результатов этой де</w:t>
        <w:softHyphen/>
        <w:t>ятельности.</w:t>
      </w:r>
    </w:p>
    <w:p>
      <w:pPr>
        <w:pStyle w:val="Normal"/>
        <w:spacing w:lineRule="auto" w:line="276"/>
        <w:ind w:firstLine="567"/>
        <w:rPr/>
      </w:pPr>
      <w:r>
        <w:rPr>
          <w:rFonts w:cs="Bookman Old Style" w:ascii="Bookman Old Style" w:hAnsi="Bookman Old Style"/>
          <w:i/>
          <w:iCs/>
          <w:lang w:bidi="ru-RU"/>
        </w:rPr>
        <w:t>Деятельностный подход</w:t>
      </w:r>
      <w:r>
        <w:rPr>
          <w:rFonts w:cs="Bookman Old Style" w:ascii="Bookman Old Style" w:hAnsi="Bookman Old Style"/>
          <w:lang w:bidi="ru-RU"/>
        </w:rPr>
        <w:t xml:space="preserve"> 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пере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</w:t>
        <w:softHyphen/>
        <w:t>но-оздоровительной и спортивной деятельности.</w:t>
      </w:r>
    </w:p>
    <w:p>
      <w:pPr>
        <w:pStyle w:val="Normal"/>
        <w:spacing w:lineRule="auto" w:line="276"/>
        <w:ind w:firstLine="567"/>
        <w:rPr/>
      </w:pPr>
      <w:r>
        <w:rPr>
          <w:rFonts w:cs="Bookman Old Style" w:ascii="Bookman Old Style" w:hAnsi="Bookman Old Style"/>
          <w:i/>
          <w:iCs/>
          <w:lang w:bidi="ru-RU"/>
        </w:rPr>
        <w:t>Интенсификация и оптимизация</w:t>
      </w:r>
      <w:r>
        <w:rPr>
          <w:rFonts w:cs="Bookman Old Style" w:ascii="Bookman Old Style" w:hAnsi="Bookman Old Style"/>
          <w:lang w:bidi="ru-RU"/>
        </w:rPr>
        <w:t xml:space="preserve"> состоит в повышении целенаправленности обучения и усилении мотивации занятий физической культурой и спортом;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м</w:t>
        <w:softHyphen/>
        <w:t>но-алгоритмического типа, групповые и индивидуальные формы обучения, круговая тренировка и др.); развитии навы</w:t>
        <w:softHyphen/>
        <w:t>ков учебного труда; широком использовании компьютеров и других новых технических средств.</w:t>
      </w:r>
    </w:p>
    <w:p>
      <w:pPr>
        <w:pStyle w:val="Normal"/>
        <w:spacing w:lineRule="auto" w:line="276"/>
        <w:ind w:firstLine="567"/>
        <w:rPr/>
      </w:pPr>
      <w:r>
        <w:rPr>
          <w:rFonts w:cs="Bookman Old Style" w:ascii="Bookman Old Style" w:hAnsi="Bookman Old Style"/>
          <w:lang w:bidi="ru-RU"/>
        </w:rPr>
        <w:t>В основу планирования учебного материала в логике по</w:t>
        <w:softHyphen/>
        <w:t xml:space="preserve">этапного его освоения было положено соблюдение </w:t>
      </w:r>
      <w:r>
        <w:rPr>
          <w:rFonts w:cs="Bookman Old Style" w:ascii="Bookman Old Style" w:hAnsi="Bookman Old Style"/>
          <w:i/>
          <w:iCs/>
          <w:lang w:bidi="ru-RU"/>
        </w:rPr>
        <w:t>дидакти</w:t>
        <w:softHyphen/>
        <w:t>ческих правил</w:t>
      </w:r>
      <w:r>
        <w:rPr>
          <w:rFonts w:cs="Bookman Old Style" w:ascii="Bookman Old Style" w:hAnsi="Bookman Old Style"/>
          <w:lang w:bidi="ru-RU"/>
        </w:rPr>
        <w:t xml:space="preserve"> от известного к неизвестному и от простого к сложному.</w:t>
      </w:r>
    </w:p>
    <w:p>
      <w:pPr>
        <w:pStyle w:val="Normal"/>
        <w:spacing w:lineRule="auto" w:line="276"/>
        <w:ind w:firstLine="567"/>
        <w:rPr/>
      </w:pPr>
      <w:r>
        <w:rPr>
          <w:rFonts w:cs="Bookman Old Style" w:ascii="Bookman Old Style" w:hAnsi="Bookman Old Style"/>
          <w:lang w:bidi="ru-RU"/>
        </w:rPr>
        <w:t>Задачу формирования целостного мировоззрения учащих</w:t>
        <w:softHyphen/>
        <w:t>ся, всестороннего раскрытия взаимосвязи и взаимообусловленности изучаемых явлений и процессов в сфере физиче</w:t>
        <w:softHyphen/>
        <w:t xml:space="preserve">ской культуры учитель реализует на основе </w:t>
      </w:r>
      <w:r>
        <w:rPr>
          <w:rFonts w:cs="Bookman Old Style" w:ascii="Bookman Old Style" w:hAnsi="Bookman Old Style"/>
          <w:i/>
          <w:iCs/>
          <w:lang w:bidi="ru-RU"/>
        </w:rPr>
        <w:t>расширения межпредметных связей</w:t>
      </w:r>
      <w:r>
        <w:rPr>
          <w:rFonts w:cs="Bookman Old Style" w:ascii="Bookman Old Style" w:hAnsi="Bookman Old Style"/>
          <w:lang w:bidi="ru-RU"/>
        </w:rPr>
        <w:t xml:space="preserve"> из области разных предметов: лите</w:t>
        <w:softHyphen/>
        <w:t>ратуры, истории, математики, анатомии, гигиены, физиоло</w:t>
        <w:softHyphen/>
        <w:t>гии, психологии и др.</w:t>
      </w:r>
    </w:p>
    <w:p>
      <w:pPr>
        <w:pStyle w:val="Normal"/>
        <w:spacing w:lineRule="auto" w:line="276"/>
        <w:ind w:firstLine="567"/>
        <w:rPr/>
      </w:pPr>
      <w:r>
        <w:rPr>
          <w:rFonts w:cs="Bookman Old Style" w:ascii="Bookman Old Style" w:hAnsi="Bookman Old Style"/>
          <w:i/>
          <w:iCs/>
          <w:lang w:bidi="ru-RU"/>
        </w:rPr>
        <w:t>Уроки физической культуры</w:t>
      </w:r>
      <w:r>
        <w:rPr>
          <w:rFonts w:cs="Bookman Old Style" w:ascii="Bookman Old Style" w:hAnsi="Bookman Old Style"/>
          <w:lang w:bidi="ru-RU"/>
        </w:rPr>
        <w:t xml:space="preserve"> — это основная форма ор</w:t>
        <w:softHyphen/>
        <w:t>ганизации учебной деятельности учащихся в процессе освое</w:t>
        <w:softHyphen/>
        <w:t>ния ими содержания предмета.</w:t>
      </w:r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На уроках физической культуры в 5—9 классах решаются основные задачи, стоящие перед школьной системой физи</w:t>
        <w:softHyphen/>
        <w:t>ческого воспитания. Вместе с тем особенностью урочных за</w:t>
        <w:softHyphen/>
        <w:t>нятий в этих классах является углублённое обучение базовым двигательным действиям, включая технику основных видов спорта (лёгкая атлетика, гимнастика, спортивные игры, эле</w:t>
        <w:softHyphen/>
        <w:t>менты единоборств, лыжная подготовка, плавание). Углубля</w:t>
        <w:softHyphen/>
        <w:t>ются знания о личной гигиене, о влиянии занятий физиче</w:t>
        <w:softHyphen/>
        <w:t>скими упражнениями на основные системы организма (дыха</w:t>
        <w:softHyphen/>
        <w:t>ние, кровообращение, ЦНС, обмен веществ), на развитие волевых и нравственных качеств. На уроках физической куль</w:t>
        <w:softHyphen/>
        <w:t>туры учащиеся 5—9 классов получают представления о физи</w:t>
        <w:softHyphen/>
        <w:t>ческой культуре личности, её взаимосвязи с основами здоро</w:t>
        <w:softHyphen/>
        <w:t>вого образа жизни, овладевают знаниями о методике самосто</w:t>
        <w:softHyphen/>
        <w:t>ятельной тренировки. Во время изучения конкретных разделов программы пополняются представления об основных видах спорта, соревнованиях, снарядах и инвентаре, правилах техни</w:t>
        <w:softHyphen/>
        <w:t>ки безопасности и оказания первой помощи при травмах.</w:t>
      </w:r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Одна из главнейших задач уроков — обеспечение дальней</w:t>
        <w:softHyphen/>
        <w:t>шего всестороннего развития координационных способностей (ориентирование в пространстве, быстрота перестроения дви</w:t>
        <w:softHyphen/>
        <w:t>гательных действий, быстрота и точность двигательных реак</w:t>
        <w:softHyphen/>
        <w:t>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способностей (скоростно-силовых, скоростных, выносливо</w:t>
        <w:softHyphen/>
        <w:t>сти, силы, гибкости), а также сочетание этих способностей.</w:t>
      </w:r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Большое значение в подростковом возрасте придаётся ре</w:t>
        <w:softHyphen/>
        <w:t>шению воспитательных задач: выработке привычки к само</w:t>
        <w:softHyphen/>
        <w:t>стоятельным занятиям физическими упражнениями и избран</w:t>
        <w:softHyphen/>
        <w:t>ными видами спорта в свободное время, воспитанию ценно</w:t>
        <w:softHyphen/>
        <w:t>стных ориентаций на здоровый образ жизни. На уроках фи</w:t>
        <w:softHyphen/>
        <w:t>зической культуры учитель должен обеспечить овладение уча</w:t>
        <w:softHyphen/>
        <w:t>щимися организаторскими навыками проведения занятий в качестве командира отделения, капитана команды, судьи; содействовать формированию у подростков адекватной оцен</w:t>
        <w:softHyphen/>
        <w:t>ки их физических возможностей и мотивов к самосовершен</w:t>
        <w:softHyphen/>
        <w:t>ствованию.</w:t>
      </w:r>
    </w:p>
    <w:p>
      <w:pPr>
        <w:pStyle w:val="Normal"/>
        <w:spacing w:lineRule="auto" w:line="276"/>
        <w:ind w:firstLine="567"/>
        <w:rPr/>
      </w:pPr>
      <w:r>
        <w:rPr>
          <w:rFonts w:cs="Bookman Old Style" w:ascii="Bookman Old Style" w:hAnsi="Bookman Old Style"/>
          <w:lang w:bidi="ru-RU"/>
        </w:rPr>
        <w:t>Уроки физической культуры в этих классах содержат бо</w:t>
        <w:softHyphen/>
        <w:t>гатый материал для воспитания волевых качеств (инициатив</w:t>
        <w:softHyphen/>
        <w:t>ность, самостоятельность, смелость, дисциплинированность,</w:t>
      </w:r>
      <w:r>
        <w:rPr>
          <w:rFonts w:cs="Bookman Old Style" w:ascii="Bookman Old Style" w:hAnsi="Bookman Old Style"/>
          <w:color w:val="000000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чувство ответственности), а также нравственных и духовных сторон личности, таких, как честность, милосердие, взаимо</w:t>
        <w:softHyphen/>
        <w:t>помощь, отзывчивость и др. Одновременно с этим учебный материал программы позволяет учителю содействовать разви</w:t>
        <w:softHyphen/>
        <w:t>тию у учащихся психических процессов: восприятий, пред</w:t>
        <w:softHyphen/>
        <w:t>ставлений, памяти, мышления.</w:t>
      </w:r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В основной школе рекомендуются три типа уроков физи</w:t>
        <w:softHyphen/>
        <w:t>ческой культуры: с образовательно-познавательной направ</w:t>
        <w:softHyphen/>
        <w:t>ленностью; с образовательно-обучающей направленностью и с образовательно-тренировочной направленностью. Эти уро</w:t>
        <w:softHyphen/>
        <w:t>ки по своим задачам и направленности учебного материала могут планироваться как комплексные уроки (когда на уроке решается несколько педагогических задач) и как целевые (с преимущественным решением одной педагогической задачи).</w:t>
      </w:r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На уроках с образовательно-познавательной направлен</w:t>
        <w:softHyphen/>
        <w:t>ностью учащиеся приобретают необходимые знания, знако</w:t>
        <w:softHyphen/>
        <w:t>мятся со способами и правилами организации самостоятель</w:t>
        <w:softHyphen/>
        <w:t>ных занятий, обучаются умениям их планирования, проведе</w:t>
        <w:softHyphen/>
        <w:t>ния и контроля. На этих уроках учащиеся активно исполь</w:t>
        <w:softHyphen/>
        <w:t>зуют учебники по физической культуре, различные дидакти</w:t>
        <w:softHyphen/>
        <w:t>ческие материалы и методические разработки учителя.</w:t>
      </w:r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Уроки с образовательно-обучающей направленностью ис</w:t>
        <w:softHyphen/>
        <w:t>пользуются преимущественно для обучения умениям и навыкам материала базовых видов спорта. На этих же уроках осваивают</w:t>
        <w:softHyphen/>
        <w:t>ся также знания, которые относятся к предмету обучения (на</w:t>
        <w:softHyphen/>
        <w:t>пример, терминология избранной спортивной игры, техника выполнения соответствующих приёмов, тактика игры и т. п.).</w:t>
      </w:r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Уроки с образовательно-тренировочной направленностью проводятся по типу целенаправленной физической подготов</w:t>
        <w:softHyphen/>
        <w:t>ки. Иначе говоря, здесь решаются задачи направленного раз</w:t>
        <w:softHyphen/>
        <w:t>вития (тренировки) кондиционных и координационных спо</w:t>
        <w:softHyphen/>
        <w:t>собностей. На них следует соблюдать соотношение объёмов тренировочной нагрузки при развитии разных физических способностей и одной физической способности, когда приме</w:t>
        <w:softHyphen/>
        <w:t>няются упражнения более общей и специальной направлен</w:t>
        <w:softHyphen/>
        <w:t>ности. Показатели объёма, интенсивности и координацион</w:t>
        <w:softHyphen/>
        <w:t>ной сложности используемых упражнений должны постепен</w:t>
        <w:softHyphen/>
        <w:t>но повышаться в соответствующем цикле тренировочных уроков. На уроках с образовательно-тренировочной направ</w:t>
        <w:softHyphen/>
        <w:t>ленностью школьникам необходимо сообщать также сведения о физической подготовке, физических способностях, показа</w:t>
        <w:softHyphen/>
        <w:t>телях их развития у подростков от 11 до 15 лет, физической нагрузке и её влиянии на развитие разных систем организма. Кроме этого, на этих уроках учащиеся должны получать све</w:t>
        <w:softHyphen/>
        <w:t>дения о способах контроля величины и функциональной на</w:t>
        <w:softHyphen/>
        <w:t>правленности физической нагрузки, о способах её регулирова</w:t>
        <w:softHyphen/>
        <w:t>ния в процессе выполнения разных физических упражнений.</w:t>
      </w:r>
    </w:p>
    <w:p>
      <w:pPr>
        <w:pStyle w:val="Normal"/>
        <w:spacing w:lineRule="auto" w:line="276"/>
        <w:ind w:firstLine="567"/>
        <w:rPr/>
      </w:pPr>
      <w:r>
        <w:rPr>
          <w:rFonts w:cs="Bookman Old Style" w:ascii="Bookman Old Style" w:hAnsi="Bookman Old Style"/>
          <w:lang w:bidi="ru-RU"/>
        </w:rPr>
        <w:t>В соответствии с задачами уроков физической культуры, особенностями контингента учащихся, условиями проведения</w:t>
      </w:r>
      <w:r>
        <w:rPr>
          <w:rFonts w:cs="Bookman Old Style" w:ascii="Bookman Old Style" w:hAnsi="Bookman Old Style"/>
          <w:color w:val="000000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занятий определяются содержание учебного материала, мето</w:t>
        <w:softHyphen/>
        <w:t>ды и средства обучения и воспитания, способы организации занятий.</w:t>
      </w:r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Высокая активность и сознательная работа учащихся на уроке достигается чёткой постановкой общей цели физиче</w:t>
        <w:softHyphen/>
        <w:t>ского воспитания в школе, педагогических задач по освоению конкретного раздела или темы программы, а также в резуль</w:t>
        <w:softHyphen/>
        <w:t>тате обучения детей двигательным действиям (навыкам), ос</w:t>
        <w:softHyphen/>
        <w:t>воения теоретических и методических знаний в области фи</w:t>
        <w:softHyphen/>
        <w:t>зической культуры, приобретения умений осуществлять физ</w:t>
        <w:softHyphen/>
        <w:t>культурно-оздоровительную и спортивную деятельность и достижения соответствующего уровня двигательных способ</w:t>
        <w:softHyphen/>
        <w:t>ностей. Усилению мотивации занятий на уроках способству</w:t>
        <w:softHyphen/>
        <w:t>ет привлечение подростков к судейству, руководству коман</w:t>
        <w:softHyphen/>
        <w:t>дой или отделением, помощи в обучении, подготовке и орга</w:t>
        <w:softHyphen/>
        <w:t>низации занятий, демонстрации упражнений. Интерес к уроку физической культуры обеспечивается применением раз</w:t>
        <w:softHyphen/>
        <w:t>личных технических средств обучения, соответствующих воз</w:t>
        <w:softHyphen/>
        <w:t>расту тренажёров, нестандартного оборудования, творческих заданий и самостоятельных занятий.</w:t>
      </w:r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Обучение сложной технике основных видов спорта осно</w:t>
        <w:softHyphen/>
        <w:t>вывается на приобретённых в начальной школе простейших двигательных умениях и навыках. Высокое качество этого процесса обеспечивается умелым применением подводящих и подготовительных упражнений, расчленённого и целостного методов обучения, интенсивных методов обучения (проблем</w:t>
        <w:softHyphen/>
        <w:t>ное и программированное обучение, метод сопряжённого обу</w:t>
        <w:softHyphen/>
        <w:t>чения и развития двигательных качеств, круговая тренировка и др.).</w:t>
      </w:r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В среднем школьном возрасте (с 10—11 лет) техническое и технико-тактическое обучение и совершенствование наибо</w:t>
        <w:softHyphen/>
        <w:t>лее тесно переплетаются с развитием координационных спо</w:t>
        <w:softHyphen/>
        <w:t>собностей. В соответствии с дидактическими принципами (последовательность, систематичность и индивидуализация) учитель физической культуры должен приучать учащихся к тому, чтобы они выполняли задания на технику или тактику прежде всего правильно (т. е. адекватно и точно). Затем не</w:t>
        <w:softHyphen/>
        <w:t>обходимо постепенно увеличивать требования к быстроте и ра</w:t>
        <w:softHyphen/>
        <w:t>циональности выполнения изучаемых двигательных действий и, наконец, к находчивости при выполнении упражнений в изменяющихся условиях. В этой связи педагог должен умело переходить от стандартно-повторного к вариативному упраж</w:t>
        <w:softHyphen/>
        <w:t>нению, игровому и соревновательному методам.</w:t>
      </w:r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В свою очередь, в данный период жизни детей развитие ко</w:t>
        <w:softHyphen/>
        <w:t>ординационных способностей необходимо органично увязать с воспитанием скоростных, скоростно-силовых способностей, а также выносливости и гибкости. Для этого на уроках учителя физической культуры должны постоянно применять общераз</w:t>
        <w:softHyphen/>
        <w:t>вивающие и специально развивающие координационные упражнения и чередовать их с упражнениями, воздействующими на указанные кондиционные способности.</w:t>
      </w:r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В 5—9 классах увеличиваются индивидуальные различия школьников, что необходимо учитывать при обучении движе</w:t>
        <w:softHyphen/>
        <w:t>ниям, развитии двигательных способностей, осуществлении процесса воспитания. В этой связи для группы школьников или отдельных учащихся следует дифференцировать задачи, содержание, темп освоения программного материала, оценку их достижений. Дифференцированный и индивидуальный подход особенно важен для учащихся, имеющих низкие и вы</w:t>
        <w:softHyphen/>
        <w:t>сокие результаты в области физической культуры.</w:t>
      </w:r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При выборе содержания и методов проведения урока не</w:t>
        <w:softHyphen/>
        <w:t>обходимо в большей мере, чем в младшем школьном возрас</w:t>
        <w:softHyphen/>
        <w:t>те, учитывать половые особенности занимающихся. При со</w:t>
        <w:softHyphen/>
        <w:t>ответствующих условиях целесообразно объединять парал</w:t>
        <w:softHyphen/>
        <w:t>лельные классы для раздельного обучения мальчиков и девочек.</w:t>
      </w:r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В подростковом возрасте усиливается значимость обуче</w:t>
        <w:softHyphen/>
        <w:t>ния учащихся знаниям по физической культуре, формы пе</w:t>
        <w:softHyphen/>
        <w:t>редачи которых на уроке зависят от содержания самих заня</w:t>
        <w:softHyphen/>
        <w:t>тий, этапа обучения, условий проведения занятий и других факторов. Наиболее целесообразно сообщение знаний увязы</w:t>
        <w:softHyphen/>
        <w:t>вать с освоением и совершенствованием конкретных двига</w:t>
        <w:softHyphen/>
        <w:t>тельных действий, развитием двигательных способностей, формированием умений самостоятельно тренироваться и осуществлять физкультурно-оздоровительную и спортивную деятельность. Однако знания становятся руководством к действию лишь при двух условиях: во-первых, при объектив</w:t>
        <w:softHyphen/>
        <w:t>ном отражении закономерностей изучаемых двигательных действий и, во-вторых, если они органично включены в раз</w:t>
        <w:softHyphen/>
        <w:t>нообразную деятельность учащихся. Знания надо сообщать таким образом, чтобы этот процесс не влиял на двигатель</w:t>
        <w:softHyphen/>
        <w:t>ную активность учащихся. Одним из возможных методиче</w:t>
        <w:softHyphen/>
        <w:t>ских требований к сообщению знаний является реализация в практике межпредметных связей с другими общеобразова</w:t>
        <w:softHyphen/>
        <w:t>тельными предметами (физикой, биологией, химией, матема</w:t>
        <w:softHyphen/>
        <w:t>тикой, историей и др.). При передаче знаний в подростко</w:t>
        <w:softHyphen/>
        <w:t>вом возрасте очень важно опираться на методы активной учебно-познавательной деятельности (проблемное и програм</w:t>
        <w:softHyphen/>
        <w:t>мированное обучение, элементы исследования, самостоятель</w:t>
        <w:softHyphen/>
        <w:t>ная работа, задания по самоконтролю, взаимоанализ действий партнера и др.). Усвоение знаний учениками надо контролировать на основе наблюдения, устного и письмен</w:t>
        <w:softHyphen/>
        <w:t>ного опроса, специальных заданий по применению знаний на практике.</w:t>
      </w:r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Воспитательные и оздоровительные задачи решаются на каждом уроке. При воспитании нравственных и волевых ка</w:t>
        <w:softHyphen/>
        <w:t>честв очень важно учитывать возрастные особенности личности подростка: его стремление к самоутверждению, самосто</w:t>
        <w:softHyphen/>
        <w:t>ятельность мышления, интерес к собственному «Я», своим физическим и психическим возможностям.</w:t>
      </w:r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Чтобы содействовать укреплению здоровья, уроки по фи</w:t>
        <w:softHyphen/>
        <w:t>зической культуре необходимо проводить преимущественно на открытом воздухе; при этом костюм учащегося должен со</w:t>
        <w:softHyphen/>
        <w:t>ответствовать погодным условиям и гигиеническим требова</w:t>
        <w:softHyphen/>
        <w:t>ниям. При наличии определённых условий целесообразно приучать школьников заниматься босиком. Непосредствен</w:t>
        <w:softHyphen/>
        <w:t>ное решение оздоровительных задач на уроке важно связать с воспитанием ценностных ориентаций на здоровый образ жизни, на соблюдение правил личной гигиены вне стен шко</w:t>
        <w:softHyphen/>
        <w:t>лы.</w:t>
      </w:r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Рассмотрим далее особенности организации и методики уроков разных типов.</w:t>
      </w:r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Подготовительная часть уроков с образовательно-познавательной направленностью, длительностью до 5—6 мин, вклю</w:t>
        <w:softHyphen/>
        <w:t>чает в себя как ранее разученные тематические комплексы упражнений для развития координационных способностей, гибкости и формирования правильной осанки, так и упраж</w:t>
        <w:softHyphen/>
        <w:t>нения общеразвивающего характера. Учебная деятельность в этой части урока может быть организована фронтальным, групповым и индивидуальным способом. Основная часть мо</w:t>
        <w:softHyphen/>
        <w:t>жет состоять из двух компонентов: образовательного и двига</w:t>
        <w:softHyphen/>
        <w:t>тельного. Образовательный компонент может длиться от 3 до 15 мин. Дети постигают учебные знания и знакомятся со спо</w:t>
        <w:softHyphen/>
        <w:t>собами осуществления физкультурно-оздоровительной дея</w:t>
        <w:softHyphen/>
        <w:t>тельности. Между образовательным и двигательным компо</w:t>
        <w:softHyphen/>
        <w:t>нентами основной части урока следует проводить обязатель</w:t>
        <w:softHyphen/>
        <w:t>ную разминку (5—7 мин), которая должна соотноситься с основными задачами, решаемыми во время двигательного компонента. Во время основной части двигательного компо</w:t>
        <w:softHyphen/>
        <w:t>нента подростки обучаются двигательным действиям, и здесь же решаются задачи развития физических способностей. В случае если урок проводится по типу целевого урока, то всё учебное время основной части отводится на решение соответ</w:t>
        <w:softHyphen/>
        <w:t>ствующей педагогической задачи.</w:t>
      </w:r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Уроки образовательно-обучающей направленности плани</w:t>
        <w:softHyphen/>
        <w:t>руются и проводятся наиболее традиционно, в соответствии с логикой поэтапного формирования двигательного навыка (от начального обучения, углублённого разучивания и закрепле</w:t>
        <w:softHyphen/>
        <w:t>ния до этапа совершенствования). Динамика нагрузки на этих уроках задаётся в соответствии с закономерностями постепен</w:t>
        <w:softHyphen/>
        <w:t>ного нарастания утомления, а планирование задач развития физических способностей осуществляется после решения за</w:t>
        <w:softHyphen/>
        <w:t>дач обучения.</w:t>
      </w:r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Отличительными особенностями целевых уроков с образо</w:t>
        <w:softHyphen/>
        <w:t>вательно-тренировочной направленностью являются: обеспе</w:t>
        <w:softHyphen/>
        <w:t>чение постепенного нарастания величины физической нагрузки в течение всей основной части урока; относительная про</w:t>
        <w:softHyphen/>
        <w:t>должительность заключительной части урока (7—9 мин); ис</w:t>
        <w:softHyphen/>
        <w:t>пользование двух режимов нагрузки — развивающего (пульс до 160 уд./мин) и тренирующего (пульс свыше 160 уд./мин); индивидуальный подбор учебных заданий, которые выполня</w:t>
        <w:softHyphen/>
        <w:t>ются учащимися самостоятельно на основе частоты сердеч</w:t>
        <w:softHyphen/>
        <w:t>ных сокращений и индивидуального самочувствия.</w:t>
      </w:r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Подчеркнём, что каждый из рассмотренных типов уроков физической культуры должен нести в себе образовательную направленность и по возможности включать школьников в различные формы самостоятельной деятельности (самостоя</w:t>
        <w:softHyphen/>
        <w:t>тельное выполнение физических упражнений и учебных зада</w:t>
        <w:softHyphen/>
        <w:t>ний учителя). Приобретаемые учащимися знания и умения должны впоследствии включаться в систему домашних заня</w:t>
        <w:softHyphen/>
        <w:t>тий, успешно справиться с которыми должен помочь им учебник физической культуры.</w:t>
      </w:r>
    </w:p>
    <w:p>
      <w:pPr>
        <w:pStyle w:val="Normal"/>
        <w:spacing w:lineRule="auto" w:line="276"/>
        <w:ind w:firstLine="567"/>
        <w:rPr/>
      </w:pPr>
      <w:r>
        <w:rPr>
          <w:rFonts w:cs="Bookman Old Style" w:ascii="Bookman Old Style" w:hAnsi="Bookman Old Style"/>
          <w:i/>
          <w:iCs/>
          <w:lang w:bidi="ru-RU"/>
        </w:rPr>
        <w:t>Оценка успеваемости по физической культуре в 5</w:t>
      </w:r>
      <w:r>
        <w:rPr>
          <w:rFonts w:cs="Bookman Old Style" w:ascii="Bookman Old Style" w:hAnsi="Bookman Old Style"/>
          <w:lang w:bidi="ru-RU"/>
        </w:rPr>
        <w:t xml:space="preserve">— </w:t>
      </w:r>
      <w:r>
        <w:rPr>
          <w:rFonts w:cs="Bookman Old Style" w:ascii="Bookman Old Style" w:hAnsi="Bookman Old Style"/>
          <w:i/>
          <w:iCs/>
          <w:lang w:bidi="ru-RU"/>
        </w:rPr>
        <w:t>9 классах</w:t>
      </w:r>
      <w:r>
        <w:rPr>
          <w:rFonts w:cs="Bookman Old Style" w:ascii="Bookman Old Style" w:hAnsi="Bookman Old Style"/>
          <w:lang w:bidi="ru-RU"/>
        </w:rPr>
        <w:t xml:space="preserve"> производится на общих основаниях и включает в себя качественные и количественные показатели: уровень со</w:t>
        <w:softHyphen/>
        <w:t>ответствующих знаний, степень владения двигательными уме</w:t>
        <w:softHyphen/>
        <w:t>ниями и навыками, умение осуществлять физкультурно-оздо</w:t>
        <w:softHyphen/>
        <w:t>ровительную и спортивную деятельность, выполнение учеб</w:t>
        <w:softHyphen/>
        <w:t>ных нормативов. Учитывая психологические особенности подростков, следует глубже аргументировать выставление той или иной оценки, шире привлекать учащихся к оценке сво</w:t>
        <w:softHyphen/>
        <w:t>их достижений и достижений товарищей. Оценка должна сти</w:t>
        <w:softHyphen/>
        <w:t>мулировать активность подростка, интерес к занятиям физи</w:t>
        <w:softHyphen/>
        <w:t>ческой культурой, желание улучшить собственные результаты. В этой связи при оценке успеваемости учитель должен в большей мере ориентироваться на темпы продвижения уче</w:t>
        <w:softHyphen/>
        <w:t>ника в развитии его двигательных способностей, поощрять его стремление к самосовершенствованию, к углублению зна</w:t>
        <w:softHyphen/>
        <w:t>ний в области физической культуры и ведению здорового об</w:t>
        <w:softHyphen/>
        <w:t>раза жизни.</w:t>
      </w:r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Учитель должен обеспечить каждому ученику одинаковый доступ к основам физической культуры, опираться на широ</w:t>
        <w:softHyphen/>
        <w:t>кие и гибкие методы и средства обучения для развития уча</w:t>
        <w:softHyphen/>
        <w:t>щихся с разным уровнем двигательных и психических спо</w:t>
        <w:softHyphen/>
        <w:t>собностей. На занятиях по физической культуре следует учи</w:t>
        <w:softHyphen/>
        <w:t>тывать интересы и склонности детей.</w:t>
      </w:r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При четырёх и более уроках в неделю время на освоение отдельных видов программного материала пропорционально увеличивается. В школах, имеющих соответствующие усло</w:t>
        <w:softHyphen/>
        <w:t>вия, рекомендуется продолжать занятия по плаванию. Время на прохождение этого материала (14—16 ч при трёхразовых занятиях в неделю) в равных пропорциях выделяется из дру</w:t>
        <w:softHyphen/>
        <w:t>гих разделов.</w:t>
      </w:r>
    </w:p>
    <w:p>
      <w:pPr>
        <w:pStyle w:val="Normal"/>
        <w:spacing w:lineRule="auto" w:line="276"/>
        <w:ind w:firstLine="567"/>
        <w:jc w:val="center"/>
        <w:rPr>
          <w:rFonts w:ascii="Bookman Old Style" w:hAnsi="Bookman Old Style" w:cs="Bookman Old Style"/>
          <w:lang w:bidi="ru-RU"/>
        </w:rPr>
      </w:pPr>
      <w:bookmarkStart w:id="0" w:name="bookmark0"/>
      <w:r>
        <w:rPr>
          <w:rFonts w:cs="Bookman Old Style" w:ascii="Bookman Old Style" w:hAnsi="Bookman Old Style"/>
          <w:lang w:bidi="ru-RU"/>
        </w:rPr>
        <w:t>ОБЩАЯ ХАРАКТЕРИСТИКА УЧЕБНОГО КУРСА</w:t>
      </w:r>
      <w:bookmarkEnd w:id="0"/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Предметом обучения физической культуре в основной школе является двигательная активность человека с общераз</w:t>
        <w:softHyphen/>
        <w:t>вивающей направленностью. В процессе овладения этой дея</w:t>
        <w:softHyphen/>
        <w:t>тельностью укрепляется здоровье, совершенствуются физиче</w:t>
        <w:softHyphen/>
        <w:t>ские качества, осваиваются определённые двигательные действия, активно развиваются мышление, творчество и само</w:t>
        <w:softHyphen/>
        <w:t>стоятельность.</w:t>
      </w:r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Важнейшим требованием проведения современного урока по физической культуре является обеспечение дифференци</w:t>
        <w:softHyphen/>
        <w:t>рованного и индивидуального подхода к учащимся с учётом состояния здоровья, пола, физического развития, двигатель</w:t>
        <w:softHyphen/>
        <w:t>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pacing w:lineRule="auto" w:line="276"/>
        <w:ind w:firstLine="567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требований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;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Концепции духовно-нравственного развития и воспита</w:t>
        <w:softHyphen/>
        <w:t>ния личности гражданина;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Закона «Об образовании»;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Федерального закона «О физической культуре и спорте»;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Стратегии национальной безопасности Российской Фе</w:t>
        <w:softHyphen/>
        <w:t>дерации до 2020 г.;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примерной программы основного общего образования;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приказа Минобрнауки от 30 августа 2010 г. № 88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Bookman Old Style" w:ascii="Bookman Old Style" w:hAnsi="Bookman Old Style"/>
          <w:b/>
        </w:rPr>
        <w:t>1.1.   Место учебного предмета «Физическая культура» в учебном плане школ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Согласно базисному учебному плану школы на обязательное изучение всех учебных тем программы по физической культуре в основной школе  отводиться 507 часов, из расчета 3 часа в неделю с 5 по 8 класс (105 часа в год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В соответствии со стандартом основного общего образования  в программе выделены две  части: </w:t>
      </w:r>
      <w:r>
        <w:rPr>
          <w:rFonts w:cs="Bookman Old Style" w:ascii="Bookman Old Style" w:hAnsi="Bookman Old Style"/>
          <w:b/>
        </w:rPr>
        <w:t>базовая</w:t>
      </w:r>
      <w:r>
        <w:rPr>
          <w:rFonts w:cs="Bookman Old Style" w:ascii="Bookman Old Style" w:hAnsi="Bookman Old Style"/>
        </w:rPr>
        <w:t xml:space="preserve"> -  составляет 70 %  (или 70 уроков), и </w:t>
      </w:r>
      <w:r>
        <w:rPr>
          <w:rFonts w:cs="Bookman Old Style" w:ascii="Bookman Old Style" w:hAnsi="Bookman Old Style"/>
          <w:b/>
        </w:rPr>
        <w:t xml:space="preserve">вариативная </w:t>
      </w:r>
      <w:r>
        <w:rPr>
          <w:rFonts w:cs="Bookman Old Style" w:ascii="Bookman Old Style" w:hAnsi="Bookman Old Style"/>
        </w:rPr>
        <w:t>30 % (или 35 урока) от общего учебного времени.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В 9 классах предусмотрено увеличение теоретических уроков (до 10 часов), что связано с подготовкой к сдаче экзамена по предмету физическая культура. В соответствии со стандартом основного общего образования  в программе выделены две  части: </w:t>
      </w:r>
      <w:r>
        <w:rPr>
          <w:rFonts w:cs="Bookman Old Style" w:ascii="Bookman Old Style" w:hAnsi="Bookman Old Style"/>
          <w:b/>
        </w:rPr>
        <w:t>базовая</w:t>
      </w:r>
      <w:r>
        <w:rPr>
          <w:rFonts w:cs="Bookman Old Style" w:ascii="Bookman Old Style" w:hAnsi="Bookman Old Style"/>
        </w:rPr>
        <w:t xml:space="preserve"> -  составляет 70 %  (или 70 уроков), и </w:t>
      </w:r>
      <w:r>
        <w:rPr>
          <w:rFonts w:cs="Bookman Old Style" w:ascii="Bookman Old Style" w:hAnsi="Bookman Old Style"/>
          <w:b/>
        </w:rPr>
        <w:t xml:space="preserve">вариативная </w:t>
      </w:r>
      <w:r>
        <w:rPr>
          <w:rFonts w:cs="Bookman Old Style" w:ascii="Bookman Old Style" w:hAnsi="Bookman Old Style"/>
        </w:rPr>
        <w:t>30 % (или 32 урока) от общего учебного времени (102 часа в год)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t>Структура и содержание  учебной программы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</w:rPr>
        <w:t xml:space="preserve">Структура и содержание </w:t>
      </w:r>
      <w:r>
        <w:rPr>
          <w:rFonts w:cs="Bookman Old Style" w:ascii="Bookman Old Style" w:hAnsi="Bookman Old Style"/>
          <w:b/>
          <w:i/>
        </w:rPr>
        <w:t>базовой части</w:t>
      </w:r>
      <w:r>
        <w:rPr>
          <w:rFonts w:cs="Bookman Old Style" w:ascii="Bookman Old Style" w:hAnsi="Bookman Old Style"/>
          <w:b/>
        </w:rPr>
        <w:t xml:space="preserve"> программы  (350 часов)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новой разработки программы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 Освоение содержания программы должно помочь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знание и мышление, творческий подход и самостоятельность.</w:t>
      </w:r>
    </w:p>
    <w:p>
      <w:pPr>
        <w:pStyle w:val="TextBodyIndent"/>
        <w:spacing w:lineRule="auto" w:line="27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</w:rPr>
        <w:t xml:space="preserve">Структура и содержание </w:t>
      </w:r>
      <w:r>
        <w:rPr>
          <w:rFonts w:cs="Bookman Old Style" w:ascii="Bookman Old Style" w:hAnsi="Bookman Old Style"/>
          <w:b/>
          <w:i/>
        </w:rPr>
        <w:t>вариативной</w:t>
      </w:r>
      <w:r>
        <w:rPr>
          <w:rFonts w:cs="Bookman Old Style" w:ascii="Bookman Old Style" w:hAnsi="Bookman Old Style"/>
          <w:b/>
        </w:rPr>
        <w:t xml:space="preserve">  части программы (175 часов)</w:t>
      </w:r>
    </w:p>
    <w:p>
      <w:pPr>
        <w:pStyle w:val="TextBodyIndent"/>
        <w:spacing w:lineRule="auto" w:line="276"/>
        <w:ind w:firstLine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Вариативная часть программы, является дополнением к базовой части, направлена  на формирование потребности к систематическим занятиям физическими упражнениями, потребности в физическом саморазвитии и самосовершенствовании, воспитание ценностных ориентаций на ведение здорового образа  жизни и здоровьесбережение. </w:t>
      </w:r>
    </w:p>
    <w:p>
      <w:pPr>
        <w:pStyle w:val="TextBodyIndent"/>
        <w:spacing w:lineRule="auto" w:line="276"/>
        <w:ind w:firstLine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Cs/>
          <w:sz w:val="24"/>
        </w:rPr>
        <w:t>Раздел</w:t>
      </w:r>
      <w:r>
        <w:rPr>
          <w:rFonts w:cs="Bookman Old Style" w:ascii="Bookman Old Style" w:hAnsi="Bookman Old Style"/>
          <w:b/>
          <w:bCs/>
          <w:sz w:val="24"/>
        </w:rPr>
        <w:t xml:space="preserve"> «Способы физкультурно-спортивной деятельности на выбор учащимся»  (155 часов)</w:t>
      </w:r>
      <w:r>
        <w:rPr>
          <w:rFonts w:cs="Bookman Old Style" w:ascii="Bookman Old Style" w:hAnsi="Bookman Old Style"/>
          <w:bCs/>
          <w:sz w:val="24"/>
        </w:rPr>
        <w:t xml:space="preserve"> направлен, прежде всего, на удовлетворение индивидуальных потребностей учащихся в различных видах двигательной активности, повышение  интереса учащихся к занятиям физической культурой. Он предусматривает выбор учащимися одного (несколько) вида спорта для углубленного изучения (по решению общего собрания класса и с согласования родительского комитета, педагогического Совета школы).</w:t>
      </w:r>
    </w:p>
    <w:p>
      <w:pPr>
        <w:pStyle w:val="TextBodyIndent"/>
        <w:spacing w:lineRule="auto" w:line="276"/>
        <w:ind w:firstLine="567"/>
        <w:rPr/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По результатам анкетного опроса учащихся 5-9 классов  и с согласия родительского комитета руководством школы было принято решение о включении в программу физического воспитания следующих видов спорта:</w:t>
      </w:r>
    </w:p>
    <w:p>
      <w:pPr>
        <w:pStyle w:val="TextBodyIndent"/>
        <w:spacing w:lineRule="auto" w:line="276"/>
        <w:ind w:firstLine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 лёгкая атлетика-18 часов в год; для 9 класса 15 часов.</w:t>
      </w:r>
    </w:p>
    <w:p>
      <w:pPr>
        <w:pStyle w:val="TextBodyIndent"/>
        <w:spacing w:lineRule="auto" w:line="276"/>
        <w:ind w:firstLine="567"/>
        <w:rPr/>
      </w:pPr>
      <w:r>
        <w:rPr>
          <w:rFonts w:cs="Bookman Old Style" w:ascii="Bookman Old Style" w:hAnsi="Bookman Old Style"/>
          <w:sz w:val="24"/>
        </w:rPr>
        <w:t>- спортивные игры – 17 часов в год.</w:t>
      </w:r>
    </w:p>
    <w:p>
      <w:pPr>
        <w:pStyle w:val="TextBodyIndent"/>
        <w:spacing w:lineRule="auto" w:line="276"/>
        <w:ind w:firstLine="567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Условия для  реализации  </w:t>
      </w:r>
      <w:r>
        <w:rPr>
          <w:rFonts w:cs="Bookman Old Style" w:ascii="Bookman Old Style" w:hAnsi="Bookman Old Style"/>
          <w:i/>
          <w:sz w:val="24"/>
        </w:rPr>
        <w:t>вариативной части</w:t>
      </w:r>
      <w:r>
        <w:rPr>
          <w:rFonts w:cs="Bookman Old Style" w:ascii="Bookman Old Style" w:hAnsi="Bookman Old Style"/>
          <w:sz w:val="24"/>
        </w:rPr>
        <w:t xml:space="preserve"> программы.</w:t>
      </w:r>
    </w:p>
    <w:p>
      <w:pPr>
        <w:pStyle w:val="TextBodyIndent"/>
        <w:spacing w:lineRule="auto" w:line="276"/>
        <w:ind w:firstLine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Для проведения уроков по легкой атлетике. В школе имеется спортивный стадион с  тремя беговыми дорожками 200 метров в центре футбольное поле (при легкой атлетике поле для метания), не стандартные спортивные сооружения 20 метров, прыжковая яма 9 метров и 100 метров полоса для разбега, мячи для метания 150 гр., гранаты (500-700гр.),эстафетные палочки, стартовые колодки.</w:t>
      </w:r>
    </w:p>
    <w:p>
      <w:pPr>
        <w:pStyle w:val="TextBodyIndent"/>
        <w:spacing w:lineRule="auto" w:line="276"/>
        <w:ind w:firstLine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Для проведения уроков по спортивным играм. В школе иметься спортивный зал (18х9), волейбольная сетка, баскетбольные кольца, мячи.</w:t>
      </w:r>
    </w:p>
    <w:p>
      <w:pPr>
        <w:pStyle w:val="TextBodyIndent"/>
        <w:spacing w:lineRule="auto" w:line="276"/>
        <w:ind w:firstLine="567"/>
        <w:rPr/>
      </w:pPr>
      <w:r>
        <w:rPr>
          <w:rFonts w:cs="Bookman Old Style" w:ascii="Bookman Old Style" w:hAnsi="Bookman Old Style"/>
          <w:b/>
          <w:sz w:val="24"/>
        </w:rPr>
        <w:t>1.3</w:t>
      </w:r>
      <w:r>
        <w:rPr>
          <w:rFonts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b/>
          <w:sz w:val="24"/>
        </w:rPr>
        <w:t>Формы организации и особенности реализации учебной программы.</w:t>
      </w:r>
    </w:p>
    <w:p>
      <w:pPr>
        <w:pStyle w:val="TextBodyIndent"/>
        <w:spacing w:lineRule="auto" w:line="276"/>
        <w:ind w:firstLine="426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>С целью освоения содержания образования  в школе предусмотрены следующие формы организации  учебного процесса:</w:t>
      </w:r>
    </w:p>
    <w:p>
      <w:pPr>
        <w:pStyle w:val="TextBodyIndent"/>
        <w:spacing w:lineRule="auto" w:line="276"/>
        <w:ind w:firstLine="426"/>
        <w:rPr/>
      </w:pPr>
      <w:r>
        <w:rPr>
          <w:rFonts w:eastAsia="Bookman Old Style" w:cs="Bookman Old Style" w:ascii="Bookman Old Style" w:hAnsi="Bookman Old Style"/>
          <w:i/>
          <w:sz w:val="24"/>
        </w:rPr>
        <w:t xml:space="preserve">  </w:t>
      </w:r>
      <w:r>
        <w:rPr>
          <w:rFonts w:cs="Bookman Old Style" w:ascii="Bookman Old Style" w:hAnsi="Bookman Old Style"/>
          <w:i/>
          <w:sz w:val="24"/>
        </w:rPr>
        <w:t>1. Уроки физической культуры</w:t>
      </w:r>
      <w:r>
        <w:rPr>
          <w:rFonts w:cs="Bookman Old Style" w:ascii="Bookman Old Style" w:hAnsi="Bookman Old Style"/>
          <w:sz w:val="24"/>
        </w:rPr>
        <w:t xml:space="preserve">, как основная форма организации учебной деятельности учащихся в процессе освоения ими содержания программы. В основной школе уроки физической культуры подразделяются на три типа: </w:t>
      </w:r>
    </w:p>
    <w:p>
      <w:pPr>
        <w:pStyle w:val="TextBodyIndent"/>
        <w:spacing w:lineRule="auto" w:line="276"/>
        <w:ind w:firstLine="42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-       уроки с образовательно-познавательной направленностью; </w:t>
      </w:r>
    </w:p>
    <w:p>
      <w:pPr>
        <w:pStyle w:val="TextBodyIndent"/>
        <w:spacing w:lineRule="auto" w:line="276"/>
        <w:ind w:firstLine="42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      уроки с образовательно-обучающей направленностью;</w:t>
      </w:r>
    </w:p>
    <w:p>
      <w:pPr>
        <w:pStyle w:val="TextBodyIndent"/>
        <w:spacing w:lineRule="auto" w:line="276"/>
        <w:ind w:firstLine="42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-       уроки с образовательно-тренировочной направленностью. </w:t>
      </w:r>
    </w:p>
    <w:p>
      <w:pPr>
        <w:pStyle w:val="TextBodyIndent"/>
        <w:spacing w:lineRule="auto" w:line="276"/>
        <w:ind w:firstLine="426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 xml:space="preserve">При этом уроки по своим задачам и направленности учебного материала могут планироваться как смешанные (с решением нескольких педагогических задач) и как одноцелевые (с преимущественным решением одной педагогической задачи).  </w:t>
      </w:r>
    </w:p>
    <w:p>
      <w:pPr>
        <w:pStyle w:val="TextBodyIndent"/>
        <w:spacing w:lineRule="auto" w:line="276"/>
        <w:ind w:firstLine="426"/>
        <w:rPr/>
      </w:pPr>
      <w:r>
        <w:rPr>
          <w:rFonts w:cs="Bookman Old Style" w:ascii="Bookman Old Style" w:hAnsi="Bookman Old Style"/>
          <w:sz w:val="24"/>
        </w:rPr>
        <w:t>Типовая направленность уроков предусматривает учет природно-климатических условий региона. В летне-осенний (первая четверть) и весенне-летний периоды  (четвертая четверть) уроки физической культуры носят комбинированный характер с преимущественным содержанием средств легкой атлетики и спортивных игр (футбол) на свежем воздухе. В осенне-зимний и весенний периоды уроки будут одновидовые – лыжная подготовка, спортивная гимнастика, волейбол, баскетбол.</w:t>
      </w:r>
    </w:p>
    <w:p>
      <w:pPr>
        <w:pStyle w:val="TextBodyIndent"/>
        <w:spacing w:lineRule="auto" w:line="276"/>
        <w:ind w:left="426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2. Физкультурно-оздоровительные мероприятия в режиме учебного дня.  </w:t>
      </w:r>
    </w:p>
    <w:p>
      <w:pPr>
        <w:pStyle w:val="TextBodyIndent"/>
        <w:spacing w:lineRule="auto" w:line="276"/>
        <w:ind w:left="426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 Спортивные соревнования и праздники.</w:t>
      </w:r>
    </w:p>
    <w:p>
      <w:pPr>
        <w:pStyle w:val="TextBodyIndent"/>
        <w:spacing w:lineRule="auto" w:line="276"/>
        <w:ind w:left="426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4. Занятия в спортивных секциях и кружках. </w:t>
      </w:r>
    </w:p>
    <w:p>
      <w:pPr>
        <w:pStyle w:val="TextBodyIndent"/>
        <w:spacing w:lineRule="auto" w:line="276"/>
        <w:ind w:left="426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5. Самостоятельные (домашние) занятия физическими упражнениями.            </w:t>
      </w:r>
    </w:p>
    <w:p>
      <w:pPr>
        <w:pStyle w:val="TextBodyIndent"/>
        <w:spacing w:lineRule="auto" w:line="276"/>
        <w:rPr/>
      </w:pPr>
      <w:r>
        <w:rPr>
          <w:rFonts w:cs="Bookman Old Style" w:ascii="Bookman Old Style" w:hAnsi="Bookman Old Style"/>
          <w:b/>
          <w:bCs/>
          <w:sz w:val="24"/>
        </w:rPr>
        <w:t>Особенностями реализации программы физического воспитания учащихся основной школы    являются: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TextBodyIndent"/>
        <w:spacing w:lineRule="auto" w:line="276"/>
        <w:rPr/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</w:t>
      </w:r>
      <w:r>
        <w:rPr>
          <w:rFonts w:cs="Bookman Old Style" w:ascii="Bookman Old Style" w:hAnsi="Bookman Old Style"/>
          <w:b/>
          <w:bCs/>
          <w:sz w:val="24"/>
        </w:rPr>
        <w:t xml:space="preserve">- </w:t>
      </w:r>
      <w:r>
        <w:rPr>
          <w:rFonts w:cs="Bookman Old Style" w:ascii="Bookman Old Style" w:hAnsi="Bookman Old Style"/>
          <w:sz w:val="24"/>
        </w:rPr>
        <w:t>направленность на реализацию принципа вариативности, предполагающего подбор содержания учебного материала в соответствии с половозрастными особенностями учащихся, материально-технической оснащенностью учебного процесса (имеется спортивный зал (9 – 18 м.), летний стадион, пляжный волейбол), видом и местом нахождения учебного учреждения в Сорочинском районе, региональными климатическими условиями (резко-континентальный климат);</w:t>
      </w:r>
    </w:p>
    <w:p>
      <w:pPr>
        <w:pStyle w:val="TextBodyIndent"/>
        <w:spacing w:lineRule="auto" w:line="276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>- усиление оздоровительного эффекта образовательного процесса, достигаемого за счет использования учащимися освоенных знаний, умений и навыков выполнения физических упражнений в режиме учебного дня и в самостоятельных занятиях, изучение здоровьесберегающих технологий;</w:t>
      </w:r>
    </w:p>
    <w:p>
      <w:pPr>
        <w:pStyle w:val="TextBodyIndent"/>
        <w:spacing w:lineRule="auto" w:line="276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- направленность на соблюдение дидактических правил «от известного к неизвестному» и от «простого к сложному», ориентирующих выбор и планирование учебного материала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TextBodyIndent"/>
        <w:spacing w:lineRule="auto" w:line="276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- свободный выбор видов физкультурно-спортивной деятельности в вариативной части программы (но с учетом местных условий).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еятельность, по реализация содержания образовательной  программы основной школы  предполагает также: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использование всех организационных форм физической культуры в школе (оздоровительные мероприятия в режиме дня, спортивные соревнования и физкультурные праздники, занятия в спортивных секциях, самостоятельные занятия физическими упражнениями);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индивидуализацию и дифференциацию учебных заданий с учетом индивидуальных морфофункциональных особенностей занимающихся.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проведение (до 50 %) уроков игровой направленности.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Bookman Old Style" w:ascii="Bookman Old Style" w:hAnsi="Bookman Old Style"/>
          <w:b/>
        </w:rPr>
        <w:t xml:space="preserve">1.4 </w:t>
      </w:r>
      <w:bookmarkStart w:id="1" w:name="bookmark1"/>
      <w:r>
        <w:rPr>
          <w:rFonts w:cs="Bookman Old Style" w:ascii="Bookman Old Style" w:hAnsi="Bookman Old Style"/>
          <w:b/>
          <w:lang w:bidi="ru-RU"/>
        </w:rPr>
        <w:t>ЛИЧНОСТНЫЕ, МЕТАПРЕДМЕТНЫЕ И ПРЕДМЕТНЫЕ РЕЗУЛЬТАТЫ ОСВОЕНИЯ УЧЕБНОГО КУРСА</w:t>
      </w:r>
      <w:bookmarkEnd w:id="1"/>
    </w:p>
    <w:p>
      <w:pPr>
        <w:pStyle w:val="Normal"/>
        <w:spacing w:lineRule="auto" w:line="276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lang w:bidi="ru-RU"/>
        </w:rPr>
        <w:t xml:space="preserve">В </w:t>
      </w:r>
      <w:r>
        <w:rPr>
          <w:rFonts w:cs="Bookman Old Style" w:ascii="Bookman Old Style" w:hAnsi="Bookman Old Style"/>
          <w:lang w:bidi="ru-RU"/>
        </w:rPr>
        <w:t>соответствии с требованиями к результатам освоения ос</w:t>
        <w:softHyphen/>
        <w:t>новной образовательной программы основного общего обра</w:t>
        <w:softHyphen/>
        <w:t>зования Федерального государственного образовательного стандарта данная рабочая программа для 5—9 классов направ</w:t>
        <w:softHyphen/>
        <w:t>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  <w:b/>
          <w:b/>
          <w:bCs/>
          <w:lang w:bidi="ru-RU"/>
        </w:rPr>
      </w:pPr>
      <w:r>
        <w:rPr>
          <w:rFonts w:cs="Bookman Old Style" w:ascii="Bookman Old Style" w:hAnsi="Bookman Old Style"/>
          <w:b/>
          <w:bCs/>
          <w:lang w:bidi="ru-RU"/>
        </w:rPr>
        <w:t>Личностные результаты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, прошлое и настоящее многонационального на</w:t>
        <w:softHyphen/>
        <w:t>рода Росс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знание истории физической культуры своего народа, сво</w:t>
        <w:softHyphen/>
        <w:t>его края как части наследия народов России и человечеств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усвоение гуманистических, демократических и традици</w:t>
        <w:softHyphen/>
        <w:t>онных ценностей многонационального российского обществ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воспитание чувства ответственности и долга перед Ро</w:t>
        <w:softHyphen/>
        <w:t>дино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формирование ответственного отношения к учению, го</w:t>
        <w:softHyphen/>
        <w:t>товности и способности обучающихся к саморазвитию и само</w:t>
        <w:softHyphen/>
        <w:t>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формирование целостного мировоззрения, соответствую</w:t>
        <w:softHyphen/>
        <w:t>щего современному уровню развития науки и общественной</w:t>
      </w:r>
      <w:r>
        <w:rPr>
          <w:rFonts w:cs="Bookman Old Style" w:ascii="Bookman Old Style" w:hAnsi="Bookman Old Style"/>
          <w:color w:val="000000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формирование осознанного, уважительного и доброже</w:t>
        <w:softHyphen/>
        <w:t>лательного отношения к другому человеку, его мнению, ми</w:t>
        <w:softHyphen/>
        <w:t>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готовности и способности вести диалог с другими людь</w:t>
        <w:softHyphen/>
        <w:t>ми и достигать в нём взаимопонима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участие в школьном самоуправлении и общественной жизни в пределах возрастных компетенций с учётом регио</w:t>
        <w:softHyphen/>
        <w:t>нальных, этнокультурных, социальных и экономических осо</w:t>
        <w:softHyphen/>
        <w:t>бенност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развитие морального сознания и компетентности в ре</w:t>
        <w:softHyphen/>
        <w:t>шении моральных проблем на основе личностного выбора, формирование нравственных чувств и нравственного поведе</w:t>
        <w:softHyphen/>
        <w:t>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формирование ценности здорового и безопасного обра</w:t>
        <w:softHyphen/>
        <w:t>за жизни; усвоение правил индивидуального и коллективно</w:t>
        <w:softHyphen/>
        <w:t>го безопасного поведения в чрезвычайных ситуациях, угрожа</w:t>
        <w:softHyphen/>
        <w:t>ющих жизни и здоровью людей, правил поведения на транс</w:t>
        <w:softHyphen/>
        <w:t>порте и на дорога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Личностные результаты отражаются в готовности обучаю</w:t>
        <w:softHyphen/>
        <w:t>щихся к саморазвитию индивидуальных свойств личности, ко</w:t>
        <w:softHyphen/>
        <w:t>торые приобретаются в процессе освоения учебного предмета «Физическая культура». Они включают в себя основы граждан</w:t>
        <w:softHyphen/>
        <w:t>ской идентичности, сформированную мотивацию к обучению и познанию в сфере физической культуры, умения использо</w:t>
        <w:softHyphen/>
        <w:t>вать ценности физической культуры для удовлетворения ин</w:t>
        <w:softHyphen/>
        <w:t>дивидуальных интересов и потребностей, достижения лично- стно значимых результатов в физическом совершенств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i/>
          <w:i/>
          <w:iCs/>
          <w:lang w:bidi="ru-RU"/>
        </w:rPr>
      </w:pPr>
      <w:r>
        <w:rPr>
          <w:rFonts w:cs="Bookman Old Style" w:ascii="Bookman Old Style" w:hAnsi="Bookman Old Style"/>
          <w:i/>
          <w:iCs/>
          <w:lang w:bidi="ru-RU"/>
        </w:rPr>
        <w:t>В области познавательной куль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владение знаниями об индивидуальных особенностях физического развития и физической подготовленности, о со</w:t>
        <w:softHyphen/>
        <w:t>ответствии их возрастно-половым норматива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lang w:bidi="ru-RU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В области нравственной куль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В области трудовой куль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умение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В области эстетической куль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формирование культуры движений, умения передвигаться легко, красиво, непринуждённо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В области коммуникативной куль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владение умением оценивать ситуацию и оперативно принимать решения, находить адекватные способы взаимо</w:t>
        <w:softHyphen/>
        <w:t>действия с партнёрами во время учебной, игровой и сорев</w:t>
        <w:softHyphen/>
        <w:t>новательной деятельност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lang w:bidi="ru-RU"/>
        </w:rPr>
      </w:pPr>
      <w:r>
        <w:rPr>
          <w:rFonts w:cs="Bookman Old Style" w:ascii="Bookman Old Style" w:hAnsi="Bookman Old Style"/>
          <w:b/>
          <w:bCs/>
          <w:i/>
          <w:iCs/>
          <w:lang w:bidi="ru-RU"/>
        </w:rPr>
        <w:t>В области физической куль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владение умениям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в циклических и ациклических локомоциях: с макси</w:t>
        <w:softHyphen/>
        <w:t>мальной скоростью пробегать 60 м из положения низкого стар</w:t>
        <w:softHyphen/>
        <w:t>та; в равномерном темпе бегать до 20 мин (мальчики) и до 15 мин (девочки); после быстрого разбега с 9—13 шагов совер</w:t>
        <w:softHyphen/>
        <w:t>шать прыжок в длину; выполнять с 9—13 шагов разбега пры</w:t>
        <w:softHyphen/>
        <w:t>жок в высоту способом «перешагивание»; проплывать 50 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в метаниях на дальность и на меткость: метать малый мяч и мяч 150 г с места и с разбега (10—12 м) с использова</w:t>
        <w:softHyphen/>
        <w:t>нием четырёхшажного варианта бросковых шагов с соблюде</w:t>
        <w:softHyphen/>
        <w:t>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в гимнастических и акробатических упражнениях: вы</w:t>
        <w:softHyphen/>
        <w:t>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</w:t>
        <w:softHyphen/>
        <w:t>ки); комбинацию движений с одним из предметов (мяч, пал</w:t>
        <w:softHyphen/>
        <w:t>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</w:t>
        <w:softHyphen/>
        <w:t>тов, включающую кувырки вперёд и назад, стойку на голове и руках, длинный кувырок (мальчики), кувырок вперёд и на</w:t>
        <w:softHyphen/>
        <w:t>зад в полушпагат, «мост» и поворот в упор стоя на одном ко</w:t>
        <w:softHyphen/>
        <w:t>лене (девочки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в единоборствах: осуществлять подводящие упражнения по овладению приёмами техники и борьбы в партере и в стойке (юноши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в спортивных играх: играть в одну из спортивных игр (по упрощённым правилам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демонстрировать результаты не ниже, чем средний уро</w:t>
        <w:softHyphen/>
        <w:t>вень основных физических способност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владеть способами физкультурно-оздоровительной дея</w:t>
        <w:softHyphen/>
        <w:t>тельности: самостоятельно выполнять упражнения на разви</w:t>
        <w:softHyphen/>
        <w:t>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владеть правилами поведения на занятиях физическими упражнениями: соблюдать нормы поведения в коллективе,</w:t>
      </w:r>
      <w:r>
        <w:rPr>
          <w:rFonts w:cs="Bookman Old Style" w:ascii="Bookman Old Style" w:hAnsi="Bookman Old Style"/>
          <w:color w:val="000000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правила безопасности, гигиену занятий и личную гигиену; по</w:t>
        <w:softHyphen/>
        <w:t>могать друг другу и учителю; поддерживать товарищей, имею</w:t>
        <w:softHyphen/>
        <w:t xml:space="preserve">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b/>
          <w:bCs/>
          <w:lang w:bidi="ru-RU"/>
        </w:rPr>
        <w:t>Метапредметные результаты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умение самостоятельно планировать пути достижения целей, в том числе альтернативные, осознанно выбирать наи</w:t>
        <w:softHyphen/>
        <w:t>более эффективные способы решения учебных и познава</w:t>
        <w:softHyphen/>
        <w:t>тельных задач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умение организовывать учебное сотрудничество и совме</w:t>
        <w:softHyphen/>
        <w:t>стную деятельность с учителем и сверстника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умение работать индивидуально и в группе: находить об</w:t>
        <w:softHyphen/>
        <w:t>щее решение и разрешать конфликты на основе согласования позиций и учёта интерес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умение формулировать, аргументировать и отстаивать своё мнени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умение осознанно использовать речевые средства в со</w:t>
        <w:softHyphen/>
        <w:t>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Метапредметные результаты проявляются в различных об</w:t>
        <w:softHyphen/>
        <w:t>ластях культуры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lang w:bidi="ru-RU"/>
        </w:rPr>
      </w:pPr>
      <w:r>
        <w:rPr>
          <w:rFonts w:cs="Bookman Old Style" w:ascii="Bookman Old Style" w:hAnsi="Bookman Old Style"/>
          <w:b/>
          <w:bCs/>
          <w:i/>
          <w:iCs/>
          <w:lang w:bidi="ru-RU"/>
        </w:rPr>
        <w:t>В области познавательной куль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</w:t>
        <w:softHyphen/>
        <w:t>ских и нравственных качест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понимание здоровья как одного из важнейших условий развития и самореализации человека, расширяющего возмож</w:t>
        <w:softHyphen/>
        <w:t>ности выбора профессиональной деятельности и обеспечива</w:t>
        <w:softHyphen/>
        <w:t>ющего длительную творческую активность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  <w:t>норм) поведе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понимание физической культуры как средства организа</w:t>
        <w:softHyphen/>
        <w:t>ции и активного ведения здорового образа жизни, профилак</w:t>
        <w:softHyphen/>
        <w:t>тики вредных привычек и девиантного (отклоняющегося от</w:t>
      </w:r>
      <w:r>
        <w:rPr>
          <w:rFonts w:cs="Bookman Old Style" w:ascii="Bookman Old Style" w:hAnsi="Bookman Old Style"/>
          <w:i/>
          <w:iCs/>
          <w:color w:val="000000"/>
          <w:lang w:bidi="ru-RU"/>
        </w:rPr>
        <w:t xml:space="preserve"> </w:t>
      </w:r>
      <w:r>
        <w:rPr>
          <w:rFonts w:cs="Bookman Old Style" w:ascii="Bookman Old Style" w:hAnsi="Bookman Old Style"/>
          <w:i/>
          <w:iCs/>
          <w:lang w:bidi="ru-RU"/>
        </w:rPr>
        <w:t>В области нравственной куль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бережное отношение к собственному здоровью и здо</w:t>
        <w:softHyphen/>
        <w:t>ровью окружающих, проявление доброжелательности и отзыв</w:t>
        <w:softHyphen/>
        <w:t>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ответственное отношение к порученному делу, проявле</w:t>
        <w:softHyphen/>
        <w:t>ние дисциплинированности и готовности отстаивать соб</w:t>
        <w:softHyphen/>
        <w:t>ственные позиции, отвечать за результаты собственной дея</w:t>
        <w:softHyphen/>
        <w:t>тельност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iCs/>
          <w:lang w:bidi="ru-RU"/>
        </w:rPr>
      </w:pPr>
      <w:r>
        <w:rPr>
          <w:rFonts w:cs="Bookman Old Style" w:ascii="Bookman Old Style" w:hAnsi="Bookman Old Style"/>
          <w:i/>
          <w:iCs/>
          <w:lang w:bidi="ru-RU"/>
        </w:rPr>
        <w:t>В области трудовой куль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добросовестное выполнение учебных заданий, осознан</w:t>
        <w:softHyphen/>
        <w:t>ное стремление к освоению новых знаний и умений, повы</w:t>
        <w:softHyphen/>
        <w:t>шающих результативность выполнения зада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приобретение умений планировать, контролировать и оценивать учебную деятельность, организовывать места заня</w:t>
        <w:softHyphen/>
        <w:t>тий и обеспечивать их безопасност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закрепление умения поддержания оптимального уровня работоспособности в процессе учебной деятельности посред</w:t>
        <w:softHyphen/>
        <w:t>ством активного использования занятий физическими упраж</w:t>
        <w:softHyphen/>
        <w:t>нениями, гигиенических факторов и естественных сил приро</w:t>
        <w:softHyphen/>
        <w:t>ды для профилактики психического и физического утомления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iCs/>
          <w:lang w:bidi="ru-RU"/>
        </w:rPr>
      </w:pPr>
      <w:r>
        <w:rPr>
          <w:rFonts w:cs="Bookman Old Style" w:ascii="Bookman Old Style" w:hAnsi="Bookman Old Style"/>
          <w:i/>
          <w:iCs/>
          <w:lang w:bidi="ru-RU"/>
        </w:rPr>
        <w:t>В области эстетической куль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понимание культуры движений человека, постижение значения овладения жизненно важными двигательными уме</w:t>
        <w:softHyphen/>
        <w:t>ниями и навыками, исходя из целесообразности и эстетиче</w:t>
        <w:softHyphen/>
        <w:t>ской привлека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восприятие спортивного соревнования как культурно- 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iCs/>
          <w:lang w:bidi="ru-RU"/>
        </w:rPr>
      </w:pPr>
      <w:r>
        <w:rPr>
          <w:rFonts w:cs="Bookman Old Style" w:ascii="Bookman Old Style" w:hAnsi="Bookman Old Style"/>
          <w:i/>
          <w:iCs/>
          <w:lang w:bidi="ru-RU"/>
        </w:rPr>
        <w:t>В области коммуникативной куль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владение культурой речи, ведение диалога в доброжела</w:t>
        <w:softHyphen/>
        <w:t>тельной и открытой форме, проявление к собеседнику вни</w:t>
        <w:softHyphen/>
        <w:t>мания, интереса и уваж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владение умением вести дискуссию, обсуждать содержа</w:t>
        <w:softHyphen/>
        <w:t>ние и результаты совместной деятельности, находить компро</w:t>
        <w:softHyphen/>
        <w:t>миссы при принятии общих реше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владение умением логически грамотно излагать, аргу</w:t>
        <w:softHyphen/>
        <w:t>ментировать и обосновывать собственную точку зрения, до</w:t>
        <w:softHyphen/>
        <w:t>водить её до собеседника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iCs/>
          <w:lang w:bidi="ru-RU"/>
        </w:rPr>
      </w:pPr>
      <w:r>
        <w:rPr>
          <w:rFonts w:cs="Bookman Old Style" w:ascii="Bookman Old Style" w:hAnsi="Bookman Old Style"/>
          <w:i/>
          <w:iCs/>
          <w:lang w:bidi="ru-RU"/>
        </w:rPr>
        <w:t>В области физической куль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владение способами организации и проведения разнообразных форм занятий физическими упражнениями, их плани</w:t>
        <w:softHyphen/>
        <w:t>рования и наполнения содержание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владение умениями выполнения двигательных действий и физических упражнений базовых видов спорта и оздорови</w:t>
        <w:softHyphen/>
        <w:t>тельной физической культуры, активно их использовать в са</w:t>
        <w:softHyphen/>
        <w:t>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владение способами наблюдения за показателями инди</w:t>
        <w:softHyphen/>
        <w:t>видуального здоровья, физического развития и физической подготовленности, величиной физических нагрузок, исполь</w:t>
        <w:softHyphen/>
        <w:t>зования этих показателей в организации и проведении само</w:t>
        <w:softHyphen/>
        <w:t>стоятельных форм занятий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lang w:bidi="ru-RU"/>
        </w:rPr>
      </w:pPr>
      <w:r>
        <w:rPr>
          <w:rFonts w:cs="Bookman Old Style" w:ascii="Bookman Old Style" w:hAnsi="Bookman Old Style"/>
          <w:b/>
          <w:bCs/>
          <w:lang w:bidi="ru-RU"/>
        </w:rPr>
        <w:t>Предметные результаты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lang w:bidi="ru-RU"/>
        </w:rPr>
        <w:t>В основной школе в соответствии с Федеральным госуда</w:t>
        <w:softHyphen/>
        <w:t xml:space="preserve">рственным образовательным стандартом основного общего образования </w:t>
      </w:r>
      <w:r>
        <w:rPr>
          <w:rFonts w:cs="Bookman Old Style" w:ascii="Bookman Old Style" w:hAnsi="Bookman Old Style"/>
          <w:i/>
          <w:iCs/>
          <w:lang w:bidi="ru-RU"/>
        </w:rPr>
        <w:t>результаты</w:t>
      </w:r>
      <w:r>
        <w:rPr>
          <w:rFonts w:cs="Bookman Old Style" w:ascii="Bookman Old Style" w:hAnsi="Bookman Old Style"/>
          <w:lang w:bidi="ru-RU"/>
        </w:rPr>
        <w:t xml:space="preserve"> изучения курса «Физическая куль</w:t>
        <w:softHyphen/>
        <w:t>тура» должны отражать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</w:t>
        <w:softHyphen/>
        <w:t>ального здоровь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овладение системой знаний о физическом совершен</w:t>
        <w:softHyphen/>
        <w:t>ствовании человека, освоение умений отбирать физические упражнения и регулировать физические нагрузки для само</w:t>
        <w:softHyphen/>
        <w:t>стоятельных систематических занятий с различной функцио</w:t>
        <w:softHyphen/>
        <w:t>нальной направленностью (оздоровительной, тренировочной, коррекционной, рекреативной и лечебной) с учётом индиви</w:t>
        <w:softHyphen/>
        <w:t>дуальных возможностей и особенностей организма, планиро</w:t>
        <w:softHyphen/>
        <w:t>вать содержание этих занятий, включать их в режим учебно</w:t>
        <w:softHyphen/>
        <w:t>го дня и учебной недел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приобретение опыта организации самостоятельных сис</w:t>
        <w:softHyphen/>
        <w:t>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ёгких травмах; 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расширение опыта организации и мониторинга физиче</w:t>
        <w:softHyphen/>
        <w:t>ского развития и физической подготовленности; формирова</w:t>
        <w:softHyphen/>
        <w:t>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</w:t>
        <w:softHyphen/>
        <w:t>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</w:t>
        <w:softHyphen/>
        <w:t>ями с разной целевой ориентацией; формирование умений выполнять комплексы общераз</w:t>
        <w:softHyphen/>
        <w:t>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</w:t>
        <w:softHyphen/>
        <w:t>вать их в разнообразных формах игровой и соревновательной деятельности; расширение двигательного опыта за счёт уп</w:t>
        <w:softHyphen/>
        <w:t>ражнений, ориентированных на развитие основных физиче</w:t>
        <w:softHyphen/>
        <w:t>ских качеств, повышение функциональных возможностей ос</w:t>
        <w:softHyphen/>
        <w:t>новных систем организм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lang w:bidi="ru-RU"/>
        </w:rPr>
        <w:t>Предметные результаты, так же как личностные и метапредметные, проявляются в разных областях культуры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iCs/>
          <w:lang w:bidi="ru-RU"/>
        </w:rPr>
      </w:pPr>
      <w:r>
        <w:rPr>
          <w:rFonts w:cs="Bookman Old Style" w:ascii="Bookman Old Style" w:hAnsi="Bookman Old Style"/>
          <w:i/>
          <w:iCs/>
          <w:lang w:bidi="ru-RU"/>
        </w:rPr>
        <w:t>В области познавательной куль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знания о здоровом образе жизни, его связи с укрепле</w:t>
        <w:softHyphen/>
        <w:t>нием здоровья и профилактикой вредных привычек, о роли и месте физической культуры в организации здорового обра</w:t>
        <w:softHyphen/>
        <w:t>за жизн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iCs/>
          <w:lang w:bidi="ru-RU"/>
        </w:rPr>
      </w:pPr>
      <w:r>
        <w:rPr>
          <w:rFonts w:cs="Bookman Old Style" w:ascii="Bookman Old Style" w:hAnsi="Bookman Old Style"/>
          <w:i/>
          <w:iCs/>
          <w:lang w:bidi="ru-RU"/>
        </w:rPr>
        <w:t>В области нравственной куль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способность проявлять инициативу и самостоятельность при организации совместных занятий физическими упражне</w:t>
        <w:softHyphen/>
        <w:t>ниями, доброжелательное и уважительное отношение к участ</w:t>
        <w:softHyphen/>
        <w:t>никам с разным уровнем их умений, физических способно</w:t>
        <w:softHyphen/>
        <w:t>стей, состояния здоровь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умение взаимодействовать с одноклассниками и свер</w:t>
        <w:softHyphen/>
        <w:t>стниками, оказывать им помощь при освоении новых двига</w:t>
        <w:softHyphen/>
        <w:t>тельных действий, корректно объяснять и объективно оцени</w:t>
        <w:softHyphen/>
        <w:t>вать технику их выполн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способность проявлять дисциплинированность и уваже</w:t>
        <w:softHyphen/>
        <w:t>ние к товарищам по команде и соперникам во время игро</w:t>
        <w:softHyphen/>
        <w:t>вой и соревновательной деятельности, соблюдать правила иг</w:t>
        <w:softHyphen/>
        <w:t>ры и соревнований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iCs/>
          <w:lang w:bidi="ru-RU"/>
        </w:rPr>
      </w:pPr>
      <w:r>
        <w:rPr>
          <w:rFonts w:cs="Bookman Old Style" w:ascii="Bookman Old Style" w:hAnsi="Bookman Old Style"/>
          <w:i/>
          <w:iCs/>
          <w:lang w:bidi="ru-RU"/>
        </w:rPr>
        <w:t>В области трудовой куль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способность преодолевать трудности, добросовестно вы</w:t>
        <w:softHyphen/>
        <w:t>полнять учебные задания по технической и физической под</w:t>
        <w:softHyphen/>
        <w:t>готовк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умение организовывать самостоятельные занятия физи</w:t>
        <w:softHyphen/>
        <w:t>ческими упражнениями разной функциональной направлен</w:t>
        <w:softHyphen/>
        <w:t>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умение организовывать и проводить самостоятельные за</w:t>
        <w:softHyphen/>
        <w:t>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  <w:r>
        <w:rPr>
          <w:rFonts w:cs="Bookman Old Style" w:ascii="Bookman Old Style" w:hAnsi="Bookman Old Style"/>
          <w:i/>
          <w:iCs/>
          <w:color w:val="000000"/>
          <w:lang w:bidi="ru-RU"/>
        </w:rPr>
        <w:t xml:space="preserve"> </w:t>
      </w:r>
      <w:r>
        <w:rPr>
          <w:rFonts w:cs="Bookman Old Style" w:ascii="Bookman Old Style" w:hAnsi="Bookman Old Style"/>
          <w:i/>
          <w:iCs/>
          <w:lang w:bidi="ru-RU"/>
        </w:rPr>
        <w:t>В области эстетической куль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умение организовывать самостоятельные занятия с ис</w:t>
        <w:softHyphen/>
        <w:t>пользованием физических упражнений по формированию те</w:t>
        <w:softHyphen/>
        <w:t>лосложения и правильной осанки, подбирать комплексы фи</w:t>
        <w:softHyphen/>
        <w:t>зических упражнений и режимы физической нагрузки в зави</w:t>
        <w:softHyphen/>
        <w:t>симости от индивидуальных особенностей физического развит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умение организовывать самостоятельные занятия по формированию культуры движений при выполнении упраж</w:t>
        <w:softHyphen/>
        <w:t>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способность вести наблюдения за динамикой показате</w:t>
        <w:softHyphen/>
        <w:t>лей физического развития, осанки, показателями основных физических способностей, объективно их оценивать и соот</w:t>
        <w:softHyphen/>
        <w:t>носить с общепринятыми нормами и нормативам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iCs/>
          <w:lang w:bidi="ru-RU"/>
        </w:rPr>
      </w:pPr>
      <w:r>
        <w:rPr>
          <w:rFonts w:cs="Bookman Old Style" w:ascii="Bookman Old Style" w:hAnsi="Bookman Old Style"/>
          <w:i/>
          <w:iCs/>
          <w:lang w:bidi="ru-RU"/>
        </w:rPr>
        <w:t>В области коммуникативной куль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способность интересно и доступно излагать знания о физической культуре, умело применяя соответствующие по</w:t>
        <w:softHyphen/>
        <w:t>нятия и термин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умение определять "задачи занятий физическими упраж</w:t>
        <w:softHyphen/>
        <w:t>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способность осуществлять судейство соревнований по одному из видов спорта, проводить занятия в качестве коман</w:t>
        <w:softHyphen/>
        <w:t>дира отделения, капитана команды, владея необходимыми информационными жестам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iCs/>
          <w:lang w:bidi="ru-RU"/>
        </w:rPr>
      </w:pPr>
      <w:r>
        <w:rPr>
          <w:rFonts w:cs="Bookman Old Style" w:ascii="Bookman Old Style" w:hAnsi="Bookman Old Style"/>
          <w:i/>
          <w:iCs/>
          <w:lang w:bidi="ru-RU"/>
        </w:rPr>
        <w:t>В области физической куль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способность отбирать физические упражнения, естест</w:t>
        <w:softHyphen/>
        <w:t>венные силы природы, гигиенические факторы в соответ</w:t>
        <w:softHyphen/>
        <w:t>ствии с их функциональной направленностью, составлять из них индивидуальные комплексы для осуществления оздоро</w:t>
        <w:softHyphen/>
        <w:t>вительной гимнастики, использования закаливающих проце</w:t>
        <w:softHyphen/>
        <w:t>дур, профилактики нарушений осанки, улучшения физиче</w:t>
        <w:softHyphen/>
        <w:t>ской подготовлен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способность составлять планы занятий с использовани</w:t>
        <w:softHyphen/>
        <w:t>ем физических упражнений разной педагогической направ</w:t>
        <w:softHyphen/>
        <w:t>ленности, регулировать величину физической нагрузки в за</w:t>
        <w:softHyphen/>
        <w:t>висимости от задач занятия и индивидуальных особенностей организм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eastAsia="Bookman Old Style" w:cs="Bookman Old Style" w:ascii="Bookman Old Style" w:hAnsi="Bookman Old Style"/>
          <w:lang w:bidi="ru-RU"/>
        </w:rPr>
        <w:t xml:space="preserve"> </w:t>
      </w:r>
      <w:r>
        <w:rPr>
          <w:rFonts w:cs="Bookman Old Style" w:ascii="Bookman Old Style" w:hAnsi="Bookman Old Style"/>
          <w:lang w:bidi="ru-RU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</w:t>
        <w:softHyphen/>
        <w:t>ровать эффективность этих занятий, ведя дневник самонаб</w:t>
        <w:softHyphen/>
        <w:t>людения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bidi="ru-RU"/>
        </w:rPr>
      </w:pPr>
      <w:r>
        <w:rPr>
          <w:rFonts w:cs="Bookman Old Style" w:ascii="Bookman Old Style" w:hAnsi="Bookman Old Style"/>
          <w:lang w:bidi="ru-RU"/>
        </w:rPr>
      </w:r>
    </w:p>
    <w:p>
      <w:pPr>
        <w:pStyle w:val="TextBodyIndent"/>
        <w:numPr>
          <w:ilvl w:val="0"/>
          <w:numId w:val="3"/>
        </w:numPr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Содержание  учебного предмета по годам обучения</w:t>
      </w:r>
    </w:p>
    <w:p>
      <w:pPr>
        <w:pStyle w:val="TextBodyIndent"/>
        <w:spacing w:lineRule="auto" w:line="276"/>
        <w:ind w:firstLine="567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</w:rPr>
        <w:t>2.1. Тематический план предмета «Физическая культура»</w:t>
      </w:r>
    </w:p>
    <w:p>
      <w:pPr>
        <w:pStyle w:val="TextBodyIndent"/>
        <w:spacing w:lineRule="auto" w:line="276"/>
        <w:ind w:firstLine="567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10"/>
        <w:gridCol w:w="937"/>
        <w:gridCol w:w="1061"/>
        <w:gridCol w:w="937"/>
        <w:gridCol w:w="938"/>
        <w:gridCol w:w="1036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lang w:val="ru-RU"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Раздел программы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Классы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9</w:t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lineRule="auto" w:line="276"/>
              <w:jc w:val="left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lang w:val="ru-RU" w:eastAsia="ru-RU"/>
              </w:rPr>
              <w:t xml:space="preserve">                                               </w:t>
            </w: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БАЗОВАЯ ЧАСТЬ (350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7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Знания о физкультурно-оздоровительной  деятельности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На каждом урок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гимнастические (с основами акробатики);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2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легкоатлетические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в подвижных и спортивных играх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- в лыжной подготовке; кроссовая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 xml:space="preserve">подготовка </w:t>
              <w:tab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8</w:t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lang w:val="ru-RU" w:eastAsia="ru-RU"/>
              </w:rPr>
              <w:t xml:space="preserve">                                       </w:t>
            </w: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ВАРИАТИВНАЯ ЧАСТЬ (175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3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2.1.1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Способы физкультурно-спортивной деятельности на выбор учащимся: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Легкая атле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Спортивные иг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1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1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102</w:t>
            </w:r>
          </w:p>
        </w:tc>
      </w:tr>
    </w:tbl>
    <w:p>
      <w:pPr>
        <w:pStyle w:val="TextBodyIndent"/>
        <w:spacing w:lineRule="auto" w:line="276"/>
        <w:ind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>2.2. Примерная сетка часов на основные разделы учебной программы по четвертям для учащихся  5-9 классов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Cs/>
          <w:lang w:val="en-US"/>
        </w:rPr>
        <w:t xml:space="preserve">(5 </w:t>
      </w:r>
      <w:r>
        <w:rPr/>
        <w:t>класс)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10"/>
        <w:gridCol w:w="937"/>
        <w:gridCol w:w="1061"/>
        <w:gridCol w:w="937"/>
        <w:gridCol w:w="1974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lang w:val="ru-RU"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Раздел программы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 xml:space="preserve">Четверть 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I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IV</w:t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pacing w:lineRule="auto" w:line="276"/>
              <w:jc w:val="left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lang w:val="ru-RU" w:eastAsia="ru-RU"/>
              </w:rPr>
              <w:t xml:space="preserve">                                               </w:t>
            </w: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БАЗОВАЯ ЧАСТЬ (350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7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Знания о физкультурно-оздоровительной  деятельности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На каждом урок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гимнастические (с основами акробатики);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легкоатлетические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в подвижных и спортивных играх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- в лыжной подготовке; кроссовая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 xml:space="preserve">подготовка </w:t>
              <w:tab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lang w:val="ru-RU" w:eastAsia="ru-RU"/>
              </w:rPr>
              <w:t xml:space="preserve">                                       </w:t>
            </w: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ВАРИАТИВНАЯ ЧАСТЬ (175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3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2.1.1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Способы физкультурно-спортивной деятельности на выбор учащимся: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Легкая атле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Спортивные иг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27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jc w:val="center"/>
        <w:rPr/>
      </w:pPr>
      <w:r>
        <w:rPr/>
        <w:t>(6 класс)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10"/>
        <w:gridCol w:w="937"/>
        <w:gridCol w:w="1061"/>
        <w:gridCol w:w="937"/>
        <w:gridCol w:w="1974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lang w:val="ru-RU"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Раздел программы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 xml:space="preserve">Четверть 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I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IV</w:t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pacing w:lineRule="auto" w:line="276"/>
              <w:jc w:val="left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lang w:val="ru-RU" w:eastAsia="ru-RU"/>
              </w:rPr>
              <w:t xml:space="preserve">                                               </w:t>
            </w: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БАЗОВАЯ ЧАСТЬ (350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7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Знания о физкультурно-оздоровительной  деятельности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На каждом урок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гимнастические (с основами акробатики);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легкоатлетические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в подвижных и спортивных играх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- в лыжной подготовке; кроссовая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 xml:space="preserve">подготовка </w:t>
              <w:tab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lang w:val="ru-RU" w:eastAsia="ru-RU"/>
              </w:rPr>
              <w:t xml:space="preserve">                                       </w:t>
            </w: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ВАРИАТИВНАЯ ЧАСТЬ (175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3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2.1.1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Способы физкультурно-спортивной деятельности на выбор учащимся: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Легкая атле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Спортивные иг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27</w:t>
            </w:r>
          </w:p>
        </w:tc>
      </w:tr>
    </w:tbl>
    <w:p>
      <w:pPr>
        <w:pStyle w:val="Normal"/>
        <w:jc w:val="center"/>
        <w:rPr/>
      </w:pPr>
      <w:r>
        <w:rPr/>
        <w:t>(7 класс)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10"/>
        <w:gridCol w:w="937"/>
        <w:gridCol w:w="1061"/>
        <w:gridCol w:w="937"/>
        <w:gridCol w:w="1974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lang w:val="ru-RU"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Раздел программы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 xml:space="preserve">Четверть 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I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IV</w:t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76"/>
              <w:jc w:val="left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lang w:val="ru-RU" w:eastAsia="ru-RU"/>
              </w:rPr>
              <w:t xml:space="preserve">                                               </w:t>
            </w: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БАЗОВАЯ ЧАСТЬ (350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7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Знания о физкультурно-оздоровительной  деятельности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На каждом урок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гимнастические (с основами акробатики);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легкоатлетические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в подвижных и спортивных играх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- в лыжной подготовке; кроссовая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 xml:space="preserve">подготовка </w:t>
              <w:tab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lang w:val="ru-RU" w:eastAsia="ru-RU"/>
              </w:rPr>
              <w:t xml:space="preserve">                                       </w:t>
            </w: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ВАРИАТИВНАЯ ЧАСТЬ (175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3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2.1.1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Способы физкультурно-спортивной деятельности на выбор учащимся: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Легкая атле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Спортивные иг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27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ind w:firstLine="540"/>
        <w:jc w:val="center"/>
        <w:rPr/>
      </w:pPr>
      <w:r>
        <w:rPr/>
        <w:t>(8 класс)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10"/>
        <w:gridCol w:w="937"/>
        <w:gridCol w:w="1061"/>
        <w:gridCol w:w="937"/>
        <w:gridCol w:w="1974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lang w:val="ru-RU"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Раздел программы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 xml:space="preserve">Четверть 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I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IV</w:t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76"/>
              <w:jc w:val="left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lang w:val="ru-RU" w:eastAsia="ru-RU"/>
              </w:rPr>
              <w:t xml:space="preserve">                                               </w:t>
            </w: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БАЗОВАЯ ЧАСТЬ (350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7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Знания о физкультурно-оздоровительной  деятельности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На каждом урок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гимнастические (с основами акробатики);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легкоатлетические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в подвижных и спортивных играх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- в лыжной подготовке; кроссовая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 xml:space="preserve">подготовка </w:t>
              <w:tab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lang w:val="ru-RU" w:eastAsia="ru-RU"/>
              </w:rPr>
              <w:t xml:space="preserve">                                       </w:t>
            </w: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ВАРИАТИВНАЯ ЧАСТЬ (175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3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2.1.1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Способы физкультурно-спортивной деятельности на выбор учащимся: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Легкая атле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Спортивные иг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27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(9 класс)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10"/>
        <w:gridCol w:w="937"/>
        <w:gridCol w:w="1061"/>
        <w:gridCol w:w="937"/>
        <w:gridCol w:w="1974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lang w:val="ru-RU"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Раздел программы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 xml:space="preserve">Четверть 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I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IV</w:t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276"/>
              <w:jc w:val="left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lang w:val="ru-RU" w:eastAsia="ru-RU"/>
              </w:rPr>
              <w:t xml:space="preserve">                                               </w:t>
            </w: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БАЗОВАЯ ЧАСТЬ (350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7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Знания о физкультурно-оздоровительной  деятельности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На каждом урок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1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гимнастические (с основами акробатики);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легкоатлетические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в подвижных и спортивных играх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- в лыжной подготовке; кроссовая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 xml:space="preserve">подготовка </w:t>
              <w:tab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lang w:val="ru-RU" w:eastAsia="ru-RU"/>
              </w:rPr>
              <w:t xml:space="preserve">                                       </w:t>
            </w: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ВАРИАТИВНАЯ ЧАСТЬ (175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3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2.1.1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Способы физкультурно-спортивной деятельности на выбор учащимся: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Легкая атле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  <w:t>Спортивные иг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ru-RU"/>
              </w:rPr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Bookman Old Style" w:hAnsi="Bookman Old Style" w:cs="Bookman Old Style"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 w:eastAsia="ru-RU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ru-RU"/>
              </w:rPr>
              <w:t>27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numPr>
          <w:ilvl w:val="1"/>
          <w:numId w:val="8"/>
        </w:numPr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Содержание предмета по темам (разделам)</w:t>
      </w:r>
    </w:p>
    <w:p>
      <w:pPr>
        <w:pStyle w:val="Normal"/>
        <w:ind w:left="1260" w:hanging="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5 (класс)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Гимнастика.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bCs/>
          <w:i/>
          <w:iCs/>
        </w:rPr>
        <w:t>Строевые упражнения</w:t>
      </w:r>
      <w:r>
        <w:rPr>
          <w:rFonts w:cs="Bookman Old Style" w:ascii="Bookman Old Style" w:hAnsi="Bookman Old Style"/>
          <w:bCs/>
          <w:iCs/>
        </w:rPr>
        <w:t xml:space="preserve"> –перестроение из колонны по одному в колонну по четыре дроблением и сведением; из колонны по два и по четыре в колонну по одному разведением и слиянием.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bCs/>
          <w:i/>
          <w:iCs/>
        </w:rPr>
        <w:t xml:space="preserve">Комплексы утренней гимнастики </w:t>
      </w:r>
      <w:r>
        <w:rPr>
          <w:rFonts w:cs="Bookman Old Style" w:ascii="Bookman Old Style" w:hAnsi="Bookman Old Style"/>
          <w:bCs/>
          <w:iCs/>
        </w:rPr>
        <w:t>с предметами и без предметов.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bCs/>
          <w:i/>
          <w:iCs/>
        </w:rPr>
        <w:t>Висы и упоры</w:t>
      </w:r>
      <w:r>
        <w:rPr>
          <w:rFonts w:cs="Bookman Old Style" w:ascii="Bookman Old Style" w:hAnsi="Bookman Old Style"/>
          <w:bCs/>
          <w:iCs/>
        </w:rPr>
        <w:t xml:space="preserve"> – смешанные; подтягивание из виса.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bCs/>
          <w:i/>
          <w:iCs/>
        </w:rPr>
        <w:t>Упражнения в равновесии (на бревне)</w:t>
      </w:r>
      <w:r>
        <w:rPr>
          <w:rFonts w:cs="Bookman Old Style" w:ascii="Bookman Old Style" w:hAnsi="Bookman Old Style"/>
          <w:bCs/>
          <w:iCs/>
        </w:rPr>
        <w:t xml:space="preserve"> – ходьба приставными шагами; повороты на носках, приседания; соскоки прогнувшись.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bCs/>
          <w:i/>
          <w:iCs/>
        </w:rPr>
        <w:t>Акробатика</w:t>
      </w:r>
      <w:r>
        <w:rPr>
          <w:rFonts w:cs="Bookman Old Style" w:ascii="Bookman Old Style" w:hAnsi="Bookman Old Style"/>
          <w:bCs/>
          <w:iCs/>
        </w:rPr>
        <w:t xml:space="preserve"> – кувырок вперёд и назад; стойка на лопатках.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bCs/>
          <w:i/>
          <w:iCs/>
        </w:rPr>
        <w:t>Опорные прыжки</w:t>
      </w:r>
      <w:r>
        <w:rPr>
          <w:rFonts w:cs="Bookman Old Style" w:ascii="Bookman Old Style" w:hAnsi="Bookman Old Style"/>
          <w:bCs/>
          <w:iCs/>
        </w:rPr>
        <w:t xml:space="preserve"> – вскок в упор присев; соскок прогнувшись (козёл в ширину. Высота – 80 – 100 см).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bCs/>
          <w:i/>
          <w:iCs/>
        </w:rPr>
        <w:t>Лазание</w:t>
      </w:r>
      <w:r>
        <w:rPr>
          <w:rFonts w:cs="Bookman Old Style" w:ascii="Bookman Old Style" w:hAnsi="Bookman Old Style"/>
          <w:bCs/>
          <w:iCs/>
        </w:rPr>
        <w:t xml:space="preserve"> – по канату в два приёма.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bCs/>
          <w:i/>
          <w:iCs/>
        </w:rPr>
        <w:t>Развитие двигательных качеств</w:t>
      </w:r>
      <w:r>
        <w:rPr>
          <w:rFonts w:cs="Bookman Old Style" w:ascii="Bookman Old Style" w:hAnsi="Bookman Old Style"/>
          <w:bCs/>
          <w:iCs/>
        </w:rPr>
        <w:t xml:space="preserve"> – координации, силы, скоростно – силовых, гибкости.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Лёгкая атлетика.</w:t>
      </w:r>
    </w:p>
    <w:p>
      <w:pPr>
        <w:pStyle w:val="Normal"/>
        <w:ind w:firstLine="540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Низкий старт. Бег до 2,5 км. Прыжки в высоту способом «перешагивание» и в длину в шаге. Метание малого мяч с шага способом «из – за спины через плечо» на дальность.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bCs/>
          <w:i/>
          <w:iCs/>
        </w:rPr>
        <w:t xml:space="preserve">Развитие двигательных качеств – </w:t>
      </w:r>
      <w:r>
        <w:rPr>
          <w:rFonts w:cs="Bookman Old Style" w:ascii="Bookman Old Style" w:hAnsi="Bookman Old Style"/>
          <w:bCs/>
          <w:iCs/>
        </w:rPr>
        <w:t>быстроты, выносливости, скоростно – силовых.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Спортивные игры.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Баскетбол</w:t>
      </w:r>
      <w:r>
        <w:rPr>
          <w:rFonts w:cs="Bookman Old Style" w:ascii="Bookman Old Style" w:hAnsi="Bookman Old Style"/>
          <w:b/>
          <w:bCs/>
          <w:iCs/>
        </w:rPr>
        <w:t xml:space="preserve"> – </w:t>
      </w:r>
      <w:r>
        <w:rPr>
          <w:rFonts w:cs="Bookman Old Style" w:ascii="Bookman Old Style" w:hAnsi="Bookman Old Style"/>
          <w:bCs/>
          <w:iCs/>
        </w:rPr>
        <w:t>стойка игрока, передвижения, остановка прыжком; ловля и передача мяча двумя руками от груди на месте и в движении; ведение мяча правой и левой рукой; бросок мяча одной рукой с места.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 xml:space="preserve">Футбол – </w:t>
      </w:r>
      <w:r>
        <w:rPr>
          <w:rFonts w:cs="Bookman Old Style" w:ascii="Bookman Old Style" w:hAnsi="Bookman Old Style"/>
          <w:bCs/>
          <w:iCs/>
        </w:rPr>
        <w:t>передвижения игроков скрестными и приставными шагами; удары по неподвижному и катящемуся мячу внутренней стороной стопы и передней частью подъёма; передвижения вратаря.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 xml:space="preserve">Волейбол – </w:t>
      </w:r>
      <w:r>
        <w:rPr>
          <w:rFonts w:cs="Bookman Old Style" w:ascii="Bookman Old Style" w:hAnsi="Bookman Old Style"/>
          <w:bCs/>
          <w:iCs/>
        </w:rPr>
        <w:t>стойка игрока, передвижение; верхняя передача мяча.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bCs/>
          <w:i/>
          <w:iCs/>
        </w:rPr>
        <w:t xml:space="preserve">Развитие двигательных качеств </w:t>
      </w:r>
      <w:r>
        <w:rPr>
          <w:rFonts w:cs="Bookman Old Style" w:ascii="Bookman Old Style" w:hAnsi="Bookman Old Style"/>
          <w:bCs/>
          <w:iCs/>
        </w:rPr>
        <w:t>в спортивных играх</w:t>
      </w:r>
      <w:r>
        <w:rPr>
          <w:rFonts w:cs="Bookman Old Style" w:ascii="Bookman Old Style" w:hAnsi="Bookman Old Style"/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  <w:bCs/>
          <w:i/>
          <w:iCs/>
        </w:rPr>
        <w:t xml:space="preserve">– </w:t>
      </w:r>
      <w:r>
        <w:rPr>
          <w:rFonts w:cs="Bookman Old Style" w:ascii="Bookman Old Style" w:hAnsi="Bookman Old Style"/>
          <w:bCs/>
          <w:iCs/>
        </w:rPr>
        <w:t>ловкости, координации, выносливости.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Лыжная подготовка.</w:t>
      </w:r>
    </w:p>
    <w:p>
      <w:pPr>
        <w:pStyle w:val="Normal"/>
        <w:ind w:firstLine="540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Попеременный двухшажный ход, одновременный бесшажный. Подъём наискось «полуёлочкой». Торможение «плугом». Повороты переступанием. Передвижение на лыжах до 2,5 км.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bCs/>
          <w:i/>
          <w:iCs/>
        </w:rPr>
        <w:t>Развитие двигательных качеств</w:t>
      </w:r>
      <w:r>
        <w:rPr>
          <w:rFonts w:cs="Bookman Old Style" w:ascii="Bookman Old Style" w:hAnsi="Bookman Old Style"/>
          <w:bCs/>
          <w:iCs/>
        </w:rPr>
        <w:t xml:space="preserve"> – выносливости.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Кроссовая подготовка.</w:t>
      </w:r>
    </w:p>
    <w:p>
      <w:pPr>
        <w:pStyle w:val="Normal"/>
        <w:ind w:firstLine="540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Ходьба и бег по пересечённой местности. Бег в гору и под гору. Чередование ходьбы и бега. Кросс до 2,5 км.</w:t>
      </w:r>
    </w:p>
    <w:p>
      <w:pPr>
        <w:pStyle w:val="Normal"/>
        <w:ind w:firstLine="540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Развитие двигательных качеств – выносливости.</w:t>
      </w:r>
    </w:p>
    <w:p>
      <w:pPr>
        <w:pStyle w:val="Normal"/>
        <w:ind w:firstLine="540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</w:r>
    </w:p>
    <w:p>
      <w:pPr>
        <w:pStyle w:val="Normal"/>
        <w:ind w:firstLine="540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6 (класс)</w:t>
      </w:r>
    </w:p>
    <w:p>
      <w:pPr>
        <w:pStyle w:val="Normal"/>
        <w:ind w:left="-1080" w:firstLine="54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Гимнастика.</w:t>
      </w:r>
    </w:p>
    <w:p>
      <w:pPr>
        <w:pStyle w:val="Normal"/>
        <w:ind w:left="-1080" w:firstLine="540"/>
        <w:rPr/>
      </w:pPr>
      <w:r>
        <w:rPr>
          <w:rFonts w:cs="Bookman Old Style" w:ascii="Bookman Old Style" w:hAnsi="Bookman Old Style"/>
          <w:bCs/>
          <w:i/>
          <w:iCs/>
        </w:rPr>
        <w:t>Строевые упражнения</w:t>
      </w:r>
      <w:r>
        <w:rPr>
          <w:rFonts w:cs="Bookman Old Style" w:ascii="Bookman Old Style" w:hAnsi="Bookman Old Style"/>
          <w:bCs/>
          <w:iCs/>
        </w:rPr>
        <w:t xml:space="preserve"> – строевой шаг, размыкание и смыкание на месте.</w:t>
      </w:r>
    </w:p>
    <w:p>
      <w:pPr>
        <w:pStyle w:val="Normal"/>
        <w:ind w:left="-1080" w:firstLine="540"/>
        <w:rPr/>
      </w:pPr>
      <w:r>
        <w:rPr>
          <w:rFonts w:cs="Bookman Old Style" w:ascii="Bookman Old Style" w:hAnsi="Bookman Old Style"/>
          <w:bCs/>
          <w:i/>
          <w:iCs/>
        </w:rPr>
        <w:t>Висы и упоры</w:t>
      </w:r>
      <w:r>
        <w:rPr>
          <w:rFonts w:cs="Bookman Old Style" w:ascii="Bookman Old Style" w:hAnsi="Bookman Old Style"/>
          <w:bCs/>
          <w:iCs/>
        </w:rPr>
        <w:t xml:space="preserve"> – (М): махом одной и толчком другой подъём переворотом в упор; махом назад соскок; сед ноги врозь, из седа на бедре соскок с поворотом; (Д): наскоки прыжком в упор на нижнюю жердь; соскок с поворотом; размахивание изгибами; вис лёжа, вис присев.</w:t>
      </w:r>
    </w:p>
    <w:p>
      <w:pPr>
        <w:pStyle w:val="Normal"/>
        <w:ind w:left="-1080" w:firstLine="540"/>
        <w:rPr/>
      </w:pPr>
      <w:r>
        <w:rPr>
          <w:rFonts w:cs="Bookman Old Style" w:ascii="Bookman Old Style" w:hAnsi="Bookman Old Style"/>
          <w:bCs/>
          <w:i/>
          <w:iCs/>
        </w:rPr>
        <w:t>Упражнения в равновесии (на бревне)</w:t>
      </w:r>
      <w:r>
        <w:rPr>
          <w:rFonts w:cs="Bookman Old Style" w:ascii="Bookman Old Style" w:hAnsi="Bookman Old Style"/>
          <w:bCs/>
          <w:iCs/>
        </w:rPr>
        <w:t xml:space="preserve"> – повороты на носках в полуприседе; из стойки поперёк соскок прогнувшись.</w:t>
      </w:r>
    </w:p>
    <w:p>
      <w:pPr>
        <w:pStyle w:val="Normal"/>
        <w:ind w:left="-1080" w:firstLine="540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Акробатика</w:t>
      </w:r>
      <w:r>
        <w:rPr>
          <w:rFonts w:cs="Bookman Old Style" w:ascii="Bookman Old Style" w:hAnsi="Bookman Old Style"/>
          <w:bCs/>
          <w:iCs/>
        </w:rPr>
        <w:t xml:space="preserve"> –</w:t>
      </w:r>
      <w:r>
        <w:rPr>
          <w:rStyle w:val="FontStyle146"/>
          <w:rFonts w:cs="Times New Roman" w:ascii="Bookman Old Style" w:hAnsi="Bookman Old Style"/>
          <w:sz w:val="24"/>
          <w:szCs w:val="24"/>
        </w:rPr>
        <w:t xml:space="preserve"> два кувырка вперед слитно; мост из положения стоя с помощью.</w:t>
      </w:r>
    </w:p>
    <w:p>
      <w:pPr>
        <w:pStyle w:val="Normal"/>
        <w:ind w:left="-1080" w:firstLine="540"/>
        <w:rPr/>
      </w:pPr>
      <w:r>
        <w:rPr>
          <w:rFonts w:cs="Bookman Old Style" w:ascii="Bookman Old Style" w:hAnsi="Bookman Old Style"/>
          <w:bCs/>
          <w:i/>
          <w:iCs/>
        </w:rPr>
        <w:t>Опорные прыжки</w:t>
      </w:r>
      <w:r>
        <w:rPr>
          <w:rFonts w:cs="Bookman Old Style" w:ascii="Bookman Old Style" w:hAnsi="Bookman Old Style"/>
          <w:bCs/>
          <w:iCs/>
        </w:rPr>
        <w:t xml:space="preserve"> – ноги врозь </w:t>
      </w:r>
      <w:r>
        <w:rPr>
          <w:rStyle w:val="FontStyle146"/>
          <w:rFonts w:cs="Times New Roman" w:ascii="Bookman Old Style" w:hAnsi="Bookman Old Style"/>
          <w:sz w:val="24"/>
          <w:szCs w:val="24"/>
        </w:rPr>
        <w:t xml:space="preserve">(козел в ширину, высота </w:t>
      </w:r>
      <w:r>
        <w:rPr>
          <w:rStyle w:val="FontStyle119"/>
          <w:rFonts w:cs="Times New Roman" w:ascii="Bookman Old Style" w:hAnsi="Bookman Old Style"/>
          <w:sz w:val="24"/>
          <w:szCs w:val="24"/>
        </w:rPr>
        <w:t xml:space="preserve">100-110 </w:t>
      </w:r>
      <w:r>
        <w:rPr>
          <w:rStyle w:val="FontStyle146"/>
          <w:rFonts w:cs="Times New Roman" w:ascii="Bookman Old Style" w:hAnsi="Bookman Old Style"/>
          <w:sz w:val="24"/>
          <w:szCs w:val="24"/>
        </w:rPr>
        <w:t>см).</w:t>
      </w:r>
    </w:p>
    <w:p>
      <w:pPr>
        <w:pStyle w:val="Normal"/>
        <w:ind w:left="-1080" w:firstLine="540"/>
        <w:rPr/>
      </w:pPr>
      <w:r>
        <w:rPr>
          <w:rFonts w:cs="Bookman Old Style" w:ascii="Bookman Old Style" w:hAnsi="Bookman Old Style"/>
          <w:bCs/>
          <w:i/>
          <w:iCs/>
        </w:rPr>
        <w:t>Лазание</w:t>
      </w:r>
      <w:r>
        <w:rPr>
          <w:rFonts w:cs="Bookman Old Style" w:ascii="Bookman Old Style" w:hAnsi="Bookman Old Style"/>
          <w:bCs/>
          <w:iCs/>
        </w:rPr>
        <w:t xml:space="preserve"> - </w:t>
      </w:r>
      <w:r>
        <w:rPr>
          <w:rStyle w:val="FontStyle146"/>
          <w:rFonts w:cs="Times New Roman" w:ascii="Bookman Old Style" w:hAnsi="Bookman Old Style"/>
          <w:sz w:val="24"/>
          <w:szCs w:val="24"/>
        </w:rPr>
        <w:t>по канату способом «в три приема»; «в два приема».</w:t>
      </w:r>
    </w:p>
    <w:p>
      <w:pPr>
        <w:pStyle w:val="Normal"/>
        <w:ind w:left="-1080" w:firstLine="540"/>
        <w:rPr/>
      </w:pPr>
      <w:r>
        <w:rPr>
          <w:rStyle w:val="FontStyle146"/>
          <w:rFonts w:cs="Times New Roman" w:ascii="Bookman Old Style" w:hAnsi="Bookman Old Style"/>
          <w:i/>
          <w:sz w:val="24"/>
          <w:szCs w:val="24"/>
        </w:rPr>
        <w:t>Ритмическая гимнастика.</w:t>
      </w:r>
    </w:p>
    <w:p>
      <w:pPr>
        <w:pStyle w:val="Normal"/>
        <w:ind w:left="-1080" w:firstLine="540"/>
        <w:rPr/>
      </w:pPr>
      <w:r>
        <w:rPr>
          <w:rStyle w:val="FontStyle146"/>
          <w:rFonts w:cs="Times New Roman" w:ascii="Bookman Old Style" w:hAnsi="Bookman Old Style"/>
          <w:i/>
          <w:sz w:val="24"/>
          <w:szCs w:val="24"/>
        </w:rPr>
        <w:t>Преодоление полосы препятствий</w:t>
      </w:r>
      <w:r>
        <w:rPr>
          <w:rStyle w:val="FontStyle146"/>
          <w:rFonts w:cs="Times New Roman" w:ascii="Bookman Old Style" w:hAnsi="Bookman Old Style"/>
          <w:sz w:val="24"/>
          <w:szCs w:val="24"/>
        </w:rPr>
        <w:t>: комбинации из освоенных элементов в равновесии, лазании, перелезания, опорного прыжка, акробатических упражнений.</w:t>
      </w:r>
    </w:p>
    <w:p>
      <w:pPr>
        <w:pStyle w:val="Normal"/>
        <w:ind w:left="-1080" w:firstLine="540"/>
        <w:rPr>
          <w:rFonts w:ascii="Bookman Old Style" w:hAnsi="Bookman Old Style" w:cs="Bookman Old Style"/>
        </w:rPr>
      </w:pPr>
      <w:r>
        <w:rPr>
          <w:rStyle w:val="FontStyle146"/>
          <w:rFonts w:cs="Times New Roman" w:ascii="Bookman Old Style" w:hAnsi="Bookman Old Style"/>
          <w:i/>
          <w:sz w:val="24"/>
          <w:szCs w:val="24"/>
        </w:rPr>
        <w:t>РДК</w:t>
      </w:r>
      <w:r>
        <w:rPr>
          <w:rStyle w:val="FontStyle146"/>
          <w:rFonts w:cs="Times New Roman" w:ascii="Bookman Old Style" w:hAnsi="Bookman Old Style"/>
          <w:sz w:val="24"/>
          <w:szCs w:val="24"/>
        </w:rPr>
        <w:t xml:space="preserve"> – координации, гибкости, силы, скоростно – силовых.</w:t>
      </w:r>
    </w:p>
    <w:p>
      <w:pPr>
        <w:pStyle w:val="Normal"/>
        <w:ind w:left="-1080" w:firstLine="54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Лёгкая атлетика.</w:t>
      </w:r>
    </w:p>
    <w:p>
      <w:pPr>
        <w:pStyle w:val="Normal"/>
        <w:ind w:left="-1080" w:firstLine="540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Бег с максимальной скоростью. Стартовый разгон. Бег до 3 км. Прыжки в высоту с разбега способом «перешагивание», в длину способом «согнув ноги» - отталкивание. Преодоление вертикальных препятствий с опорой и без опоры, с приземлением на обе и одну ногу. Метание малых мячей в горизонтальную цель и на дальность с трёх шагов разбега. РДК – быстроты, выносливости, скоростно – силовых.</w:t>
      </w:r>
    </w:p>
    <w:p>
      <w:pPr>
        <w:pStyle w:val="Normal"/>
        <w:ind w:left="-1080" w:firstLine="54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Спортивные игры.</w:t>
      </w:r>
    </w:p>
    <w:p>
      <w:pPr>
        <w:pStyle w:val="Normal"/>
        <w:ind w:left="-1080" w:firstLine="540"/>
        <w:rPr>
          <w:rStyle w:val="FontStyle104"/>
          <w:rFonts w:ascii="Bookman Old Style" w:hAnsi="Bookman Old Style" w:cs="Times New Roman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</w:rPr>
        <w:t xml:space="preserve">- Волейбол – </w:t>
      </w:r>
      <w:r>
        <w:rPr>
          <w:rFonts w:cs="Bookman Old Style" w:ascii="Bookman Old Style" w:hAnsi="Bookman Old Style"/>
          <w:bCs/>
          <w:iCs/>
        </w:rPr>
        <w:t>перемещения приставными шагами; передача мяча сверху в парах на месте и после перемещения вперёд; приём мяча снизу на месте. РДК – ловкости, выносливости, скоростно – силовых.</w:t>
      </w:r>
    </w:p>
    <w:p>
      <w:pPr>
        <w:pStyle w:val="Normal"/>
        <w:ind w:left="-1080" w:firstLine="540"/>
        <w:rPr/>
      </w:pPr>
      <w:r>
        <w:rPr>
          <w:rFonts w:cs="Bookman Old Style" w:ascii="Bookman Old Style" w:hAnsi="Bookman Old Style"/>
          <w:b/>
          <w:bCs/>
          <w:i/>
          <w:iCs/>
        </w:rPr>
        <w:t xml:space="preserve">- Баскетбол – </w:t>
      </w:r>
      <w:r>
        <w:rPr>
          <w:rFonts w:cs="Bookman Old Style" w:ascii="Bookman Old Style" w:hAnsi="Bookman Old Style"/>
          <w:bCs/>
          <w:iCs/>
        </w:rPr>
        <w:t>ловля и передача мяча двумя руками от груди с шагом и сменой мест; ведение мяча шагом и бегом; бросок мяча от плеча после ведения.</w:t>
      </w:r>
    </w:p>
    <w:p>
      <w:pPr>
        <w:pStyle w:val="Normal"/>
        <w:ind w:left="-1080" w:firstLine="540"/>
        <w:rPr/>
      </w:pPr>
      <w:r>
        <w:rPr>
          <w:rFonts w:cs="Bookman Old Style" w:ascii="Bookman Old Style" w:hAnsi="Bookman Old Style"/>
          <w:b/>
          <w:bCs/>
          <w:i/>
          <w:iCs/>
        </w:rPr>
        <w:t xml:space="preserve">-Футбол – </w:t>
      </w:r>
      <w:r>
        <w:rPr>
          <w:rFonts w:cs="Bookman Old Style" w:ascii="Bookman Old Style" w:hAnsi="Bookman Old Style"/>
          <w:bCs/>
          <w:iCs/>
        </w:rPr>
        <w:t>удар по неподвижному мячу внутренней частью подъёма, по катящемуся мячу внутренней стороной стопы и средней частью подъёма; ведение мяча носком; остановка катящегося мяча подошвой; игра вратаря.</w:t>
      </w:r>
    </w:p>
    <w:p>
      <w:pPr>
        <w:pStyle w:val="Normal"/>
        <w:ind w:left="-1080" w:firstLine="540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РДК – ловкости, выносливости, скоростно – силовых.</w:t>
      </w:r>
    </w:p>
    <w:p>
      <w:pPr>
        <w:pStyle w:val="Normal"/>
        <w:ind w:left="-1080" w:firstLine="54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Лыжная подготовка.</w:t>
      </w:r>
    </w:p>
    <w:p>
      <w:pPr>
        <w:pStyle w:val="Normal"/>
        <w:ind w:left="-1080" w:firstLine="540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Одновременный двухшажный и бесшажный ход. Подъём «ёлочкой». Торможение и поворот упором. Прохождение дистанции 3 км. РДК – выносливости.</w:t>
      </w:r>
    </w:p>
    <w:p>
      <w:pPr>
        <w:pStyle w:val="Normal"/>
        <w:ind w:left="-1080" w:firstLine="54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Кроссовая подготовка.</w:t>
      </w:r>
    </w:p>
    <w:p>
      <w:pPr>
        <w:pStyle w:val="Normal"/>
        <w:ind w:left="-1080" w:firstLine="540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Бег с преодолением препятствий; дистанция до 3 км. РДК - выносливости.</w:t>
      </w:r>
    </w:p>
    <w:p>
      <w:pPr>
        <w:pStyle w:val="Normal"/>
        <w:ind w:firstLine="540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7 (класс)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ind w:left="-1080" w:firstLine="54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Гимнастика.</w:t>
      </w:r>
    </w:p>
    <w:p>
      <w:pPr>
        <w:pStyle w:val="Normal"/>
        <w:ind w:left="-1080" w:firstLine="540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Строевые упражнения.</w:t>
      </w:r>
    </w:p>
    <w:p>
      <w:pPr>
        <w:pStyle w:val="Normal"/>
        <w:ind w:left="-1080" w:firstLine="540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Висы и упоры</w:t>
      </w:r>
      <w:r>
        <w:rPr>
          <w:rFonts w:cs="Bookman Old Style" w:ascii="Bookman Old Style" w:hAnsi="Bookman Old Style"/>
          <w:bCs/>
          <w:iCs/>
        </w:rPr>
        <w:t xml:space="preserve"> –</w:t>
      </w:r>
      <w:r>
        <w:rPr>
          <w:rStyle w:val="FontStyle146"/>
          <w:rFonts w:cs="Times New Roman" w:ascii="Bookman Old Style" w:hAnsi="Bookman Old Style"/>
          <w:sz w:val="24"/>
          <w:szCs w:val="24"/>
        </w:rPr>
        <w:t xml:space="preserve"> (М): подъём переворотом в упор толчком двумя; передвижение в висе; махом назад соскок; (Д): махом оной и толчком другой подъём переворотом в упор на нижнюю жердь.</w:t>
      </w:r>
    </w:p>
    <w:p>
      <w:pPr>
        <w:pStyle w:val="Normal"/>
        <w:ind w:left="-1080" w:firstLine="540"/>
        <w:rPr/>
      </w:pPr>
      <w:r>
        <w:rPr>
          <w:rFonts w:cs="Bookman Old Style" w:ascii="Bookman Old Style" w:hAnsi="Bookman Old Style"/>
          <w:bCs/>
          <w:i/>
          <w:iCs/>
        </w:rPr>
        <w:t>Упражнения в равновесии (на бревне)</w:t>
      </w:r>
      <w:r>
        <w:rPr>
          <w:rFonts w:cs="Bookman Old Style" w:ascii="Bookman Old Style" w:hAnsi="Bookman Old Style"/>
          <w:bCs/>
          <w:iCs/>
        </w:rPr>
        <w:t xml:space="preserve"> –</w:t>
      </w:r>
      <w:r>
        <w:rPr>
          <w:rStyle w:val="FontStyle146"/>
          <w:rFonts w:cs="Times New Roman" w:ascii="Bookman Old Style" w:hAnsi="Bookman Old Style"/>
          <w:sz w:val="24"/>
          <w:szCs w:val="24"/>
        </w:rPr>
        <w:t xml:space="preserve"> пробежка, прыжки на одной ноге, расхождение при встрече.</w:t>
      </w:r>
    </w:p>
    <w:p>
      <w:pPr>
        <w:pStyle w:val="Normal"/>
        <w:ind w:left="-1080" w:firstLine="540"/>
        <w:rPr/>
      </w:pPr>
      <w:r>
        <w:rPr>
          <w:rFonts w:cs="Bookman Old Style" w:ascii="Bookman Old Style" w:hAnsi="Bookman Old Style"/>
          <w:bCs/>
          <w:i/>
          <w:iCs/>
        </w:rPr>
        <w:t>Акробатика</w:t>
      </w:r>
      <w:r>
        <w:rPr>
          <w:rFonts w:cs="Bookman Old Style" w:ascii="Bookman Old Style" w:hAnsi="Bookman Old Style"/>
          <w:bCs/>
          <w:iCs/>
        </w:rPr>
        <w:t xml:space="preserve"> – (М): кувырок вперёд в стойку на лопатках; стойка на голове с согнутыми ногами; (Д): кувырок назад в «полушпагат».</w:t>
      </w:r>
    </w:p>
    <w:p>
      <w:pPr>
        <w:pStyle w:val="Normal"/>
        <w:ind w:left="-1080" w:firstLine="540"/>
        <w:rPr/>
      </w:pPr>
      <w:r>
        <w:rPr>
          <w:rFonts w:cs="Bookman Old Style" w:ascii="Bookman Old Style" w:hAnsi="Bookman Old Style"/>
          <w:bCs/>
          <w:i/>
          <w:iCs/>
        </w:rPr>
        <w:t>Опорные прыжки</w:t>
      </w:r>
      <w:r>
        <w:rPr>
          <w:rFonts w:cs="Bookman Old Style" w:ascii="Bookman Old Style" w:hAnsi="Bookman Old Style"/>
          <w:bCs/>
          <w:iCs/>
        </w:rPr>
        <w:t xml:space="preserve"> – </w:t>
      </w:r>
      <w:r>
        <w:rPr>
          <w:rStyle w:val="FontStyle146"/>
          <w:rFonts w:cs="Times New Roman" w:ascii="Bookman Old Style" w:hAnsi="Bookman Old Style"/>
          <w:sz w:val="24"/>
          <w:szCs w:val="24"/>
        </w:rPr>
        <w:t xml:space="preserve">(козел в ширину, высота </w:t>
      </w:r>
      <w:r>
        <w:rPr>
          <w:rStyle w:val="FontStyle119"/>
          <w:rFonts w:cs="Times New Roman" w:ascii="Bookman Old Style" w:hAnsi="Bookman Old Style"/>
          <w:sz w:val="24"/>
          <w:szCs w:val="24"/>
        </w:rPr>
        <w:t xml:space="preserve">110 </w:t>
      </w:r>
      <w:r>
        <w:rPr>
          <w:rStyle w:val="FontStyle146"/>
          <w:rFonts w:cs="Times New Roman" w:ascii="Bookman Old Style" w:hAnsi="Bookman Old Style"/>
          <w:sz w:val="24"/>
          <w:szCs w:val="24"/>
        </w:rPr>
        <w:t xml:space="preserve">см) (М): </w:t>
      </w:r>
      <w:r>
        <w:rPr>
          <w:rStyle w:val="FontStyle92"/>
          <w:rFonts w:cs="Times New Roman" w:ascii="Bookman Old Style" w:hAnsi="Bookman Old Style"/>
          <w:sz w:val="24"/>
          <w:szCs w:val="24"/>
        </w:rPr>
        <w:t>прыжок согнув ноги, (Д): прыжок ноги врозь.</w:t>
      </w:r>
    </w:p>
    <w:p>
      <w:pPr>
        <w:pStyle w:val="Normal"/>
        <w:ind w:left="-1080" w:firstLine="540"/>
        <w:rPr>
          <w:rFonts w:ascii="Bookman Old Style" w:hAnsi="Bookman Old Style" w:cs="Bookman Old Style"/>
          <w:i/>
          <w:i/>
        </w:rPr>
      </w:pPr>
      <w:r>
        <w:rPr>
          <w:rStyle w:val="FontStyle92"/>
          <w:rFonts w:cs="Times New Roman" w:ascii="Bookman Old Style" w:hAnsi="Bookman Old Style"/>
          <w:i/>
          <w:sz w:val="24"/>
          <w:szCs w:val="24"/>
        </w:rPr>
        <w:t>Ритмическая гимнастика.</w:t>
      </w:r>
    </w:p>
    <w:p>
      <w:pPr>
        <w:pStyle w:val="Normal"/>
        <w:ind w:left="-1080" w:firstLine="540"/>
        <w:rPr/>
      </w:pPr>
      <w:r>
        <w:rPr>
          <w:rFonts w:cs="Bookman Old Style" w:ascii="Bookman Old Style" w:hAnsi="Bookman Old Style"/>
          <w:bCs/>
          <w:i/>
          <w:iCs/>
        </w:rPr>
        <w:t>Лазание</w:t>
      </w:r>
      <w:r>
        <w:rPr>
          <w:rFonts w:cs="Bookman Old Style" w:ascii="Bookman Old Style" w:hAnsi="Bookman Old Style"/>
          <w:bCs/>
          <w:iCs/>
        </w:rPr>
        <w:t xml:space="preserve"> - </w:t>
      </w:r>
      <w:r>
        <w:rPr>
          <w:rStyle w:val="FontStyle146"/>
          <w:rFonts w:cs="Times New Roman" w:ascii="Bookman Old Style" w:hAnsi="Bookman Old Style"/>
          <w:sz w:val="24"/>
          <w:szCs w:val="24"/>
        </w:rPr>
        <w:t>по канату способом «в три приема»; «в два приема».</w:t>
      </w:r>
    </w:p>
    <w:p>
      <w:pPr>
        <w:pStyle w:val="Normal"/>
        <w:ind w:left="-1080" w:firstLine="540"/>
        <w:rPr>
          <w:rFonts w:ascii="Bookman Old Style" w:hAnsi="Bookman Old Style" w:cs="Bookman Old Style"/>
        </w:rPr>
      </w:pPr>
      <w:r>
        <w:rPr>
          <w:rStyle w:val="FontStyle146"/>
          <w:rFonts w:cs="Times New Roman" w:ascii="Bookman Old Style" w:hAnsi="Bookman Old Style"/>
          <w:i/>
          <w:sz w:val="24"/>
          <w:szCs w:val="24"/>
        </w:rPr>
        <w:t>Преодоление полосы препятствий</w:t>
      </w:r>
      <w:r>
        <w:rPr>
          <w:rStyle w:val="FontStyle146"/>
          <w:rFonts w:cs="Times New Roman" w:ascii="Bookman Old Style" w:hAnsi="Bookman Old Style"/>
          <w:sz w:val="24"/>
          <w:szCs w:val="24"/>
        </w:rPr>
        <w:t>: комбинации из освоенных элементов в равновесии, лазании, перелезания, опорного прыжка, акробатических упражнений. РДК – координации, гибкости, силы, скоростно – силовых.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Лёгкая атлетика.</w:t>
      </w:r>
    </w:p>
    <w:p>
      <w:pPr>
        <w:pStyle w:val="Normal"/>
        <w:ind w:left="-1080" w:firstLine="540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Бег до 3,5 км. Прыжки в длину с разбега способом «согнув ноги» - движение рук и ног в полёте. Прыжки в высоту с разбега способом «перешагивание» - переход планки и уход от планки. Метание малого мяча на дальность с четырёх – шести шагов разбега, в цель из положения лёжа. Преодоление вертикальных и горизонтальных препятствий. РДК – быстроты, скоростно – силовых, выносливости.</w:t>
      </w:r>
    </w:p>
    <w:p>
      <w:pPr>
        <w:pStyle w:val="Normal"/>
        <w:ind w:left="-1080" w:firstLine="54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Спортивные игры.</w:t>
      </w:r>
    </w:p>
    <w:p>
      <w:pPr>
        <w:pStyle w:val="Normal"/>
        <w:ind w:left="-1080" w:firstLine="540"/>
        <w:rPr>
          <w:rStyle w:val="FontStyle104"/>
          <w:rFonts w:ascii="Bookman Old Style" w:hAnsi="Bookman Old Style" w:cs="Times New Roman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</w:rPr>
        <w:t xml:space="preserve">- Волейбол – </w:t>
      </w:r>
      <w:r>
        <w:rPr>
          <w:rFonts w:cs="Bookman Old Style" w:ascii="Bookman Old Style" w:hAnsi="Bookman Old Style"/>
          <w:bCs/>
          <w:iCs/>
        </w:rPr>
        <w:t>передача мяча сверху через сетку; приём мяча снизу после перемещения вперёд; нижняя прямая подача через сетку.</w:t>
      </w:r>
    </w:p>
    <w:p>
      <w:pPr>
        <w:pStyle w:val="Normal"/>
        <w:ind w:left="-1080" w:firstLine="540"/>
        <w:rPr/>
      </w:pPr>
      <w:r>
        <w:rPr>
          <w:rFonts w:cs="Bookman Old Style" w:ascii="Bookman Old Style" w:hAnsi="Bookman Old Style"/>
          <w:b/>
          <w:bCs/>
          <w:i/>
          <w:iCs/>
        </w:rPr>
        <w:t xml:space="preserve">- Баскетбол – </w:t>
      </w:r>
      <w:r>
        <w:rPr>
          <w:rFonts w:cs="Bookman Old Style" w:ascii="Bookman Old Style" w:hAnsi="Bookman Old Style"/>
          <w:bCs/>
          <w:iCs/>
        </w:rPr>
        <w:t>ведение мяча с изменением направления и скорости; передача мяча от плеча; броски мяча в движении после двух шагов; мини – баскетбол.</w:t>
      </w:r>
    </w:p>
    <w:p>
      <w:pPr>
        <w:pStyle w:val="Normal"/>
        <w:ind w:left="-1080" w:firstLine="540"/>
        <w:rPr/>
      </w:pPr>
      <w:r>
        <w:rPr>
          <w:rFonts w:cs="Bookman Old Style" w:ascii="Bookman Old Style" w:hAnsi="Bookman Old Style"/>
          <w:b/>
          <w:bCs/>
          <w:i/>
          <w:iCs/>
        </w:rPr>
        <w:t xml:space="preserve">-Футбол – </w:t>
      </w:r>
      <w:r>
        <w:rPr>
          <w:rFonts w:cs="Bookman Old Style" w:ascii="Bookman Old Style" w:hAnsi="Bookman Old Style"/>
          <w:bCs/>
          <w:iCs/>
        </w:rPr>
        <w:t>удар по катящемуся мячу внутренней частью подъёма; по неподвижному мячу внешней частью подъёма; ведение мяча внутренней и внешней частью подъёма; двусторонняя игра.</w:t>
      </w:r>
    </w:p>
    <w:p>
      <w:pPr>
        <w:pStyle w:val="Normal"/>
        <w:ind w:firstLine="540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РДК – ловкости, скоростно – силовых, выносливости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Cs/>
        </w:rPr>
        <w:t>8  (класс)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ind w:left="-1080" w:firstLine="54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Гимнастика.</w:t>
      </w:r>
    </w:p>
    <w:p>
      <w:pPr>
        <w:pStyle w:val="Normal"/>
        <w:ind w:left="-1080" w:firstLine="540"/>
        <w:rPr/>
      </w:pPr>
      <w:r>
        <w:rPr>
          <w:rFonts w:cs="Bookman Old Style" w:ascii="Bookman Old Style" w:hAnsi="Bookman Old Style"/>
          <w:bCs/>
          <w:i/>
          <w:iCs/>
        </w:rPr>
        <w:t>Строевые упражнения</w:t>
      </w:r>
      <w:r>
        <w:rPr>
          <w:rFonts w:cs="Bookman Old Style" w:ascii="Bookman Old Style" w:hAnsi="Bookman Old Style"/>
          <w:bCs/>
          <w:iCs/>
        </w:rPr>
        <w:t xml:space="preserve"> –</w:t>
      </w:r>
      <w:r>
        <w:rPr>
          <w:rStyle w:val="FontStyle146"/>
          <w:rFonts w:cs="Times New Roman" w:ascii="Bookman Old Style" w:hAnsi="Bookman Old Style"/>
          <w:sz w:val="24"/>
          <w:szCs w:val="24"/>
        </w:rPr>
        <w:t xml:space="preserve"> повороты в движении направо, налево.</w:t>
      </w:r>
    </w:p>
    <w:p>
      <w:pPr>
        <w:pStyle w:val="Normal"/>
        <w:ind w:left="-1080" w:firstLine="540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Висы и упоры</w:t>
      </w:r>
      <w:r>
        <w:rPr>
          <w:rFonts w:cs="Bookman Old Style" w:ascii="Bookman Old Style" w:hAnsi="Bookman Old Style"/>
          <w:bCs/>
          <w:iCs/>
        </w:rPr>
        <w:t xml:space="preserve"> –</w:t>
      </w:r>
      <w:r>
        <w:rPr>
          <w:rStyle w:val="FontStyle146"/>
          <w:rFonts w:cs="Times New Roman" w:ascii="Bookman Old Style" w:hAnsi="Bookman Old Style"/>
          <w:sz w:val="24"/>
          <w:szCs w:val="24"/>
        </w:rPr>
        <w:t xml:space="preserve"> (М): из виса на подколенках через стойку на руках спускание в упор присев; подъём и сед ноги врозь; подъём завесом вне; (Д): из упора на нижней жерди опускание вперёд в висе присев; из виса присев на нижней жерди махом одной и толчком другой в вис прогнувшись на верхней жерди.</w:t>
      </w:r>
    </w:p>
    <w:p>
      <w:pPr>
        <w:pStyle w:val="Normal"/>
        <w:ind w:left="-1080" w:firstLine="540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Упражнения в равновесии (на бревне)</w:t>
      </w:r>
      <w:r>
        <w:rPr>
          <w:rFonts w:cs="Bookman Old Style" w:ascii="Bookman Old Style" w:hAnsi="Bookman Old Style"/>
          <w:bCs/>
          <w:iCs/>
        </w:rPr>
        <w:t xml:space="preserve"> –</w:t>
      </w:r>
      <w:r>
        <w:rPr>
          <w:rStyle w:val="FontStyle146"/>
          <w:rFonts w:cs="Times New Roman" w:ascii="Bookman Old Style" w:hAnsi="Bookman Old Style"/>
          <w:sz w:val="24"/>
          <w:szCs w:val="24"/>
        </w:rPr>
        <w:t xml:space="preserve"> (Д): ходьба со взмахом ног; соскок из упора стоя на колене в стойку боком к бревну.</w:t>
      </w:r>
    </w:p>
    <w:p>
      <w:pPr>
        <w:pStyle w:val="Normal"/>
        <w:ind w:left="-1080" w:firstLine="540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Акробатика</w:t>
      </w:r>
      <w:r>
        <w:rPr>
          <w:rFonts w:cs="Bookman Old Style" w:ascii="Bookman Old Style" w:hAnsi="Bookman Old Style"/>
          <w:bCs/>
          <w:iCs/>
        </w:rPr>
        <w:t xml:space="preserve"> – (М): кувырок назад в упор стоя ноги врозь; кувырок вперёд и назад; длинный кувырок; стойка на голове и руках; (Д): «мост» и поворот в упор стоя на одном колене; кувырки вперёд и назад.</w:t>
      </w:r>
    </w:p>
    <w:p>
      <w:pPr>
        <w:pStyle w:val="Normal"/>
        <w:ind w:left="-1080" w:firstLine="540"/>
        <w:rPr/>
      </w:pPr>
      <w:r>
        <w:rPr>
          <w:rFonts w:cs="Bookman Old Style" w:ascii="Bookman Old Style" w:hAnsi="Bookman Old Style"/>
          <w:bCs/>
          <w:i/>
          <w:iCs/>
        </w:rPr>
        <w:t>Опорные прыжки</w:t>
      </w:r>
      <w:r>
        <w:rPr>
          <w:rFonts w:cs="Bookman Old Style" w:ascii="Bookman Old Style" w:hAnsi="Bookman Old Style"/>
          <w:bCs/>
          <w:iCs/>
        </w:rPr>
        <w:t xml:space="preserve"> – (М): прыжок согнув ноги </w:t>
      </w:r>
      <w:r>
        <w:rPr>
          <w:rStyle w:val="FontStyle146"/>
          <w:rFonts w:cs="Times New Roman" w:ascii="Bookman Old Style" w:hAnsi="Bookman Old Style"/>
          <w:sz w:val="24"/>
          <w:szCs w:val="24"/>
        </w:rPr>
        <w:t xml:space="preserve">(козел в длину, высота </w:t>
      </w:r>
      <w:r>
        <w:rPr>
          <w:rStyle w:val="FontStyle119"/>
          <w:rFonts w:cs="Times New Roman" w:ascii="Bookman Old Style" w:hAnsi="Bookman Old Style"/>
          <w:sz w:val="24"/>
          <w:szCs w:val="24"/>
        </w:rPr>
        <w:t xml:space="preserve">110-115 </w:t>
      </w:r>
      <w:r>
        <w:rPr>
          <w:rStyle w:val="FontStyle146"/>
          <w:rFonts w:cs="Times New Roman" w:ascii="Bookman Old Style" w:hAnsi="Bookman Old Style"/>
          <w:sz w:val="24"/>
          <w:szCs w:val="24"/>
        </w:rPr>
        <w:t xml:space="preserve">см), </w:t>
      </w:r>
      <w:r>
        <w:rPr>
          <w:rStyle w:val="FontStyle92"/>
          <w:rFonts w:cs="Times New Roman" w:ascii="Bookman Old Style" w:hAnsi="Bookman Old Style"/>
          <w:sz w:val="24"/>
          <w:szCs w:val="24"/>
        </w:rPr>
        <w:t xml:space="preserve">(Д): прыжки боком с поворотом на 90* (конь в ширину, высота </w:t>
      </w:r>
      <w:r>
        <w:rPr>
          <w:rStyle w:val="FontStyle105"/>
          <w:rFonts w:cs="Times New Roman" w:ascii="Bookman Old Style" w:hAnsi="Bookman Old Style"/>
          <w:sz w:val="24"/>
          <w:szCs w:val="24"/>
        </w:rPr>
        <w:t xml:space="preserve">110 </w:t>
      </w:r>
      <w:r>
        <w:rPr>
          <w:rStyle w:val="FontStyle92"/>
          <w:rFonts w:cs="Times New Roman" w:ascii="Bookman Old Style" w:hAnsi="Bookman Old Style"/>
          <w:sz w:val="24"/>
          <w:szCs w:val="24"/>
        </w:rPr>
        <w:t>см.</w:t>
      </w:r>
    </w:p>
    <w:p>
      <w:pPr>
        <w:pStyle w:val="Normal"/>
        <w:ind w:left="-1080" w:firstLine="540"/>
        <w:rPr/>
      </w:pPr>
      <w:r>
        <w:rPr>
          <w:rFonts w:cs="Bookman Old Style" w:ascii="Bookman Old Style" w:hAnsi="Bookman Old Style"/>
          <w:bCs/>
          <w:i/>
          <w:iCs/>
        </w:rPr>
        <w:t>Лазание</w:t>
      </w:r>
      <w:r>
        <w:rPr>
          <w:rFonts w:cs="Bookman Old Style" w:ascii="Bookman Old Style" w:hAnsi="Bookman Old Style"/>
          <w:bCs/>
          <w:iCs/>
        </w:rPr>
        <w:t xml:space="preserve"> - </w:t>
      </w:r>
      <w:r>
        <w:rPr>
          <w:rStyle w:val="FontStyle146"/>
          <w:rFonts w:cs="Times New Roman" w:ascii="Bookman Old Style" w:hAnsi="Bookman Old Style"/>
          <w:sz w:val="24"/>
          <w:szCs w:val="24"/>
        </w:rPr>
        <w:t>по канату способом на скорость (М).</w:t>
      </w:r>
    </w:p>
    <w:p>
      <w:pPr>
        <w:pStyle w:val="Normal"/>
        <w:ind w:left="-1080" w:firstLine="540"/>
        <w:rPr/>
      </w:pPr>
      <w:r>
        <w:rPr>
          <w:rStyle w:val="FontStyle146"/>
          <w:rFonts w:cs="Times New Roman" w:ascii="Bookman Old Style" w:hAnsi="Bookman Old Style"/>
          <w:i/>
          <w:sz w:val="24"/>
          <w:szCs w:val="24"/>
        </w:rPr>
        <w:t>Ритмическая гимнастика</w:t>
      </w:r>
      <w:r>
        <w:rPr>
          <w:rStyle w:val="FontStyle146"/>
          <w:rFonts w:cs="Times New Roman" w:ascii="Bookman Old Style" w:hAnsi="Bookman Old Style"/>
          <w:sz w:val="24"/>
          <w:szCs w:val="24"/>
        </w:rPr>
        <w:t>. (Д).</w:t>
      </w:r>
    </w:p>
    <w:p>
      <w:pPr>
        <w:pStyle w:val="Normal"/>
        <w:ind w:left="-1080" w:firstLine="540"/>
        <w:rPr>
          <w:rFonts w:ascii="Bookman Old Style" w:hAnsi="Bookman Old Style" w:cs="Bookman Old Style"/>
        </w:rPr>
      </w:pPr>
      <w:r>
        <w:rPr>
          <w:rStyle w:val="FontStyle146"/>
          <w:rFonts w:cs="Times New Roman" w:ascii="Bookman Old Style" w:hAnsi="Bookman Old Style"/>
          <w:i/>
          <w:sz w:val="24"/>
          <w:szCs w:val="24"/>
        </w:rPr>
        <w:t>Преодоление полосы препятствий</w:t>
      </w:r>
      <w:r>
        <w:rPr>
          <w:rStyle w:val="FontStyle146"/>
          <w:rFonts w:cs="Times New Roman" w:ascii="Bookman Old Style" w:hAnsi="Bookman Old Style"/>
          <w:sz w:val="24"/>
          <w:szCs w:val="24"/>
        </w:rPr>
        <w:t>: комбинации из освоенных элементов в равновесии, лазании, перелезания, опорного прыжка, акробатических упражнений.</w:t>
      </w:r>
    </w:p>
    <w:p>
      <w:pPr>
        <w:pStyle w:val="Normal"/>
        <w:ind w:left="-1080" w:firstLine="54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Лёгкая атлетика.</w:t>
      </w:r>
    </w:p>
    <w:p>
      <w:pPr>
        <w:pStyle w:val="Normal"/>
        <w:ind w:left="-1080" w:firstLine="540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Старт из положения лёжа. Преодоление двух – трёх вертикальных и горизонтальных препятствий с опорой и без опоры. С приземлением на одну и две ноги. Бег до 3,8 км. Прыжки с разбега в высоту способом «перешагивание», в длину способом «согнув ноги» - разбег и отталкивание. Метание малого мяча по движущейся цели. РДК – быстроты, скоростно – силовых, выносливости.</w:t>
      </w:r>
    </w:p>
    <w:p>
      <w:pPr>
        <w:pStyle w:val="Normal"/>
        <w:ind w:left="-1080" w:firstLine="54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Спортивные игры.</w:t>
      </w:r>
    </w:p>
    <w:p>
      <w:pPr>
        <w:pStyle w:val="Normal"/>
        <w:ind w:left="-1080" w:firstLine="540"/>
        <w:rPr>
          <w:rStyle w:val="FontStyle104"/>
          <w:rFonts w:ascii="Bookman Old Style" w:hAnsi="Bookman Old Style" w:cs="Times New Roman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</w:rPr>
        <w:t xml:space="preserve">- Волейбол- </w:t>
      </w:r>
      <w:r>
        <w:rPr>
          <w:rFonts w:cs="Bookman Old Style" w:ascii="Bookman Old Style" w:hAnsi="Bookman Old Style"/>
          <w:bCs/>
          <w:iCs/>
        </w:rPr>
        <w:t>многократные передачи мяча над собой; отбивание мяча кулаком; приём мяча снизу; нижняя прямая подача; учебная игра. РДК – ловкости, скоростно – силовых, выносливости.</w:t>
      </w:r>
    </w:p>
    <w:p>
      <w:pPr>
        <w:pStyle w:val="Normal"/>
        <w:ind w:left="-1080" w:firstLine="540"/>
        <w:rPr/>
      </w:pPr>
      <w:r>
        <w:rPr>
          <w:rFonts w:cs="Bookman Old Style" w:ascii="Bookman Old Style" w:hAnsi="Bookman Old Style"/>
          <w:b/>
          <w:bCs/>
          <w:i/>
          <w:iCs/>
        </w:rPr>
        <w:t xml:space="preserve">- Баскетбол – </w:t>
      </w:r>
      <w:r>
        <w:rPr>
          <w:rFonts w:cs="Bookman Old Style" w:ascii="Bookman Old Style" w:hAnsi="Bookman Old Style"/>
          <w:bCs/>
          <w:iCs/>
        </w:rPr>
        <w:t>штрафной бросок, вырывание и выбивание мяча;</w:t>
      </w:r>
      <w:r>
        <w:rPr>
          <w:rFonts w:cs="Bookman Old Style" w:ascii="Bookman Old Style" w:hAnsi="Bookman Old Style"/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  <w:bCs/>
          <w:iCs/>
        </w:rPr>
        <w:t>передача мяча в парах, на месте, при встречном движении и с отскоком от пола; персональная защита; двусторонняя игра.</w:t>
      </w:r>
    </w:p>
    <w:p>
      <w:pPr>
        <w:pStyle w:val="Normal"/>
        <w:ind w:left="-1080" w:firstLine="540"/>
        <w:rPr/>
      </w:pPr>
      <w:r>
        <w:rPr>
          <w:rFonts w:cs="Bookman Old Style" w:ascii="Bookman Old Style" w:hAnsi="Bookman Old Style"/>
          <w:b/>
          <w:bCs/>
          <w:i/>
          <w:iCs/>
        </w:rPr>
        <w:t xml:space="preserve">-Футбол – </w:t>
      </w:r>
      <w:r>
        <w:rPr>
          <w:rFonts w:cs="Bookman Old Style" w:ascii="Bookman Old Style" w:hAnsi="Bookman Old Style"/>
          <w:bCs/>
          <w:iCs/>
        </w:rPr>
        <w:t>ведение мяча внутренней и внешней частью подъёма с изменением скорости и направления; удары по катящемуся мячу внешней стороной подъёма, серединой лба по летящему мячу; вбрасывание мяча из – за боковой линии с места, двусторонняя игра.</w:t>
      </w:r>
    </w:p>
    <w:p>
      <w:pPr>
        <w:pStyle w:val="Normal"/>
        <w:ind w:left="-1080" w:firstLine="54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Лыжная подготовка.</w:t>
      </w:r>
    </w:p>
    <w:p>
      <w:pPr>
        <w:pStyle w:val="Normal"/>
        <w:ind w:left="-1080" w:firstLine="540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Одновременный одношажный ход – стартовый вариант. Конькобежный ход. Торможение и повороты «плугом». Прохождение дистанции 3,8 км. РДК – выносливости.</w:t>
      </w:r>
    </w:p>
    <w:p>
      <w:pPr>
        <w:pStyle w:val="Normal"/>
        <w:ind w:left="-1080" w:firstLine="54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Кроссовая подготовка.</w:t>
      </w:r>
    </w:p>
    <w:p>
      <w:pPr>
        <w:pStyle w:val="Normal"/>
        <w:ind w:left="-1080" w:firstLine="540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Бег с преодолением препятствий, преодоление дистанции до 3,8 км.</w:t>
      </w:r>
    </w:p>
    <w:p>
      <w:pPr>
        <w:pStyle w:val="Normal"/>
        <w:ind w:left="-1080" w:firstLine="540"/>
        <w:rPr/>
      </w:pPr>
      <w:r>
        <w:rPr>
          <w:rFonts w:cs="Bookman Old Style" w:ascii="Bookman Old Style" w:hAnsi="Bookman Old Style"/>
          <w:bCs/>
          <w:i/>
          <w:iCs/>
        </w:rPr>
        <w:t>Развитие двигательных качеств</w:t>
      </w:r>
      <w:r>
        <w:rPr>
          <w:rFonts w:cs="Bookman Old Style" w:ascii="Bookman Old Style" w:hAnsi="Bookman Old Style"/>
          <w:bCs/>
          <w:iCs/>
        </w:rPr>
        <w:t xml:space="preserve"> - координации, гибкости, скоростно – силовых, силы, быстроты, выносливости, ловкости. </w:t>
      </w:r>
    </w:p>
    <w:p>
      <w:pPr>
        <w:pStyle w:val="Normal"/>
        <w:ind w:left="-1080" w:firstLine="540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9 (класс)</w:t>
      </w:r>
    </w:p>
    <w:p>
      <w:pPr>
        <w:pStyle w:val="Normal"/>
        <w:ind w:left="-540" w:firstLine="54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Гимнастика.</w:t>
      </w:r>
    </w:p>
    <w:p>
      <w:pPr>
        <w:pStyle w:val="Normal"/>
        <w:ind w:left="-540" w:firstLine="540"/>
        <w:rPr/>
      </w:pPr>
      <w:r>
        <w:rPr>
          <w:rFonts w:cs="Bookman Old Style" w:ascii="Bookman Old Style" w:hAnsi="Bookman Old Style"/>
          <w:bCs/>
          <w:i/>
          <w:iCs/>
        </w:rPr>
        <w:t>Строевые упражнения</w:t>
      </w:r>
      <w:r>
        <w:rPr>
          <w:rFonts w:cs="Bookman Old Style" w:ascii="Bookman Old Style" w:hAnsi="Bookman Old Style"/>
          <w:bCs/>
          <w:iCs/>
        </w:rPr>
        <w:t xml:space="preserve"> –</w:t>
      </w:r>
      <w:r>
        <w:rPr>
          <w:rStyle w:val="FontStyle146"/>
          <w:rFonts w:cs="Times New Roman" w:ascii="Bookman Old Style" w:hAnsi="Bookman Old Style"/>
          <w:sz w:val="24"/>
          <w:szCs w:val="24"/>
        </w:rPr>
        <w:t xml:space="preserve"> переход с шага на месте на ходьбу в колонне и в шеренге; перестроения из колонны по одному в колонну по два, по три, по четыре.</w:t>
      </w:r>
    </w:p>
    <w:p>
      <w:pPr>
        <w:pStyle w:val="Normal"/>
        <w:ind w:left="-540" w:firstLine="540"/>
        <w:rPr/>
      </w:pPr>
      <w:r>
        <w:rPr>
          <w:rFonts w:cs="Bookman Old Style" w:ascii="Bookman Old Style" w:hAnsi="Bookman Old Style"/>
          <w:bCs/>
          <w:i/>
          <w:iCs/>
        </w:rPr>
        <w:t>Висы и упоры</w:t>
      </w:r>
      <w:r>
        <w:rPr>
          <w:rFonts w:cs="Bookman Old Style" w:ascii="Bookman Old Style" w:hAnsi="Bookman Old Style"/>
          <w:bCs/>
          <w:iCs/>
        </w:rPr>
        <w:t xml:space="preserve"> –</w:t>
      </w:r>
      <w:r>
        <w:rPr>
          <w:rStyle w:val="FontStyle146"/>
          <w:rFonts w:cs="Times New Roman" w:ascii="Bookman Old Style" w:hAnsi="Bookman Old Style"/>
          <w:sz w:val="24"/>
          <w:szCs w:val="24"/>
        </w:rPr>
        <w:t xml:space="preserve"> (М): подъём в упор переворотом махом и силой; подъём махом вперёд в сед ноги врозь; (Д): вис прогнувшись на нижней жерди с опорой ног о верхнюю; переход в упор на нижнюю жердь.</w:t>
      </w:r>
    </w:p>
    <w:p>
      <w:pPr>
        <w:pStyle w:val="Normal"/>
        <w:ind w:left="-540" w:firstLine="540"/>
        <w:rPr/>
      </w:pPr>
      <w:r>
        <w:rPr>
          <w:rFonts w:cs="Bookman Old Style" w:ascii="Bookman Old Style" w:hAnsi="Bookman Old Style"/>
          <w:bCs/>
          <w:i/>
          <w:iCs/>
        </w:rPr>
        <w:t>Упражнения в равновесии (на бревне)</w:t>
      </w:r>
      <w:r>
        <w:rPr>
          <w:rFonts w:cs="Bookman Old Style" w:ascii="Bookman Old Style" w:hAnsi="Bookman Old Style"/>
          <w:bCs/>
          <w:iCs/>
        </w:rPr>
        <w:t xml:space="preserve"> –</w:t>
      </w:r>
      <w:r>
        <w:rPr>
          <w:rStyle w:val="FontStyle146"/>
          <w:rFonts w:cs="Times New Roman" w:ascii="Bookman Old Style" w:hAnsi="Bookman Old Style"/>
          <w:sz w:val="24"/>
          <w:szCs w:val="24"/>
        </w:rPr>
        <w:t xml:space="preserve"> прыжки на одной; полуприсед; сед углом.</w:t>
      </w:r>
    </w:p>
    <w:p>
      <w:pPr>
        <w:pStyle w:val="Normal"/>
        <w:ind w:left="-540" w:firstLine="540"/>
        <w:rPr>
          <w:rStyle w:val="FontStyle146"/>
          <w:rFonts w:ascii="Bookman Old Style" w:hAnsi="Bookman Old Style" w:cs="Times New Roman"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</w:rPr>
        <w:t>Акробатика</w:t>
      </w:r>
      <w:r>
        <w:rPr>
          <w:rFonts w:cs="Bookman Old Style" w:ascii="Bookman Old Style" w:hAnsi="Bookman Old Style"/>
          <w:bCs/>
          <w:iCs/>
        </w:rPr>
        <w:t xml:space="preserve"> – (М):</w:t>
      </w:r>
      <w:r>
        <w:rPr>
          <w:rStyle w:val="FontStyle92"/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iCs/>
        </w:rPr>
        <w:t xml:space="preserve">из упора присев силой стойка на голове и руках; длинный кувырок вперёд с трёх шагов разбега; (Д): равновесие на одной, выпад вперёд, </w:t>
      </w:r>
      <w:r>
        <w:rPr>
          <w:rStyle w:val="FontStyle146"/>
          <w:rFonts w:cs="Times New Roman" w:ascii="Bookman Old Style" w:hAnsi="Bookman Old Style"/>
          <w:sz w:val="24"/>
          <w:szCs w:val="24"/>
        </w:rPr>
        <w:t>2-3 кувырка вперед; мост из положения стоя с помощью у стены; перекатом назад стойка на лопатках;</w:t>
      </w:r>
      <w:r>
        <w:rPr>
          <w:rStyle w:val="FontStyle92"/>
          <w:rFonts w:cs="Times New Roman" w:ascii="Bookman Old Style" w:hAnsi="Bookman Old Style"/>
          <w:sz w:val="24"/>
          <w:szCs w:val="24"/>
        </w:rPr>
        <w:t xml:space="preserve"> кувырок назад в полушпагат.</w:t>
      </w:r>
    </w:p>
    <w:p>
      <w:pPr>
        <w:pStyle w:val="Normal"/>
        <w:ind w:left="-540"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i/>
          <w:iCs/>
        </w:rPr>
        <w:t>Опорные прыжки</w:t>
      </w:r>
      <w:r>
        <w:rPr>
          <w:rFonts w:cs="Bookman Old Style" w:ascii="Bookman Old Style" w:hAnsi="Bookman Old Style"/>
          <w:bCs/>
          <w:iCs/>
        </w:rPr>
        <w:t xml:space="preserve"> – </w:t>
      </w:r>
      <w:r>
        <w:rPr>
          <w:rStyle w:val="FontStyle92"/>
          <w:rFonts w:cs="Times New Roman" w:ascii="Bookman Old Style" w:hAnsi="Bookman Old Style"/>
          <w:sz w:val="24"/>
          <w:szCs w:val="24"/>
        </w:rPr>
        <w:t xml:space="preserve">(М): </w:t>
      </w:r>
      <w:r>
        <w:rPr>
          <w:rStyle w:val="FontStyle146"/>
          <w:rFonts w:cs="Times New Roman" w:ascii="Bookman Old Style" w:hAnsi="Bookman Old Style"/>
          <w:sz w:val="24"/>
          <w:szCs w:val="24"/>
        </w:rPr>
        <w:t xml:space="preserve">(козел в длину, высота </w:t>
      </w:r>
      <w:r>
        <w:rPr>
          <w:rStyle w:val="FontStyle119"/>
          <w:rFonts w:cs="Times New Roman" w:ascii="Bookman Old Style" w:hAnsi="Bookman Old Style"/>
          <w:sz w:val="24"/>
          <w:szCs w:val="24"/>
        </w:rPr>
        <w:t xml:space="preserve">115 </w:t>
      </w:r>
      <w:r>
        <w:rPr>
          <w:rStyle w:val="FontStyle146"/>
          <w:rFonts w:cs="Times New Roman" w:ascii="Bookman Old Style" w:hAnsi="Bookman Old Style"/>
          <w:sz w:val="24"/>
          <w:szCs w:val="24"/>
        </w:rPr>
        <w:t xml:space="preserve">см) </w:t>
      </w:r>
      <w:r>
        <w:rPr>
          <w:rStyle w:val="FontStyle92"/>
          <w:rFonts w:cs="Times New Roman" w:ascii="Bookman Old Style" w:hAnsi="Bookman Old Style"/>
          <w:sz w:val="24"/>
          <w:szCs w:val="24"/>
        </w:rPr>
        <w:t xml:space="preserve">способом «согнув ноги», (Д): (конь в ширину, высота </w:t>
      </w:r>
      <w:r>
        <w:rPr>
          <w:rStyle w:val="FontStyle105"/>
          <w:rFonts w:cs="Times New Roman" w:ascii="Bookman Old Style" w:hAnsi="Bookman Old Style"/>
          <w:sz w:val="24"/>
          <w:szCs w:val="24"/>
        </w:rPr>
        <w:t xml:space="preserve">110 </w:t>
      </w:r>
      <w:r>
        <w:rPr>
          <w:rStyle w:val="FontStyle92"/>
          <w:rFonts w:cs="Times New Roman" w:ascii="Bookman Old Style" w:hAnsi="Bookman Old Style"/>
          <w:sz w:val="24"/>
          <w:szCs w:val="24"/>
        </w:rPr>
        <w:t>см) прыжок боком.</w:t>
      </w:r>
    </w:p>
    <w:p>
      <w:pPr>
        <w:pStyle w:val="Normal"/>
        <w:ind w:left="-540" w:firstLine="540"/>
        <w:rPr/>
      </w:pPr>
      <w:r>
        <w:rPr>
          <w:rFonts w:cs="Bookman Old Style" w:ascii="Bookman Old Style" w:hAnsi="Bookman Old Style"/>
          <w:bCs/>
          <w:i/>
          <w:iCs/>
        </w:rPr>
        <w:t>Лазание</w:t>
      </w:r>
      <w:r>
        <w:rPr>
          <w:rFonts w:cs="Bookman Old Style" w:ascii="Bookman Old Style" w:hAnsi="Bookman Old Style"/>
          <w:bCs/>
          <w:iCs/>
        </w:rPr>
        <w:t xml:space="preserve"> - </w:t>
      </w:r>
      <w:r>
        <w:rPr>
          <w:rStyle w:val="FontStyle146"/>
          <w:rFonts w:cs="Times New Roman" w:ascii="Bookman Old Style" w:hAnsi="Bookman Old Style"/>
          <w:sz w:val="24"/>
          <w:szCs w:val="24"/>
        </w:rPr>
        <w:t>по канату способом «в три приема»; «в два приема».</w:t>
      </w:r>
    </w:p>
    <w:p>
      <w:pPr>
        <w:pStyle w:val="Normal"/>
        <w:ind w:left="-540" w:firstLine="540"/>
        <w:rPr/>
      </w:pPr>
      <w:r>
        <w:rPr>
          <w:rStyle w:val="FontStyle146"/>
          <w:rFonts w:cs="Times New Roman" w:ascii="Bookman Old Style" w:hAnsi="Bookman Old Style"/>
          <w:i/>
          <w:sz w:val="24"/>
          <w:szCs w:val="24"/>
        </w:rPr>
        <w:t>Ритмическая гимнастика</w:t>
      </w:r>
      <w:r>
        <w:rPr>
          <w:rStyle w:val="FontStyle146"/>
          <w:rFonts w:cs="Times New Roman" w:ascii="Bookman Old Style" w:hAnsi="Bookman Old Style"/>
          <w:sz w:val="24"/>
          <w:szCs w:val="24"/>
        </w:rPr>
        <w:t>. (Д).</w:t>
      </w:r>
    </w:p>
    <w:p>
      <w:pPr>
        <w:pStyle w:val="Normal"/>
        <w:ind w:left="-540" w:firstLine="540"/>
        <w:rPr>
          <w:rFonts w:ascii="Bookman Old Style" w:hAnsi="Bookman Old Style" w:cs="Bookman Old Style"/>
        </w:rPr>
      </w:pPr>
      <w:r>
        <w:rPr>
          <w:rStyle w:val="FontStyle146"/>
          <w:rFonts w:cs="Times New Roman" w:ascii="Bookman Old Style" w:hAnsi="Bookman Old Style"/>
          <w:i/>
          <w:sz w:val="24"/>
          <w:szCs w:val="24"/>
        </w:rPr>
        <w:t>Преодоление полосы препятствий</w:t>
      </w:r>
      <w:r>
        <w:rPr>
          <w:rStyle w:val="FontStyle146"/>
          <w:rFonts w:cs="Times New Roman" w:ascii="Bookman Old Style" w:hAnsi="Bookman Old Style"/>
          <w:sz w:val="24"/>
          <w:szCs w:val="24"/>
        </w:rPr>
        <w:t>: комбинации из освоенных элементов в равновесии, лазании, перелезания, опорного прыжка, акробатических упражнений.</w:t>
      </w:r>
    </w:p>
    <w:p>
      <w:pPr>
        <w:pStyle w:val="Normal"/>
        <w:ind w:left="-540" w:firstLine="54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Лёгкая атлетика.</w:t>
      </w:r>
    </w:p>
    <w:p>
      <w:pPr>
        <w:pStyle w:val="Normal"/>
        <w:ind w:left="-540" w:firstLine="540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Бег по повороту. Передача эстафеты, Бег до 4 км. Прыжки в высоту с разбега способом «согнув ноги» - отталкивание, движение в полёте и приземление. Метание малого мяча на дальность с разбега по коридору 10 м. Полоса препятствий.</w:t>
      </w:r>
    </w:p>
    <w:p>
      <w:pPr>
        <w:pStyle w:val="Normal"/>
        <w:ind w:left="-540" w:firstLine="54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Спортивные игры.</w:t>
      </w:r>
    </w:p>
    <w:p>
      <w:pPr>
        <w:pStyle w:val="Normal"/>
        <w:ind w:left="-540" w:firstLine="540"/>
        <w:rPr>
          <w:rStyle w:val="FontStyle104"/>
          <w:rFonts w:ascii="Bookman Old Style" w:hAnsi="Bookman Old Style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</w:rPr>
        <w:t xml:space="preserve">- Волейбол – </w:t>
      </w:r>
      <w:r>
        <w:rPr>
          <w:rFonts w:cs="Bookman Old Style" w:ascii="Bookman Old Style" w:hAnsi="Bookman Old Style"/>
          <w:bCs/>
          <w:iCs/>
        </w:rPr>
        <w:t>передача мяча у сетки; передача мяча в прыжке через сетку; передача мяча стоя спиной к партнёру; многократный приём мяча снизу двумя руками; приём мяча, отскочившего от сетки; нижняя подача; игра в нападении через игрока передней линии, в защите – «углом вперёд», двусторонняя игра.</w:t>
      </w:r>
    </w:p>
    <w:p>
      <w:pPr>
        <w:pStyle w:val="Normal"/>
        <w:ind w:left="-540" w:firstLine="540"/>
        <w:rPr/>
      </w:pPr>
      <w:r>
        <w:rPr>
          <w:rFonts w:cs="Bookman Old Style" w:ascii="Bookman Old Style" w:hAnsi="Bookman Old Style"/>
          <w:b/>
          <w:bCs/>
          <w:i/>
          <w:iCs/>
        </w:rPr>
        <w:t xml:space="preserve">- Баскетбол – </w:t>
      </w:r>
      <w:r>
        <w:rPr>
          <w:rFonts w:cs="Bookman Old Style" w:ascii="Bookman Old Style" w:hAnsi="Bookman Old Style"/>
          <w:bCs/>
          <w:iCs/>
        </w:rPr>
        <w:t>передача мяча в движении; ведение попеременно правой и левой рукой; персональная защита; двусторонняя игра; (М): броски мяча одной, двумя руками от головы в прыжке.</w:t>
      </w:r>
    </w:p>
    <w:p>
      <w:pPr>
        <w:pStyle w:val="Normal"/>
        <w:ind w:left="-540" w:firstLine="540"/>
        <w:rPr/>
      </w:pPr>
      <w:r>
        <w:rPr>
          <w:rFonts w:cs="Bookman Old Style" w:ascii="Bookman Old Style" w:hAnsi="Bookman Old Style"/>
          <w:b/>
          <w:bCs/>
          <w:i/>
          <w:iCs/>
        </w:rPr>
        <w:t xml:space="preserve">-Футбол – </w:t>
      </w:r>
      <w:r>
        <w:rPr>
          <w:rFonts w:cs="Bookman Old Style" w:ascii="Bookman Old Style" w:hAnsi="Bookman Old Style"/>
          <w:bCs/>
          <w:iCs/>
        </w:rPr>
        <w:t>удары по летящему мячу внутренней стороной стопы и средней частью подъёма; обманные движения; остановка опускающегося мяча внутренней стороной стопы; удар по мячу головой; вбрасывание мяча из-за боковой линии с шагом; двусторонняя игра.</w:t>
      </w:r>
    </w:p>
    <w:p>
      <w:pPr>
        <w:pStyle w:val="Normal"/>
        <w:ind w:left="-540" w:firstLine="54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Лыжная подготовка.</w:t>
      </w:r>
    </w:p>
    <w:p>
      <w:pPr>
        <w:pStyle w:val="Normal"/>
        <w:ind w:left="-540" w:firstLine="540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Попеременный четырёхшажный ход. Переход с попеременных ходов на одновременные. Преодоление контруклона. Прохождение дистанции 4 км. РДК – выносливости.</w:t>
      </w:r>
    </w:p>
    <w:p>
      <w:pPr>
        <w:pStyle w:val="Normal"/>
        <w:ind w:left="-540" w:firstLine="54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Кроссовая подготовка.</w:t>
      </w:r>
    </w:p>
    <w:p>
      <w:pPr>
        <w:pStyle w:val="Normal"/>
        <w:ind w:left="-540" w:firstLine="540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Бег с преодолением препятствий, преодоление дистанции до 4 км.</w:t>
      </w:r>
    </w:p>
    <w:p>
      <w:pPr>
        <w:pStyle w:val="Normal"/>
        <w:ind w:left="-540" w:firstLine="540"/>
        <w:rPr/>
      </w:pPr>
      <w:r>
        <w:rPr>
          <w:rFonts w:cs="Bookman Old Style" w:ascii="Bookman Old Style" w:hAnsi="Bookman Old Style"/>
          <w:bCs/>
          <w:i/>
          <w:iCs/>
        </w:rPr>
        <w:t>Развитие двигательных качеств</w:t>
      </w:r>
      <w:r>
        <w:rPr>
          <w:rFonts w:cs="Bookman Old Style" w:ascii="Bookman Old Style" w:hAnsi="Bookman Old Style"/>
          <w:bCs/>
          <w:iCs/>
        </w:rPr>
        <w:t xml:space="preserve"> - координации, гибкости, скоростно – силовых, силы, быстроты, выносливости, ловкости. </w:t>
      </w:r>
    </w:p>
    <w:p>
      <w:pPr>
        <w:pStyle w:val="Style21"/>
        <w:rPr>
          <w:rFonts w:ascii="Bookman Old Style" w:hAnsi="Bookman Old Style" w:cs="Bookman Old Style"/>
          <w:b/>
          <w:b/>
          <w:bCs/>
          <w:iC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  <w:lang w:val="en-US" w:eastAsia="en-US"/>
        </w:rPr>
      </w:r>
    </w:p>
    <w:p>
      <w:pPr>
        <w:pStyle w:val="Style21"/>
        <w:ind w:left="-1080" w:firstLine="54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>Демонстрировать: Двигательные умения, навыки и способности</w:t>
      </w:r>
    </w:p>
    <w:p>
      <w:pPr>
        <w:pStyle w:val="Normal"/>
        <w:jc w:val="center"/>
        <w:rPr/>
      </w:pPr>
      <w:r>
        <w:rPr/>
        <w:t>5-ый класс</w:t>
      </w:r>
    </w:p>
    <w:tbl>
      <w:tblPr>
        <w:tblW w:w="1115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242"/>
        <w:gridCol w:w="740"/>
        <w:gridCol w:w="740"/>
        <w:gridCol w:w="889"/>
        <w:gridCol w:w="740"/>
        <w:gridCol w:w="740"/>
        <w:gridCol w:w="889"/>
      </w:tblGrid>
      <w:tr>
        <w:trPr/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трольные упражнения</w:t>
            </w:r>
          </w:p>
        </w:tc>
        <w:tc>
          <w:tcPr>
            <w:tcW w:w="4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рмативы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льчики</w:t>
            </w:r>
          </w:p>
        </w:tc>
        <w:tc>
          <w:tcPr>
            <w:tcW w:w="2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вочки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5»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4»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3»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5»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4»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3»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60 м (сек.)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4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2000 м (мин./сек.)</w:t>
            </w:r>
          </w:p>
        </w:tc>
        <w:tc>
          <w:tcPr>
            <w:tcW w:w="4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з учета времени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ыжок в длину (см)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0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ыжок в высоту (см)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ание мяча 150 г (м)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тягивание на высокой перекладине из виса (раз)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тягивание на низкой перекладине из виса (раз)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азание по канату с помощью ног (м)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на лыжах 1 км  (мин./сек.)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3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4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0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3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10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на лыжах 2 км</w:t>
            </w:r>
          </w:p>
        </w:tc>
        <w:tc>
          <w:tcPr>
            <w:tcW w:w="4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Без учёта времени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осс 1500 м для бесснежных районов (мин./сек.)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5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3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0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30</w:t>
            </w:r>
          </w:p>
        </w:tc>
      </w:tr>
    </w:tbl>
    <w:p>
      <w:pPr>
        <w:pStyle w:val="Style21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</w:r>
    </w:p>
    <w:p>
      <w:pPr>
        <w:pStyle w:val="Style21"/>
        <w:ind w:left="-1080" w:firstLine="54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>Демонстрировать: Двигательные умения, навыки и способности</w:t>
      </w:r>
    </w:p>
    <w:p>
      <w:pPr>
        <w:pStyle w:val="Normal"/>
        <w:jc w:val="center"/>
        <w:rPr/>
      </w:pPr>
      <w:r>
        <w:rPr/>
        <w:t>6-ой класс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29"/>
        <w:gridCol w:w="889"/>
        <w:gridCol w:w="889"/>
        <w:gridCol w:w="889"/>
        <w:gridCol w:w="889"/>
        <w:gridCol w:w="889"/>
        <w:gridCol w:w="889"/>
      </w:tblGrid>
      <w:tr>
        <w:trPr>
          <w:trHeight w:val="286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/п</w:t>
            </w:r>
          </w:p>
        </w:tc>
        <w:tc>
          <w:tcPr>
            <w:tcW w:w="4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трольные упражнения</w:t>
            </w:r>
          </w:p>
        </w:tc>
        <w:tc>
          <w:tcPr>
            <w:tcW w:w="5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рмативы</w:t>
            </w:r>
          </w:p>
        </w:tc>
      </w:tr>
      <w:tr>
        <w:trPr>
          <w:trHeight w:val="146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льчики</w:t>
            </w:r>
          </w:p>
        </w:tc>
        <w:tc>
          <w:tcPr>
            <w:tcW w:w="2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вочки</w:t>
            </w:r>
          </w:p>
        </w:tc>
      </w:tr>
      <w:tr>
        <w:trPr>
          <w:trHeight w:val="146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5»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4»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3»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5»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4»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3»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60 м (сек.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3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2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1500 м (мин./сек.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3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5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1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2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40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2000 м (мин./сек.)</w:t>
            </w:r>
          </w:p>
        </w:tc>
        <w:tc>
          <w:tcPr>
            <w:tcW w:w="5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з учета времени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ыжок в длину (см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0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ыжок в высоту (см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ание мяча 150 г (м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тягивание на высокой перекладине (раз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тягивание на низкой перекладине (раз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на лыжах 2 км  (мин./сек.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3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3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30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на лыжах 3 км</w:t>
            </w:r>
          </w:p>
        </w:tc>
        <w:tc>
          <w:tcPr>
            <w:tcW w:w="5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Без учёта времени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осс 1500 м (мин./сек.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3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5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2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5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50</w:t>
            </w:r>
          </w:p>
        </w:tc>
      </w:tr>
    </w:tbl>
    <w:p>
      <w:pPr>
        <w:pStyle w:val="Style21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</w:r>
    </w:p>
    <w:p>
      <w:pPr>
        <w:pStyle w:val="Style21"/>
        <w:ind w:left="-1080" w:firstLine="54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</w:r>
    </w:p>
    <w:p>
      <w:pPr>
        <w:pStyle w:val="Style21"/>
        <w:ind w:left="-1080" w:firstLine="54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>Демонстрировать: Двигательные умения, навыки и способности</w:t>
      </w:r>
    </w:p>
    <w:p>
      <w:pPr>
        <w:pStyle w:val="Normal"/>
        <w:jc w:val="center"/>
        <w:rPr/>
      </w:pPr>
      <w:r>
        <w:rPr/>
        <w:t>7-ой класс</w:t>
      </w:r>
    </w:p>
    <w:tbl>
      <w:tblPr>
        <w:tblW w:w="10652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46"/>
        <w:gridCol w:w="889"/>
        <w:gridCol w:w="889"/>
        <w:gridCol w:w="889"/>
        <w:gridCol w:w="889"/>
        <w:gridCol w:w="889"/>
        <w:gridCol w:w="889"/>
      </w:tblGrid>
      <w:tr>
        <w:trPr/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/п</w:t>
            </w:r>
          </w:p>
        </w:tc>
        <w:tc>
          <w:tcPr>
            <w:tcW w:w="4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трольные упражнения</w:t>
            </w:r>
          </w:p>
        </w:tc>
        <w:tc>
          <w:tcPr>
            <w:tcW w:w="5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рмативы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льчики</w:t>
            </w:r>
          </w:p>
        </w:tc>
        <w:tc>
          <w:tcPr>
            <w:tcW w:w="2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воч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5»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4»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3»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5»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4»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3»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60 м (сек.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2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1500 м (мин./сек.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3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3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8.30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2000 м (мин./сек.)</w:t>
            </w:r>
          </w:p>
        </w:tc>
        <w:tc>
          <w:tcPr>
            <w:tcW w:w="5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з учета времени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ыжок в длину (см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0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ыжок в высоту (см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ание мяча 150 г (м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тягивание на высокой перекладине (раз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тягивание на низкой перекладине (раз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на лыжах 2 км  (мин./сек.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3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3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0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на лыжах 3 км</w:t>
            </w:r>
          </w:p>
        </w:tc>
        <w:tc>
          <w:tcPr>
            <w:tcW w:w="5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Без учёта времени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осс 1500 м (мин./сек.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00</w:t>
            </w:r>
          </w:p>
        </w:tc>
      </w:tr>
    </w:tbl>
    <w:p>
      <w:pPr>
        <w:pStyle w:val="Style21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</w:r>
    </w:p>
    <w:p>
      <w:pPr>
        <w:pStyle w:val="Style21"/>
        <w:ind w:left="-1080" w:firstLine="54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>Демонстрировать: Двигательные умения, навыки и способности</w:t>
      </w:r>
    </w:p>
    <w:p>
      <w:pPr>
        <w:pStyle w:val="Normal"/>
        <w:jc w:val="center"/>
        <w:rPr/>
      </w:pPr>
      <w:r>
        <w:rPr/>
        <w:t>8-ой класс</w:t>
      </w:r>
    </w:p>
    <w:tbl>
      <w:tblPr>
        <w:tblW w:w="1065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46"/>
        <w:gridCol w:w="889"/>
        <w:gridCol w:w="889"/>
        <w:gridCol w:w="889"/>
        <w:gridCol w:w="889"/>
        <w:gridCol w:w="889"/>
        <w:gridCol w:w="889"/>
      </w:tblGrid>
      <w:tr>
        <w:trPr/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/п</w:t>
            </w:r>
          </w:p>
        </w:tc>
        <w:tc>
          <w:tcPr>
            <w:tcW w:w="4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трольные упражнения</w:t>
            </w:r>
          </w:p>
        </w:tc>
        <w:tc>
          <w:tcPr>
            <w:tcW w:w="5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рмативы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льчики</w:t>
            </w:r>
          </w:p>
        </w:tc>
        <w:tc>
          <w:tcPr>
            <w:tcW w:w="2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воч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5»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4»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3»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5»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4»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3»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60 м (сек.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7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2000 м (мин./сек.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50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3000 м (мин./сек.)</w:t>
            </w:r>
          </w:p>
        </w:tc>
        <w:tc>
          <w:tcPr>
            <w:tcW w:w="5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з учета времени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ыжок в длину (см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0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ыжок в высоту (см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5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ание мяча 150 г (м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тягивание на высокой перекладине (раз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нимание туловища из положения лёжа на спине, руки за головой (раз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на лыжах 3 км (мин./сек.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.00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на лыжах 5 км</w:t>
            </w:r>
          </w:p>
        </w:tc>
        <w:tc>
          <w:tcPr>
            <w:tcW w:w="5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Без учёта времени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осс 2000 м (мин./сек.) для бесснежных р-нов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3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3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30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осс 3000 м (мин./сек.) для бесснежных р-нов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3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3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3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</w:tbl>
    <w:p>
      <w:pPr>
        <w:pStyle w:val="Style21"/>
        <w:ind w:left="-540" w:firstLine="54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</w:r>
    </w:p>
    <w:p>
      <w:pPr>
        <w:pStyle w:val="Style21"/>
        <w:ind w:left="-540" w:firstLine="54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>Демонстрировать: Двигательные умения, навыки и способности</w:t>
      </w:r>
    </w:p>
    <w:p>
      <w:pPr>
        <w:pStyle w:val="Style21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>9-й класс</w:t>
      </w:r>
    </w:p>
    <w:p>
      <w:pPr>
        <w:pStyle w:val="Style21"/>
        <w:rPr>
          <w:rFonts w:ascii="Bookman Old Style" w:hAnsi="Bookman Old Style" w:cs="Bookman Old Style"/>
          <w:b/>
          <w:b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1285</wp:posOffset>
                </wp:positionV>
                <wp:extent cx="7092315" cy="194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6612"/>
                              <w:gridCol w:w="1390"/>
                              <w:gridCol w:w="1215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Физические способности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Физические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упражнения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коростные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Бег 60 м с высокого старта с опорой на руку, с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иловые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ыжок в длину с места, см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днимание туловища из положения лежа на спине, руки за головой, кол-во раз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ынослиность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россовый бег 2 км (мин. сек.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оординация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ледовательное выполнение пяти кувырков, с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Бросок малого мяча в стандартную мишень, м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4,0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153.05pt;mso-wrap-distance-left:9pt;mso-wrap-distance-right:9pt;mso-wrap-distance-top:0pt;mso-wrap-distance-bottom:0pt;margin-top:9.55pt;mso-position-vertical-relative:text;margin-left:141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6612"/>
                        <w:gridCol w:w="1390"/>
                        <w:gridCol w:w="1215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>Физические способности</w:t>
                            </w:r>
                          </w:p>
                        </w:tc>
                        <w:tc>
                          <w:tcPr>
                            <w:tcW w:w="6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>Физические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>упражнения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>Скоростные</w:t>
                            </w:r>
                          </w:p>
                        </w:tc>
                        <w:tc>
                          <w:tcPr>
                            <w:tcW w:w="6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>Бег 60 м с высокого старта с опорой на руку, с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>10,2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>Силовые</w:t>
                            </w:r>
                          </w:p>
                        </w:tc>
                        <w:tc>
                          <w:tcPr>
                            <w:tcW w:w="6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>Прыжок в длину с места, см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>Поднимание туловища из положения лежа на спине, руки за головой, кол-во раз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>180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>165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>Вынослиность</w:t>
                            </w:r>
                          </w:p>
                        </w:tc>
                        <w:tc>
                          <w:tcPr>
                            <w:tcW w:w="6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>Кроссовый бег 2 км (мин. сек.)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>10,20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>Координация</w:t>
                            </w:r>
                          </w:p>
                        </w:tc>
                        <w:tc>
                          <w:tcPr>
                            <w:tcW w:w="6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>Последовательное выполнение пяти кувырков, с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>Бросок малого мяча в стандартную мишень, м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>10,0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>14,0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 w:eastAsia="en-US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Bookman Old Style" w:hAnsi="Bookman Old Style" w:cs="Bookman Old Style"/>
          <w:b/>
          <w:b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меющееся учебно-методическое и материально-техническое обеспечение учебного предмета  «Физическая культура».</w:t>
      </w:r>
    </w:p>
    <w:tbl>
      <w:tblPr>
        <w:tblW w:w="9615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843"/>
        <w:gridCol w:w="4400"/>
        <w:gridCol w:w="1104"/>
      </w:tblGrid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дел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ебные те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плекты инвентаря и оборуд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-во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нания о физической культур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плект наглядных плакатов по обучению гимнастическим упражнения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е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Ноутбук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идеопроектор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ебники по физической культур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культурно-оздоров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уристические палатк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ревки для переплавы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Жумары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арабины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раховочные системы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ш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 м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Спортивно-оздоровительная деятельность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имнастика  с основами акробатики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анат для лазания (5 м)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озел гимнастический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ат поролоновый (2 х 1 х 0,1)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кладина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алка гимнастическая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какалка детская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агнитофон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  <w:p>
            <w:pPr>
              <w:pStyle w:val="Normal"/>
              <w:ind w:firstLine="567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Легкая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тлетика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ланка для прыжков в высоту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тойка для прыжков в высоту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екундомер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Номера нагрудные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Флажки разметочные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ячи для тенниса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Финишная лента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птечка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ячи для метания 150гр.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алочки эстафетные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артовые колодки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ранаты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0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5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Лыжные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онки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Лыжи детские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Лыжные палки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репления для лыж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граждение веревочное для лыжных гонок и л/а кроссов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йка для хранения лыж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ток для трассы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 па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  <w:p>
            <w:pPr>
              <w:pStyle w:val="Normal"/>
              <w:ind w:firstLine="567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 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4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виж</w:t>
              <w:softHyphen/>
              <w:t>ные игры с элемен</w:t>
              <w:softHyphen/>
              <w:t>тами спортив</w:t>
              <w:softHyphen/>
              <w:t xml:space="preserve">ных игр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исток судейский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Жилетки игровые с номерами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какалка удлиненная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онтейнер передвижной для игрового инвентаря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Табло перекидное               Волейбольная стойка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етка волейбольная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Щит баскетбольный игровой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орота для минифутбола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етка для ворот по мини-футболу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Флажки разметочные с опорой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ячи футбольные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ячи волейбольные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ячи баскетбольные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 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0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 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сская лапта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ты для игры</w:t>
            </w:r>
          </w:p>
          <w:p>
            <w:pPr>
              <w:pStyle w:val="Normal"/>
              <w:ind w:firstLine="10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ннисные мяч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 ш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 шт.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итмическая гимнастика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ебные СД диски</w:t>
            </w:r>
          </w:p>
          <w:p>
            <w:pPr>
              <w:pStyle w:val="Normal"/>
              <w:ind w:firstLine="10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имнастические коврики</w:t>
            </w:r>
          </w:p>
          <w:p>
            <w:pPr>
              <w:pStyle w:val="Normal"/>
              <w:ind w:firstLine="10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еомагнитофон</w:t>
            </w:r>
          </w:p>
          <w:p>
            <w:pPr>
              <w:pStyle w:val="Normal"/>
              <w:ind w:firstLine="10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левизор</w:t>
            </w:r>
          </w:p>
          <w:p>
            <w:pPr>
              <w:pStyle w:val="Normal"/>
              <w:ind w:firstLine="10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гнитофон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 ш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 ш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ш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ш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шт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куль</w:t>
              <w:softHyphen/>
              <w:t>турно-оздо</w:t>
              <w:softHyphen/>
              <w:t>ровительные мероприя</w:t>
              <w:softHyphen/>
              <w:t>тия в режи</w:t>
              <w:softHyphen/>
              <w:t xml:space="preserve">ме д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Зоны рекреации в здании школы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онтейнер с комплектом игрового инвентаря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камейка гимнастическая полумягкая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какалки детские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тренировочные баскетбольные щиты)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ягкие малые мячи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полнительн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ревнованияспортивные праздники, викторины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кундомеры</w:t>
            </w:r>
          </w:p>
          <w:p>
            <w:pPr>
              <w:pStyle w:val="Normal"/>
              <w:ind w:firstLine="24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кидные календари</w:t>
            </w:r>
          </w:p>
          <w:p>
            <w:pPr>
              <w:pStyle w:val="Normal"/>
              <w:ind w:firstLine="24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носные шиты для рекламы</w:t>
            </w:r>
          </w:p>
          <w:p>
            <w:pPr>
              <w:pStyle w:val="Normal"/>
              <w:ind w:firstLine="24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егл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ш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комп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ш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 шт.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етодический каби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нвентарь и оборудование для медико-педагогического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онтроля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омпьютер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остомер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есы медицинские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Динамометр становой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змеритель артериального давле</w:t>
              <w:softHyphen/>
              <w:t xml:space="preserve">ния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1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   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етодический каби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етодическое обеспечение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Журнал «Физическая культура в школе»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ограммно-нормативный  сборник «Вестник образования»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ложение к педагогической газете «Спорт в школе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зыкальная фонотека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овая подписка Годовая подписк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ком-т</w:t>
            </w:r>
          </w:p>
        </w:tc>
      </w:tr>
    </w:tbl>
    <w:p>
      <w:pPr>
        <w:pStyle w:val="Style21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ритерии  и нормы оценки уровня подготовленности учащихся по предмету «Физическая  культур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Уровень </w:t>
      </w:r>
      <w:r>
        <w:rPr>
          <w:rFonts w:cs="Bookman Old Style" w:ascii="Bookman Old Style" w:hAnsi="Bookman Old Style"/>
          <w:i/>
        </w:rPr>
        <w:t>теоретической подготовленности</w:t>
      </w:r>
      <w:r>
        <w:rPr>
          <w:rFonts w:cs="Bookman Old Style" w:ascii="Bookman Old Style" w:hAnsi="Bookman Old Style"/>
        </w:rPr>
        <w:t xml:space="preserve"> учащихся основной школы оценивается по пятибалльной шкале с выставлением следующих отметок: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метка «5» - выставляется ученику в том  случае, если он в полном объеме владеет определенной (для данного этапа) системой знаний. При этом ученик способен творчески охарактеризовать основные понятия и факты; установить причинно-следственные связи; владеет способами и умениями применять полученные знания  в практической деятельности (т.е. при организации самостоятельных занятиях физической культурой). 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метка «4» выставляется тогда, когда ученик достаточно уверенно владеет полученными знаниями; способен раскрыть основное их содержание, привести некоторые факты; умеет применять некоторые знания в практической деятельности, но под контролем учителя.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метку «3» заслуживает ученик, уровень освоенности  знаний которого недостаточен для практического использования, даже при подсказке учителя; при воспроизведении незначительного количества знаний ученик не способен охарактеризовать их основное содержание и указать взаимосвязь понятий и фактов.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метка «2» выставляется при неудовлетворительном владении знаниями; в случае, когда ученик может привести лишь отрывочные сведения об основных понятиях и фактах; не способен использовать знания на практике.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мая низкая отметка – «1» отражает полное отсутствие знаний и умений применять их на практи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Уровень </w:t>
      </w:r>
      <w:r>
        <w:rPr>
          <w:rFonts w:cs="Bookman Old Style" w:ascii="Bookman Old Style" w:hAnsi="Bookman Old Style"/>
          <w:i/>
        </w:rPr>
        <w:t>двигательной  подготовленности</w:t>
      </w:r>
      <w:r>
        <w:rPr>
          <w:rFonts w:cs="Bookman Old Style" w:ascii="Bookman Old Style" w:hAnsi="Bookman Old Style"/>
        </w:rPr>
        <w:t xml:space="preserve"> также оценивается по пятибалльной шкале с выставлением следующих отметок: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отметка «5» выставляется в случае точного и полного соблюдения основ, звеньев и деталей техники; свободного и слитного выполнения действия с оптимальной амплитудой;  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отметкой «4» оценивается действие, когда оно при соблюдении указанных требований содержит одну-две незначительные ошибки; 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отметка «3» отражает правильное выполнение действия в его основе с незначительными ошибками; 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отметка «2» выставляется при грубых нарушениях основ техники;  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отметка «1» - упражнение (действие) не выполнено.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Литератур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Bookman Old Style" w:ascii="Bookman Old Style" w:hAnsi="Bookman Old Style"/>
        </w:rPr>
        <w:t xml:space="preserve">Для реализации представленной программы </w:t>
      </w:r>
      <w:r>
        <w:rPr>
          <w:rFonts w:cs="Bookman Old Style" w:ascii="Bookman Old Style" w:hAnsi="Bookman Old Style"/>
          <w:b/>
        </w:rPr>
        <w:t>учителю</w:t>
      </w:r>
      <w:r>
        <w:rPr>
          <w:rFonts w:cs="Bookman Old Style" w:ascii="Bookman Old Style" w:hAnsi="Bookman Old Style"/>
        </w:rPr>
        <w:t xml:space="preserve"> можно использовать    следующую  научную  и научно-методическую литературу: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426"/>
        <w:jc w:val="both"/>
        <w:rPr/>
      </w:pPr>
      <w:r>
        <w:rPr>
          <w:rFonts w:cs="Bookman Old Style" w:ascii="Bookman Old Style" w:hAnsi="Bookman Old Style"/>
          <w:b/>
          <w:bCs/>
        </w:rPr>
        <w:t>Физическое</w:t>
      </w:r>
      <w:r>
        <w:rPr>
          <w:rFonts w:cs="Bookman Old Style" w:ascii="Bookman Old Style" w:hAnsi="Bookman Old Style"/>
        </w:rPr>
        <w:t xml:space="preserve"> воспитание учащихся 5-7 классов: Пособие для учителя / В.И.Лях, Г.Б.Мейксон, Ю.А. Копылов и др.; под ред. В.И.Ляха, Г.Б.Мейксона. – М.: Просвещение, 2010. – 192 с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426"/>
        <w:jc w:val="both"/>
        <w:rPr/>
      </w:pPr>
      <w:r>
        <w:rPr>
          <w:rFonts w:cs="Bookman Old Style" w:ascii="Bookman Old Style" w:hAnsi="Bookman Old Style"/>
          <w:b/>
          <w:bCs/>
        </w:rPr>
        <w:t>Физическая</w:t>
      </w:r>
      <w:r>
        <w:rPr>
          <w:rFonts w:cs="Bookman Old Style" w:ascii="Bookman Old Style" w:hAnsi="Bookman Old Style"/>
        </w:rPr>
        <w:t xml:space="preserve"> культура.  8-9 классы: Пособие для учителя / В.И.Лях, А.А. Зданевич; под ред. В.И.Ляха. – М.: Просвещение, 2007. – 112 с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426"/>
        <w:jc w:val="both"/>
        <w:rPr/>
      </w:pPr>
      <w:r>
        <w:rPr>
          <w:rFonts w:cs="Bookman Old Style" w:ascii="Bookman Old Style" w:hAnsi="Bookman Old Style"/>
        </w:rPr>
        <w:t xml:space="preserve">Физическая культура. 5-9 классы: </w:t>
      </w:r>
      <w:r>
        <w:rPr>
          <w:rFonts w:cs="Bookman Old Style" w:ascii="Bookman Old Style" w:hAnsi="Bookman Old Style"/>
          <w:b/>
          <w:bCs/>
        </w:rPr>
        <w:t>Тестовый контроль</w:t>
      </w:r>
      <w:r>
        <w:rPr>
          <w:rFonts w:cs="Bookman Old Style" w:ascii="Bookman Old Style" w:hAnsi="Bookman Old Style"/>
        </w:rPr>
        <w:t>.  Пособие для учителя /В.И. Лях. – 2010. – 144 с.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Лисицкая Т.С., Сиднева Л.В. </w:t>
      </w:r>
      <w:r>
        <w:rPr>
          <w:rFonts w:cs="Bookman Old Style" w:ascii="Bookman Old Style" w:hAnsi="Bookman Old Style"/>
          <w:b/>
          <w:sz w:val="24"/>
          <w:szCs w:val="24"/>
        </w:rPr>
        <w:t>Аэробика:</w:t>
      </w:r>
      <w:r>
        <w:rPr>
          <w:rFonts w:cs="Bookman Old Style" w:ascii="Bookman Old Style" w:hAnsi="Bookman Old Style"/>
          <w:sz w:val="24"/>
          <w:szCs w:val="24"/>
        </w:rPr>
        <w:t xml:space="preserve"> В 2 т. Т.</w:t>
      </w:r>
      <w:r>
        <w:rPr>
          <w:rFonts w:cs="Bookman Old Style" w:ascii="Bookman Old Style" w:hAnsi="Bookman Old Style"/>
          <w:sz w:val="24"/>
          <w:szCs w:val="24"/>
          <w:lang w:val="en-US"/>
        </w:rPr>
        <w:t>II</w:t>
      </w:r>
      <w:r>
        <w:rPr>
          <w:rFonts w:cs="Bookman Old Style" w:ascii="Bookman Old Style" w:hAnsi="Bookman Old Style"/>
          <w:sz w:val="24"/>
          <w:szCs w:val="24"/>
        </w:rPr>
        <w:t xml:space="preserve"> Частные методики. – М.: Федерация аэробики России, 2002. – 216 с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 xml:space="preserve">Издательство «Просвещение» Телефон: (495) 789-30-40 </w:t>
      </w:r>
      <w:r>
        <w:rPr>
          <w:rFonts w:cs="Bookman Old Style" w:ascii="Bookman Old Style" w:hAnsi="Bookman Old Style"/>
          <w:iCs/>
          <w:lang w:val="en-US"/>
        </w:rPr>
        <w:t>Internet</w:t>
      </w:r>
      <w:r>
        <w:rPr>
          <w:rFonts w:cs="Bookman Old Style" w:ascii="Bookman Old Style" w:hAnsi="Bookman Old Style"/>
          <w:iCs/>
        </w:rPr>
        <w:t xml:space="preserve">: </w:t>
      </w:r>
      <w:r>
        <w:rPr>
          <w:rFonts w:cs="Bookman Old Style" w:ascii="Bookman Old Style" w:hAnsi="Bookman Old Style"/>
          <w:iCs/>
          <w:lang w:val="en-US"/>
        </w:rPr>
        <w:t>www</w:t>
      </w:r>
      <w:r>
        <w:rPr>
          <w:rFonts w:cs="Bookman Old Style" w:ascii="Bookman Old Style" w:hAnsi="Bookman Old Style"/>
          <w:iCs/>
        </w:rPr>
        <w:t>.</w:t>
      </w:r>
      <w:r>
        <w:rPr>
          <w:rFonts w:cs="Bookman Old Style" w:ascii="Bookman Old Style" w:hAnsi="Bookman Old Style"/>
          <w:iCs/>
          <w:lang w:val="en-US"/>
        </w:rPr>
        <w:t>prosv</w:t>
      </w:r>
      <w:r>
        <w:rPr>
          <w:rFonts w:cs="Bookman Old Style" w:ascii="Bookman Old Style" w:hAnsi="Bookman Old Style"/>
          <w:iCs/>
        </w:rPr>
        <w:t>.</w:t>
      </w:r>
      <w:r>
        <w:rPr>
          <w:rFonts w:cs="Bookman Old Style" w:ascii="Bookman Old Style" w:hAnsi="Bookman Old Style"/>
          <w:iCs/>
          <w:lang w:val="en-US"/>
        </w:rPr>
        <w:t>ru</w:t>
      </w:r>
      <w:r>
        <w:rPr>
          <w:rFonts w:cs="Bookman Old Style" w:ascii="Bookman Old Style" w:hAnsi="Bookman Old Style"/>
          <w:iCs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Сократов Н.В. Феноменология здоровья и медико-педагогическая эффективность эстетотерапии в образовательном процессе школьников.: монография /Н.В.Сократов, П.П.Тиссен. – Оренбург: Изд-воООО»Детство»,2011. 272 с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Bookman Old Style" w:ascii="Bookman Old Style" w:hAnsi="Bookman Old Style"/>
        </w:rPr>
        <w:t xml:space="preserve">Для усвоения данной образовательной программы </w:t>
      </w:r>
      <w:r>
        <w:rPr>
          <w:rFonts w:cs="Bookman Old Style" w:ascii="Bookman Old Style" w:hAnsi="Bookman Old Style"/>
          <w:b/>
        </w:rPr>
        <w:t xml:space="preserve">школьникам </w:t>
      </w:r>
      <w:r>
        <w:rPr>
          <w:rFonts w:cs="Bookman Old Style" w:ascii="Bookman Old Style" w:hAnsi="Bookman Old Style"/>
        </w:rPr>
        <w:t>рекомендуется использовать следующие учебники  и учебно-методические пособия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Л.Е.Любомирский Физическая культура: Учеб. для учащихся  8-9 кл. общеобразовательных учреждений / Л.Е.Любомирский, Г.Б.Мейксон, В.И.Лях и др. – М.: М.: Просвещение, 1997. – 112 с.: ил.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твинов Е.Н. Физкультура. Физкультура. Учебник для учащихся 5-7 классов / Е.Н.Литвинов, Г.И.Погодаев. – М.: Просвещение, 2002.</w:t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ебник содержит сведения о ЗОЖ, влиянии физ.упр. на здоровье, о самоконтроле и предупреждении травматизма, о том как самостоятельно заниматься фи з. упражнениями.</w:t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тавлены упражнения психофизической подготовки, атлетической гимнастики, стретчинга, для воспитания физических качеств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Физическая культура</w:t>
      </w:r>
      <w:r>
        <w:rPr>
          <w:rFonts w:cs="Bookman Old Style" w:ascii="Bookman Old Style" w:hAnsi="Bookman Old Style"/>
        </w:rPr>
        <w:t xml:space="preserve"> : Учеб. для учащихся 5-7 кл. общеобразоват. учреждений /М.Я.Виленский, И.М.Туревский, Т.Ю.Торочкова и др. – М.: Просвещение, 2006. – 156 с.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Физическая культура</w:t>
      </w:r>
      <w:r>
        <w:rPr>
          <w:rFonts w:cs="Bookman Old Style" w:ascii="Bookman Old Style" w:hAnsi="Bookman Old Style"/>
        </w:rPr>
        <w:t xml:space="preserve"> : Учеб. для учащихся 8-9 кл. общеобразоват. учреждений / В.И.Лях, А.А. Зданевич; под ред. В.И. Ляха – М.: Просвещение, 2007. – 2008с.</w:t>
      </w:r>
    </w:p>
    <w:p>
      <w:pPr>
        <w:pStyle w:val="Heading2"/>
        <w:spacing w:before="0" w:after="6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Тематическое планирование с определением основных</w:t>
      </w:r>
    </w:p>
    <w:p>
      <w:pPr>
        <w:pStyle w:val="Heading2"/>
        <w:spacing w:before="0" w:after="60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видов учебной деятельности обучающихся 5 класса.</w:t>
      </w:r>
    </w:p>
    <w:tbl>
      <w:tblPr>
        <w:tblW w:w="16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84"/>
        <w:gridCol w:w="426"/>
        <w:gridCol w:w="1701"/>
        <w:gridCol w:w="141"/>
        <w:gridCol w:w="142"/>
        <w:gridCol w:w="567"/>
        <w:gridCol w:w="142"/>
        <w:gridCol w:w="1134"/>
        <w:gridCol w:w="283"/>
        <w:gridCol w:w="142"/>
        <w:gridCol w:w="142"/>
        <w:gridCol w:w="283"/>
        <w:gridCol w:w="142"/>
        <w:gridCol w:w="161"/>
        <w:gridCol w:w="831"/>
        <w:gridCol w:w="426"/>
        <w:gridCol w:w="141"/>
        <w:gridCol w:w="142"/>
        <w:gridCol w:w="284"/>
        <w:gridCol w:w="2551"/>
        <w:gridCol w:w="284"/>
        <w:gridCol w:w="141"/>
        <w:gridCol w:w="142"/>
        <w:gridCol w:w="142"/>
        <w:gridCol w:w="1376"/>
        <w:gridCol w:w="876"/>
        <w:gridCol w:w="90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ема урок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ешаем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облемы</w:t>
            </w:r>
          </w:p>
        </w:tc>
        <w:tc>
          <w:tcPr>
            <w:tcW w:w="9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в соответствии с ФГОС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оведения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онятия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езультат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УУ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езульт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Фак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</w:t>
            </w:r>
          </w:p>
        </w:tc>
      </w:tr>
      <w:tr>
        <w:trPr/>
        <w:tc>
          <w:tcPr>
            <w:tcW w:w="160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b/>
              </w:rPr>
              <w:t xml:space="preserve"> четверть 27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Легкая атлетика 12 час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Техника б/п, техника высокого старта с опорой на одну руку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ила поведения. Инструктаж по технике безопасности при занятиях легкой атлетикой. Стартовый разбег.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кий старт до 10–15 м, бег с ускорением, специальные беговые упражнения, развитие скоростных качеств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Уметь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пробегать с максимальной скоростью 30 метро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 xml:space="preserve">целеполагание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– формулировать и удерживать учебную задачу;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инициативное сотрудничество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тавить вопросы, обращаться за помощью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оение техники низкого старт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артовый разг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Влияние легкоатлетических упражнений на здоровье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кий старт до 10–15 м, бег с ускорением 40–50 м, специальные беговые упражнения, развитие скоростных возможностей. Эстафеты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Уметь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пробегать с максимальной скоростью 30 метров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 xml:space="preserve">целеполагание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– формулировать и удерживать учебную задач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использовать общие приемы решения поставленных зада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инициативное сотрудничество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тавить вопросы, обращаться за помощью;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формулировать собственное мнени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своить специальные беговые упражне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на короткие диста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Влияние легкоатлетических упражнений на различные системы организма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окий старт до 10–15 м, бег с ускорением 50–60 м, специальные беговые упражнения, развитие скоростных возможностей. Эстафеты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пробегать с максимальной скоростью 60 метров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5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инициативное сотрудничество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владеть бегом по прямо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а высокого старта, бег 30 м, 60 м, РДК - вынослив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Влияние легкоатлетических упражнений на различные системы организма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на результат 60 м, специальные беговые упражнения, развитие скоростных возможностей. Эстафеты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пробегать с максимальной скоростью 60 метро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 xml:space="preserve">целеполагание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– формулировать и удерживать учебную задач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К: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инициативное сотрудничество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тавить вопросы, обращаться за помощью;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формулировать собственное мнение и позицию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своить бег с ускорение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60 м, прыжки в длину, метание мяча с 2-3 шагов разбег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коростно-силовых качеств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учение отталкиванию в прыжке в длину способом «согнув ноги», прыжок с 7–9 шагов разбега. Метание малого мяча в горизонтальную цель (1х1) с 5–6 м. ОРУ. Специальные беговые упражнения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прыгать в длину с разбега, метать мяч в горизонтальную цел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применять установленные правила в планировании способа решения задачи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нять фазы прыжка: разбег, толчок, прыжок, приземлени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Прыжки в длину с разбега, РДК - вынослив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коростно-силовых качеств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ыжок в длину с 7–9 шагов разбега. Метание малого мяча в вертикальную цель с 5–6 м. ОРУ. Специальные беговые упражнения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прыгать в длину с разбега, метать мяч в горизонтальную цел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 xml:space="preserve">целеполагание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– ставить новые задачи в сотрудничестве </w:t>
              <w:br/>
              <w:t>с учител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контролировать и оценивать процесс в ходе выполнения упражн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 xml:space="preserve">планирование учебного сотрудничества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– задавать вопросы, обращаться за помощью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владеть техникой мет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Прыжки в длину с разбега, РДК - вынослив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коростно-силовых качеств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ыжок  в длину с 7–9 шагов разбега. Метание малого мяча в горизонтальную цель с 5–6 м. ОРУ. Специальные беговые упражнения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прыгать в длину с разбега, метать мяч с разбег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 xml:space="preserve">контроль и самоконтроль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е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 учебного сотрудничества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владеть техникой прыж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Бег 1000м на время, преодоление полосы препятстви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выносливости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в равномерном темпе. Бег 1000 м. ОРУ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бегать в равномерном темпе до 20 мину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рогноз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знаково-символическ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оздавать и преобразовывать модели и схемы для решения задач;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логическ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устанавливать причинно-следственные связ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 учебного сотрудничества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задавать вопросы, обращаться за помощью; формулировать собственное мнени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оить распределение своих физических  возможностей  на дистанци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Метание мяча, прыжки в длину, бег до 10 мин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коростно-силовых качеств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ыжок в длину с 7–9 шагов разбега. Метание малого мяча в вертикальную цель с 5–6 м. ОРУ. Специальные беговые упражнения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прыгать в длину с разбега, метать мяч в горизонтальную цел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 xml:space="preserve">целеполагание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– ставить новые задачи в сотрудничестве </w:t>
              <w:br/>
              <w:t>с учител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контролировать и оценивать процесс в ходе выполнения упражн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 xml:space="preserve">планирование учебного сотрудничества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– задавать вопросы, обращаться за помощью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владеть техникой мет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Метание мяча на дальность, бег до 11 мин, полоса препятстви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технику метания мяча. Как развить выносливость.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ание мяча. Бег на выносливость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метанию мяча и бегу на выносливость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ыполнение метания малого мя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метания мяча разными способами, и технику бега на выносливость осваивать их самостоятельн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1000м на время, преодоление полосы препятстви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выполнить бег на выносливость. Как   совершенствовать технику передачи эстафетной палочки.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стафетная палочка. Бег на выносливость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передаче эстафетной палочки бегу на выносливость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1000м на время, преодоление полосы препятстви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на оценку бег по дистанции на 1000 м.  Как совершенствовать технику  передачи эстафетной палочки.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стафета. Бег на выносливость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передаче эстафетной палочки и бегу на выносливость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0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Спортивные игры 15 час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йка и передвижения игрока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Развитие координационных качеств. Правила ТБ при игре в баскетбо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йка и передвижения игрока. Ведение мяча на месте.  Ловля и передача  мяча двумя руками от груди на месте в парах. Игра в мини-баскетбол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пределять общую цель и пути ее достижения;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рогноз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предвосхищать результа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инициативное сотрудничество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формулировать свои затрудне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владеть стойкой баскетболи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дение мяча на месте.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координационных качеств. Терминология баскетбол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дение мяча на мес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становка прыжком. Ловля мяча и передача двумя руками от груди на месте в парах. Игра в мини-баскетбол. 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нтроль и самоконтроль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различать способ и результат действия;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рогноз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предвосхищать результа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-</w:t>
              <w:br/>
              <w:t>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формулировать собственное мнение, слушать собеседника;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управление коммуникацией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оить технику ведения мяч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тановка двумя  шагами и прыжком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Развитие </w:t>
            </w:r>
            <w:r>
              <w:rPr>
                <w:rFonts w:cs="Bookman Old Style" w:ascii="Bookman Old Style" w:hAnsi="Bookman Old Style"/>
              </w:rPr>
              <w:fldChar w:fldCharType="begin"/>
            </w:r>
            <w:r>
              <w:rPr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  <w:t>50</w:t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оординациионных качеств. Терминология баскетбол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становка  двумя шагами и прыжко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тойка и передвижения игрока. Ведение мяча на месте. Ловля мяча двумя руками от груди на месте в тройках. Бросок двумя руками от головы после ловли. Игра в мини-баскетбол. 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 xml:space="preserve">целеполагание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– преобразовывать практическую задачу в образовательну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сознанно строить сообщения в устной фор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-</w:t>
              <w:br/>
              <w:t>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задавать вопросы, формулировать свою позицию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владеть техническими действия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йки и повороты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Развитие </w:t>
            </w:r>
            <w:r>
              <w:rPr>
                <w:rFonts w:cs="Bookman Old Style" w:ascii="Bookman Old Style" w:hAnsi="Bookman Old Style"/>
              </w:rPr>
              <w:fldChar w:fldCharType="begin"/>
            </w:r>
            <w:r>
              <w:rPr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  <w:t>50</w:t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оординациионных качеств. Решение задач игровой и соревновательной деятельности с помощью двигательных действ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тойка и передвижения игрока. Ведение мяча на месте. Остановка прыжком. Ловля мяча двумя руками от груди на месте в парах с шагом. Игра в мини-баскетбол. 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нтроль и самоконтроль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инициативное сотрудничество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формулировать свои затрудне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оить приемы передвижения игро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дача мяча на месте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координационных качест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Ловля и передача мяча  двумя руками от груди в движени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тойка и передвижения игрока. Ведение мяча в движении шагом. Остановка прыжком. Игра в мини-баскетбол. 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нтроль и самоконтроль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различать способ и результат действ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выбирать наиболее эффективные способы решения учебных задач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-</w:t>
              <w:br/>
              <w:t>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вести устный диалог по технике прыжк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оить приемы передвижения игро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а ведения мяча в низкой , средней, высокой стойке  на мес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координационных качест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Ловля и передача мяча  двумя руками от груди в движени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тойка и передвижения игрока. Ведение мяча в движении шагом. Остановка прыжком. Игра в мини-баскетбол. 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нтроль и самоконтроль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различать способ и результат действ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выбирать наиболее эффективные способы решения учебных задач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-</w:t>
              <w:br/>
              <w:t>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вести устный диалог по технике прыжк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оить приемы передвижения игро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В/б, перемещения, передачи мяча, игра "мяч в воздухе"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технику набрасывание мяча над собой, техника приема и передачи мяча сверху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. Переда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брасывание мяча.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ыполнять правила иг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овывать совместные занятия волейболом со сверстника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В/б, перемещения, передачи мяча в парах (расст. 1-2м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технику набрасывание мяча над собой, техника приема и передачи мяча сверху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. Переда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брасывание мяча.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ыполнять правила иг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овывать совместные занятия волейболом со сверстника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В/б, перемещения, передачи мяча в парах (расст. 1-2м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технику набрасывание мяча над собой, техника приема и передачи мяча сверху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. Переда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брасывание мяча.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ыполнять правила иг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овывать совместные занятия волейболом со сверстника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В/б, передачи у стены многократно с ударом о стен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технику набрасывание мяча над собой, техника приема и передачи мяча сверху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. Переда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брасывание мяча.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уважительно относиться к партнер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игровых действий и приемов волейбол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В/б, передачи у стены многократно с ударом о стен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технику набрасывание мяча над собой, техника приема и передачи мяча сверху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. Переда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брасывание мяча.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уважительно относиться к партнер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игровых действий и приемов волейбол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В/б, совершенствование передач мяча, учебная игр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технику набрасывание мяча над собой, техника приема и передачи мяча сверху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. Переда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брасывание мяча.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ся правильно выполнять стойку волейболиста.  Научиться технике набрасывание мяча над собой и  технике приема и передачи мяча сверху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ыполнять правила иг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игровых действий и приемов волейбол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В/б, перемещения, передачи мяча, игра "пионербол"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технику набрасывание мяча над собой, техника приема и передачи мяча сверху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. Переда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брасывание мяча.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ся правильно выполнять стойку волейболиста.  Научиться технике набрасывание мяча над собой и  технике приема и передачи мяча сверху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ыполнять правила иг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игровых действий и приемов волейбол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В/б, передачи, учебная игра "мини-волейбол"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технику набрасывание мяча над собой, техника приема и передачи мяча сверху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. Переда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брасывание мяча.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ся правильно выполнять стойку волейболиста.  Научиться технике набрасывание мяча над собой и  технике приема и передачи мяча сверху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ыполнять правила иг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игровых действий и приемов волейбол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В/б, передачи, учебная игра "мини-волейбол"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технику набрасывание мяча над собой, техника приема и передачи мяча сверху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. Переда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брасывание мяча.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ся правильно выполнять стойку волейболиста.  Научиться технике набрасывание мяча над собой и  технике приема и передачи мяча сверху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ыполнять правила иг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игровых действий и приемов волейбол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0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b/>
              </w:rPr>
              <w:t xml:space="preserve"> четверть 21 час (гимнастика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Техника б/п, УГГ, кувырки вперёд 2-3 слитно, лаза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координационных способностей Инструктаж по ТБ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роевой шаг. Кувырок вперед. Эстафеты. ОРУ в движени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кувырки вперед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-</w:t>
              <w:br/>
              <w:t>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оить подводящие упражнения к кувырку впере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Кувырки вперёд - назад, стойка на лопатках, лаза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координационных способностей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вырок вперед и назад. Эстафеты. ОРУ в движени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кувырки вперед, назад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 xml:space="preserve">целеполагание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– формулировать и удерживать учебную задачу;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 xml:space="preserve">планирование учебного сотрудничества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– слушать собеседника, задавать вопросы; использовать реч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оить технику кувырка вцел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Кувырки вперёд - назад, стойка на лопатках, лаза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координационных способностей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вырок вперед и назад. Стойка на лопатках. Эстафеты. ОРУ в движени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меть выполнять кувырки, стойку на лопатках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рогноз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-</w:t>
              <w:br/>
              <w:t>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троить для партнера понятные высказы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оить стойку на лопатка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кробатическое соединение из 3-4 элементов, лазание по канат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выносливости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вномерный бег 12 минут. ОРУ. Преодоление препятствий. Спортивные игры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бегать в равномерном темпе до 20 минут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риентироваться в разнообразии способов решения задач;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ррекция –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вносить дополнения и изменения в план действ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знаково-символическ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использовать знаково-символические средства, в том числе модели и схемы, для решения зада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 учебного сотрудничества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акробатические элементы вцел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кробатическое соединение из 3-4 элементов, лазание по канат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выносливости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вномерный бег 12 минут. Преодоление препятствий. ОРУ. Спортивные  игры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бегать в равномерном темпе до 20 минут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нтроль и самоконтроль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существлять итоговый и пошаговый контроль по результат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тавить, формулировать и решать пробле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-</w:t>
              <w:br/>
              <w:t>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акробатические элементы вцел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кробатическое соединение из 3-4 элементов, лазание по канат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витие гибкости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бинации из различных элемент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бегать в равномерном темпе до 20 минут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нтроль и самоконтроль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тавить и формулировать пробле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 учебного сотрудничества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договариваться о распределении функций и ролей в совместной 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Осваивать акробатические элементы вцел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РУ, упр-я на бревне, вис прогнувшись и вис согнувшис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иловых способностей. Значение гимнастических упражнений для сохранения правильной осанки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Bookman Old Style" w:ascii="Bookman Old Style" w:hAnsi="Bookman Old Style"/>
              </w:rPr>
              <w:t xml:space="preserve">Перестроение из колонны по одному в колонну по четыре дроблением и </w:t>
            </w:r>
            <w:r>
              <w:rPr>
                <w:rFonts w:cs="Bookman Old Style" w:ascii="Bookman Old Style" w:hAnsi="Bookman Old Style"/>
              </w:rPr>
              <w:fldChar w:fldCharType="begin"/>
            </w:r>
            <w:r>
              <w:rPr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  <w:t>57</w:t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ведениием. ОРУ без предметов на месте. Вис согнувшись, вис прогнувшись (мальчики), смешанные висы (девочки)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рогноз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предвидеть уровень усвоения знаний, его временных характеристи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информацион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анализ информ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 учебного сотрудничества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задавать вопросы, необходимые для организации своей 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тролировать правильность выполнения акробатических элемен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РУ, упр-я на бревне, вис прогнувшись и вис согнувшис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иловых способностей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строение из колонны по одному в колонну по четыре дроблением и действием. ОРУ без предметов на месте. Вис согнувшись, вис прогнувшись – мальчики (М), смешанные висы – девочки (Д). Подтягивание в вис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ррекция –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риентироваться в разнообразии способов решения задач; узнавать, называть </w:t>
              <w:br/>
              <w:t xml:space="preserve">и определять объекты и явления окружающей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Bookman Old Style" w:ascii="Bookman Old Style" w:hAnsi="Bookman Old Style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rFonts w:cs="Bookman Old Style" w:ascii="Bookman Old Style" w:hAnsi="Bookman Old Style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Bookman Old Style" w:ascii="Bookman Old Style" w:hAnsi="Bookman Old Style"/>
                <w:color w:val="000000"/>
              </w:rPr>
              <w:t>57</w:t>
            </w:r>
            <w:r>
              <w:rPr>
                <w:sz w:val="18"/>
                <w:szCs w:val="18"/>
                <w:rFonts w:cs="Bookman Old Style" w:ascii="Bookman Old Style" w:hAnsi="Bookman Old Style"/>
                <w:color w:val="000000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ействиительности в соответствии с содержанием учебного предме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-</w:t>
              <w:br/>
              <w:t>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формулировать собственное мнение и позицию;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 xml:space="preserve"> инициативное сотрудничество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формулировать свои затруд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ознавать целесообразность занятий физической культуро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РУ, упр-я на бревне, вис прогнувшись и вис согнувшис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иловых способностей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строение из колонны по одному в колонну по четыре дроблением и сведением. ОРУ без предметов. Вис согнувшись, вис прогнувшись (М), смешанные висы (Д). Подтягивание в висе лежа.  Поднимание прямых ног в висе  - ма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существление учебных действий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выполнять учебные действия; использовать речь для регуляции своего действ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-</w:t>
              <w:br/>
              <w:t>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троить понятные для партнера высказывания, слушать собеседника задавать вопросы; формулировать собственное мн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ценивать свои силовые качаеств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Лазание, висы и упоры, опорный прыжо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иловых способностей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строение из колонны по одному в колонну по четыре дроблением и ведением ОРУ без предметов. Вис согнувшись, вис прогнувшись (М), смешанные упоры на скамь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ценка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амостоятельно выделять и формулировать познавательную цель; осознанно </w:t>
              <w:br/>
              <w:t xml:space="preserve">и произвольно строить сообщения </w:t>
              <w:br/>
              <w:t>в устной и письменной фор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 учебного сотрудничества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задавать вопросы, строить высказы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ОР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одтягивание, преодоление гимнастической полосы препятств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иловых способностей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</w:rPr>
              <w:t xml:space="preserve">Перестроение из колонны по одному в колонну по четыре дроблением и </w:t>
            </w:r>
            <w:r>
              <w:rPr>
                <w:rFonts w:cs="Bookman Old Style" w:ascii="Bookman Old Style" w:hAnsi="Bookman Old Style"/>
              </w:rPr>
              <w:fldChar w:fldCharType="begin"/>
            </w:r>
            <w:r>
              <w:rPr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  <w:t>58</w:t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ведениием. ОРУ без предметов. Вис согнувшись, вис прогнувшись (М), смешанные висы (Д). Подтягивание в вис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ррекция –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вносить необходимые дополнения и изменения в план дейст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сознанно и произвольно строить сообщения в устной фор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 учебного сотрудничества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пределять общую цель и пути ее дости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ко-ординационные упраж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порный прыжок, упр-я на равновесие, висы на перекладин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иловых способностей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опорный прыжок, строевые упражнени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е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ценка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-</w:t>
              <w:br/>
              <w:t>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лушать собеседника; формулировать собственное мнение и задавать 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технику прыж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порный прыжок, упр-я на равновесие, висы на перекладин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иловых способностей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Прыжки со скакалко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опорный прыжок, строевые упражнени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рогноз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информацион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получать и обрабатывать информацию;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тавить и формулировать пробле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-</w:t>
              <w:br/>
              <w:t>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формулировать собственное мнение и позиц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оение ОР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порный прыжок, упр-я на равновесие, висы на перекладин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иловых способностей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строение из колонны по четыре в колонну по одному разведением и слиянием по восемь в движении. ОРУ с предметами на месте. Вскок в упор присев. Соскок прогнувшись. Броски набивного мяч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опорный прыжок, строевые упражнени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саморегуляци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табилизировать эмоциональное состояние для решения различных зада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амостоятельно создавать фон деятельности для решения проблем или ситуаций различного характе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-</w:t>
              <w:br/>
              <w:t>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формировать собственное мнение и позицию; координировать и принимать различные позиции во взаимодейств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ценивать свои физические кач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порный прыжок, упр-я на равновесие, висы на перекладин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иловых способностей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строение из колонны по два и по четыре в колонну по одному разведением и слиянием по восемь в движении. ОРУ с предметами на месте. Вскок в упор присев. Соскок прогнувшись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опорный прыжок, строевые упражнени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нтроль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контролировать и оценивать процесс и результат деятельности;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ррекция –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уметь применять полученные знания </w:t>
              <w:br/>
              <w:t>в различных вариант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инициативное сотрудничество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бращаться за помощью и задавать 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оить технику опорного прыж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Лазание, висы и упоры, опорный прыжо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иловых способностей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строение из колонны по два. ОРУ с предметами на мест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лазание по канату  в два приема строевые упражнени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ррекция –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-</w:t>
              <w:br/>
              <w:t>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лушать собеседника, задавать вопросы, строить монологическое высказы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ценивать свои силовые способност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Лазание, висы и упоры, опорный прыжо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иловых способностей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строение из колонны по два . ОРУ с предметами на мест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лазание по канату  в два прием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ррекция –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вносить необходимые изменения в действие после его завершения на основе оценки учета сделанных ошибок;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ценка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использовать общие приемы решения зада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управление коммуникацией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координировать и принимать различные позиции во взаимодействии, контролировать и оценивать процесс и результат действ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оить приемы лазания по канату, страховки и самострахов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ыжки через короткую скакалку за 30 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ловкости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строение из колонны по два . ОРУ с предметами на мес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стафеты с использованием гимнастических упражнений и инвентар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прыжки , строевые упражнени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применять установленные правила в планировании способа решений; предвидеть уровень усвоения зн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тавить и формулировать проблемы; выбирать наиболее эффективные способы решения зада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 учебного сотрудничества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владеть знаниями личной гигиены спортсме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одтягивание, преодоление гимнастической полосы препятств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иловых способностей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</w:rPr>
              <w:t xml:space="preserve">Перестроение из колонны по одному в колонну по четыре дроблением и </w:t>
            </w:r>
            <w:r>
              <w:rPr>
                <w:rFonts w:cs="Bookman Old Style" w:ascii="Bookman Old Style" w:hAnsi="Bookman Old Style"/>
              </w:rPr>
              <w:fldChar w:fldCharType="begin"/>
            </w:r>
            <w:r>
              <w:rPr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  <w:t>61</w:t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ведениием. ОРУ без предметов. Вис согнувшись, вис прогнувшись (М), смешанные висы (Д). Подтягивание в вис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ррекция –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вносить необходимые дополнения и изменения в план дейст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сознанно и произвольно строить сообщения в устной фор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 учебного сотрудничества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пределять общую цель и пути ее дости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координационные упраж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одтягивание, преодоление гимнастической полосы препятств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иловых способностей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</w:rPr>
              <w:t xml:space="preserve">Перестроение из колонны по одному в колонну по четыре дроблением и </w:t>
            </w:r>
            <w:r>
              <w:rPr>
                <w:rFonts w:cs="Bookman Old Style" w:ascii="Bookman Old Style" w:hAnsi="Bookman Old Style"/>
              </w:rPr>
              <w:fldChar w:fldCharType="begin"/>
            </w:r>
            <w:r>
              <w:rPr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  <w:t>61</w:t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ведениием. ОРУ без предметов. Вис согнувшись, вис прогнувшись (М), смешанные висы (Д). Подтягивание в вис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ррекция –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вносить необходимые дополнения и изменения в план дейст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сознанно и произвольно строить сообщения в устной фор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 учебного сотрудничества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пределять общую цель и пути ее дости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координационные упраж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одтягивание, преодоление гимнастической полосы препятств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иловых способностей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</w:rPr>
              <w:t xml:space="preserve">Перестроение из колонны по одному в колонну по четыре дроблением и </w:t>
            </w:r>
            <w:r>
              <w:rPr>
                <w:rFonts w:cs="Bookman Old Style" w:ascii="Bookman Old Style" w:hAnsi="Bookman Old Style"/>
              </w:rPr>
              <w:fldChar w:fldCharType="begin"/>
            </w:r>
            <w:r>
              <w:rPr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  <w:t>62</w:t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ведениием. ОРУ без предметов. Вис согнувшись, вис прогнувшись (М), смешанные висы (Д). Подтягивание в вис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ррекция –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вносить необходимые дополнения и изменения в план дейст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сознанно и произвольно строить сообщения в устной фор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 учебного сотрудничества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пределять общую цель и пути ее дости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координационные упраж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0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b/>
              </w:rPr>
              <w:t xml:space="preserve"> четверть 30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989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Лыжная (кроссовая) подготовка 18 час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Правила поведения на уроках лыжной подготовки. Температурный режим, одежда, обувь лыжника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Техника безопасности  на уроках лыжной подготовки. Температурный режим, одежда, обувь лыжник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ыжная подготовк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ся вести себя на уроке по лыжной подготовке и соблюдать подготовку формы к уроку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авать оценку погодным условиям и подготовке к уроку на свежем воздух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нутренняя позиции школьника на основе положительного отношения к школе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вторить попеременный и одновременный двухшажный ход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а выполнения   попеременного и одновременного двухшажных ходо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переменный и одновременный двухшажный ход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попеременно и одновременно двухшажному ходу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передвижения на лыжа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а одновременного двухшажного хода на оценку. Совершенствовать технику бесшажного одновременного хода. Дистанция 1 км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у выполнения одновременного двухшажного хода на оценку. Совершенствование техник  бесшажного одновременного хода. Как преодолеть дистанцию 1 к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переменный и одновременный двухшажный ход. Бесшажный одновременный ход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попеременно и одновременно двухшажному ходу, и  бесшажному одновременному ходу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Совершенствование техники одновременного бесшажного хода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но выполнить на оценку  - технику бесшажного одновременного хода 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шажный одновременный ход 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качественно выполнять бесшажный одновременный ход 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передвижения на лыжа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ъем елочкой на  склоне 45˚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а спусков. Дистанция 2 км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выполнить подъем елочкой на  склоне 45˚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 технику спусков. Как преодолеть дистанцию 2 к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ъем елочкой, спуск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выполнять подъем елочкой и технику спуска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технику передвижения на лыжах самостоятельн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ъем елочкой на  склоне 45˚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а спусков. Дистанция 2 км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 подъем елочкой на  склоне 45˚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 технику спусков. Как преодолеть дистанцию 2 к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ъем елочкой, спуск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выполнять подъем елочкой и технику спуска и применить в передвижение на лыжах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передвижения на лыжа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Торможение "Плугом", дистанция 2 км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ять торможение плуго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орможение плуго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выполнять торможение плугом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 - техника подъема елочкой. Совершенствовать технику торможения плугом. Дистанция 2,5 км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выполнить на оценку - технику подъема елочкой . Как совершенствовать технику торможения плугом. Как преодолеть дистанция 2,5 к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орможение плугом, подъем елочкой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выполнять торможение плугом, подъем елочкой и применить в передвижение на лыжах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технику передвижения на лыжах самостоятельн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 - техника подъема елочкой. Совершенствовать технику торможения плугом. Дистанция 2,5 км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выполнить на оценку - технику подъема елочкой . Как совершенствовать технику торможения плугом. Как преодолеть дистанция 2,5 к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орможение плугом, подъем елочкой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выполнять торможение плугом, подъем елочкой и применить в передвижение на лыжах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 - техника торможения плугом. Спуск в средней стойке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выполнить на оценку - технику торможения плугом. Как правильно выполнять спуск в средней стойке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а торможения плугом, спуск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технике торможения плугом, и  спуску в средней стойке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технику передвижения на лыжах самостоятельн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ршенствовать технику изученных ходов. Дистанция 3 км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технику изученных ходов. Как выполнить на оценку дистанция 3 к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а ходо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передвижения на лыжа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ршенствовать технику изученных ходов. Дистанция 3 км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технику изученных ходов. Как выполнить на оценку дистанция 3 к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а ходо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ревнования на дистанции. Д – 1км., М – 2км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достичь высокого результата  на дистанции. Д – 1км., М – 2к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станция. Техника передвижения на лыжах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применять технику лыжных ходов на дистанции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технику передвижения на лыжах самостоятельн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ворот плугом вправо, влево при спусках с горки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поворот плугом вправо, влево при спусках с горк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ворот плуго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выполнять поворот плугом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передвижения на лыжа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ворот плугом вправо, влево при спусках с горки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совершенствовать поворот плугом вправо, влево при спусках с горки 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ворот плуго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выполнять поворот плугом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технику передвижения на лыжах самостоятельн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уговая эстафета с этапом по 150 м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выполнить  круговую эстафета с этапом по 150 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стафета, техника лыжного ход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выполнять эстафету по этапам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уговая эстафета с этапом по 150 м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выполнить  круговую эстафета с этапом по 150 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стафета, техника лыжного ход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выполнять эстафету по этапам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уговая эстафета с этапом по 150 м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выполнить  круговую эстафета с этапом по 150 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стафета, техника лыжного ход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выполнять эстафету по этапам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0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Спортивные игры 12 час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С и ТБ по разделу волейбол. Развитие двигательных качеств по средствам ОРУ. Стойка волейболист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ести себя на уроке по  разделу волейбол. Как развить двигательные качества по средствам ОРУ. Как правильно выполнять стойку волейболист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ортивные игры. Волейбол. Двигательные качества. ОРУ. Стойка волейболиста.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правильно вести себя на уроке по  разделу волейбол и  развивать двигательные качества по средствам ОРУ. Научиться правильно выполнять стойку волейболист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применять правила подбора одежды для занятий волейбол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действий  и приемов волейболи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овывать совместные занятия волейболом со сверстника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ршенствование стойки волейболиста. Техника набрасывание мяча над собой. Техника приема и передачи мяча сверху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стойку волейболиста. Как выполнить технику набрасывание мяча над собой. Как выполнить технику приема и передачи мяча сверху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йка волейболиста. Прием. Передача.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ся правильно выполнять стойку волейболиста.  Научиться технике набрасывание мяча над собой и  технике приема и передачи мяча сверху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уважительно относиться к партнер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игровых действий и приемов волейбол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ршенствование техники набрасывание мяча над собой, техника приема и передачи мяча сверху. Сгибание разгибание рук в упоре леж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техники набрасывание мяча над собой, техника приема и передачи мяча сверху. Как правильно выполнить сгибание разгибание рук в упоре леж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. Передача мяча сверх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брасывание мяча. Сгибание разгибание рук в упоре лежа.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технике набрасывание мяча над собой и технике приема и передачи мяча сверху. Научиться правильно, выполнять сгибание разгибание рук в упоре леж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уважительно относиться к партнер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игровых действий и приемов волейбол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ршенствование техники набрасывание мяча над собой, техника приема и передачи мяча сверху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технику набрасывание мяча над собой, техника приема и передачи мяча сверху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. Переда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брасывание мяча.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ыполнять правила иг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овывать совместные занятия волейболом со сверстника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ршенствование техники набрасывание мяча над собой, техника приема и передачи мяча сверху. Сгибание разгибание рук в упоре леж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техники набрасывание мяча над собой, техника приема и передачи мяча сверху. Как правильно выполнить сгибание разгибание рук в упоре леж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. Передача мяча сверх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брасывание мяча. Сгибание разгибание рук в упоре лежа.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технике набрасывание мяча над собой и технике приема и передачи мяча сверху. Научиться правильно, выполнять сгибание разгибание рук в упоре леж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уществлять судейство игр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 – техники набрасывания мяча над собой. Совершенствование техники приема и передачи мяча сверху. Техника приема и передачи мяча снизу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на оценку технику набрасывания мяча над собой. Как совершенствовать технику приема и передачи мяча сверху. Как правильно выполнить технику приема и передачи мяча снизу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брасывание мяча. Прием и передача мяча снизу.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качественно, выполнять технику набрасывания мяча над собой. Научиться правильно, выполнять технические действия волейбол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уважительно относиться к партнер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игровых действий и приемов волейбол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ршенствование техники приема и передачи мяча. Техника прямой нижней подачи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 техники приема и передачи мяча. Как правильно выполнить технику прямой нижней подач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 и передача мяча. Прямая нижняя подача.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ся технике приема и передачи мяча, и  технике прямой нижней подачи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использовать игру волейбол  в организации активного отды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овывать совместные занятия волейболом со сверстника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 – техника приема и передачи мяча в парах. Совершенствование нижней прямой подачи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на оценку  технику приема и передачи мяча в парах. Как совершенствовать нижнюю прямую подачу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 и передача мяча. Прямая нижняя подача.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качественно выполнять – техника приема и передачи мяча в парах. Научиться нижней прямой подаче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ыполнять правила иг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овывать совместные занятия волейболом со сверстника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ршенствование  приема и передачи мяча в парах. Совершенствование нижней прямой подачи. Подъем корпуса из положения леж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 прием и передачи мяча в парах с  нижней прямой подачи. Как правильно выполнить подъем корпуса из положения леж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 и передача мяча. Прямая нижняя подача. Подъем корпуса из положения лежа.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приему и передачи мяча в парах с нижней прямой подачи.  Научиться  качественному  выполнению подъема корпуса из положения леж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уществлять судейство игр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 - подъем корпуса из положения лежа. Совершенствование технических действий волейбола. Учебная игр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на оценку  подъем корпуса из положения лежа. Как совершенствовать технические действия волейбола. Как правильно играть в волейбо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ъем корпуса из положения лежа. Технические действия волейбола.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 качественному  выполнению подъема корпуса из положения лежа. Научиться техническим действиям волейбола и игре в волейбол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использовать игру волейбол  в организации активного отды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овывать совместные занятия волейболом со сверстника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витие двигательных качеств по средствам СПУ волейбола. Подведение итогов по разделу. Учебная игр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развить двигательные качества по средствам СПУ волейбола. Подведение итогов по разделу. Как правильно играть в волейбо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У волейболиста. Двигательные качества.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развить  двигательные качества по средствам СПУ волейбола и  самой игре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применять правила подбора одежды для занятий волейбол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действий  и приемов волейболи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овывать совместные занятия волейболом со сверстника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витие двигательных качеств по средствам СПУ волейбола. Подведение итогов по разделу. Учебная игр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развить двигательные качества по средствам СПУ волейбола. Подведение итогов по разделу. Как правильно играть в волейбо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У волейболиста. Двигательные качества.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развить  двигательные качества по средствам СПУ волейбола и  самой игре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применять правила подбора одежды для занятий волейбол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действий  и приемов волейболи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овывать совместные занятия волейболом со сверстника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0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b/>
              </w:rPr>
              <w:t xml:space="preserve"> четверть 24 ча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Спортивные игры 5 час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йка и передвижения игрока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координационных качеств. Правила ТБ при игре в баскетбол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йка и передвижения игрока. Ведение мяча на месте.  Ловля и передача  мяча двумя руками от груди на месте в парах. Игра в мини-баскетбо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пределять общую цель и пути ее достижения;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рогноз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предвосхищать результа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инициативное сотрудничество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формулировать свои затруднени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владеть стойкой баскетболи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дение мяча на месте.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координационных качеств. Терминология баскетбола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дение мяча на мес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тановка прыжком. Ловля мяча и передача двумя руками от груди на месте в парах. Игра в мини-баскетбол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нтроль и самоконтроль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различать способ и результат действия;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рогноз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предвосхищать результа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-</w:t>
              <w:br/>
              <w:t>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формулировать собственное мнение, слушать собеседника;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управление коммуникацией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оить технику ведения мяч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тановка двумя  шагами и прыжком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Развитие </w:t>
            </w:r>
            <w:r>
              <w:rPr>
                <w:rFonts w:cs="Bookman Old Style" w:ascii="Bookman Old Style" w:hAnsi="Bookman Old Style"/>
              </w:rPr>
              <w:fldChar w:fldCharType="begin"/>
            </w:r>
            <w:r>
              <w:rPr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  <w:t>73</w:t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оординациионных качеств. Терминология баскетбола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тановка  двумя шагами и прыжк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йка и передвижения игрока. Ведение мяча на месте. Ловля мяча двумя руками от груди на месте в тройках. Бросок двумя руками от головы после ловли. Игра в мини-баскетбол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 xml:space="preserve">целеполагание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– преобразовывать практическую задачу в образовательну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сознанно строить сообщения в устной фор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-</w:t>
              <w:br/>
              <w:t>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задавать вопросы, формулировать свою позицию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владеть техническими действия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а ведения мяча в низкой , средней, высокой стойке  на мес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координационных качеств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йка и передвижения игрока. Ведение мяча  в низкой, высокой и средней стойке  на месте. Остановка прыжком. Ловля мяча двумя руками от груди на месте. Игра в мини-баскетбол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ррекция –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вносить коррективы в выполнение правильных действий упражнений; сличать способ действия с заданным эталон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тавить и формулировать проблемы; выбирать наиболее эффективные способы решения зада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инициативное сотрудничество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бращаться за помощью;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троить монологическое высказывание, вести устный диалог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оить технические действия игрока на площадк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роски одной и двумя руками  мяча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координационных качеств. Терминология баскетбола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дение мяча с изменением скор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йка и передвижения игрока. Ловля мяча двумя руками от груди в квадрате. Бросок двумя снизу в движении. Игра в мини-баскетбол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инициативное сотрудничество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лушать учителя, вести диалог, строить монологические высказывани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оить технические действия игрока на площадк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0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Легкая атлетика 22часо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С и ТБ по разделу. Строевая подготовка. Техника разбега и прыжка в высоту перешагиванием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ять технические действия по  разделу легкой атлетики. Как правильно выполнять элементы строевой подготовки. Как правильно выполнять технику разбега и прыжка в высоту перешагива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роевая подготовка.  Разбег. Прыжок в высоту перешагиванием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строевой подготовке и технике разбега  прыжка в высоту перешагиванием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прыжковых упражнений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выполнения прыжковых упражнений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а разбега и прыжка в высоту перешагиванием. Техника метания набивного мяч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технические действия прыжка в высоту и метания набивного мяч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ыжок в высоту перешагиванием. Разбег. Метание.   Набивной мяч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выполнять прыжок в высоту перешагиванием и технике метания набивного мяча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выполнения прыжковых упражнений  и технику метания набивного мяча, осваивать самостоятельн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 -  техника разбега в три шага прыжка  в высоту на минимальных высотах. Совершенствование техники метания набивного мяч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технику разбега в три шага прыжка  в высоту на минимальных высотах. Как совершенствовать технику метания набивного мяч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ание.   Набивной мяч. Прыжок в высоту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качественно, выполнять разбег в три шага прыжка  в высоту на минимальных высотах. Научиться метанию набивного мяча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выполнения прыжковых упражнений  и технику метания набивного мяча, осваивать самостоятельн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арт с опорой на одну ру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 – метание набивного мяч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старт с опорой на одну ру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на оценку метание набивного мяч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арт. Метани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старту  с опорой на одну руку и качественное выполнение  метания набивного мяча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применять беговые упражнения дл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выполнения беговых упражнений и технику метания набивного мяча,, осваивать их самостоятельн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артовый разгон. Развитие выносливости. Бег от 3 до 5 мин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ять стартовый разгон. Как развить выносливос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гон. Выносливость. Бег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стартовый разгон. Развитие выносливости. Бег от 3 до 5 мин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применять беговые упражнения дл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выполнения беговых упражнений, осваивать ее самостоятельно, выявлять и устранять характерные ошибки в процессе освое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олнение на оценку техники старта с опорой на одну ру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 – прыжки через скакалку за 1 мин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на оценку технику старта и  прыжки через скакалк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арт. Прыжки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старту с опорой на одну руку и прыжкам через скакалку за 1 ми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применять беговые упражнения дл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выполнения беговых упражнений, осваивать ее самостоятельно, выявлять и устранять характерные ошибки в процессе освое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60 м. на результат. Прыжок в длину с разбега 11-15 шагов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бег 60 м. на результат. Как правильно выполнить прыжок в длину с разбега 11-15 ша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на короткую дистанцию. Прыжок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Бег 60 м. на результат. Прыжок в длину с разбега 11-15 шагов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60 м. на результат. Прыжок в длину с разбега 11-15 шагов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бег 60 м. на результат. Как правильно выполнить прыжок в длину с разбега 11-15 ша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на короткую дистанцию. Прыжок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Бег 60 м. на результат. Прыжок в длину с разбега 11-15 шагов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ршенствование прыжка в длину с разбега 11-15 шагов. Развитие выносливости. Бег до 6 мин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прыжки в длину с разбега 11-15 шагов. Как развить выносливос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ыжок в длину. Выносливость. Бег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прыжку в длину с разбега 11-15 шагов и развитию выносливости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 соблюдать правила безопасности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ршенствование техники метания мяча на дальность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техники метания мяча на дальнос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ание мяча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метанию мяча на дальность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ыполнение метания малого мя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метания мяча разными способами, осваивать ее самостоятельн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 -  техника разбега в прыжках в длину. Эстафета с палочкой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выполнить на оценку технику разбега в прыжках в длину. Как правильно выполнять эстафетный бе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ыжок в длину. Эстафета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разбегу в прыжках в длину и эстафете с палочкой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 соблюдать правила безопасности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 -  техника разбега в прыжках в длину. Эстафета с палочкой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выполнить на оценку технику разбега в прыжках в длину. Как правильно выполнять эстафетный бе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ыжок в длину. Эстафета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разбегу в прыжках в длину и эстафете с палочкой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 соблюдать правила безопасности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а метания мяча. Развитие выносливости, бег до 8 мин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технику метания мяча. Как развить выносливос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ание мяча. Бег на выносливость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метанию мяча и бегу на выносливость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ыполнение метания малого мя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метания мяча разными способами, и технику бега на выносливость осваивать их самостоятельн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1500 м.  Совершенствование передачи эстафетной палочки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выполнить бег на выносливость. Как   совершенствовать технику передачи эстафетной палоч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стафетная палочка. Бег на выносливость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передаче эстафетной палочки бегу на выносливость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тречная эстафета с палочкой. Кроссовая подготовк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выполнить встречную эстафету с палочкой. Как выполнить бег по дистанц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стафета. Кроссовая подготовка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встречной эстафете с палочкой и кроссовой подготовке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тречная эстафета с палочкой. Кроссовая подготовк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выполнить встречную эстафету с палочкой. Как выполнить бег по дистанц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стафета. Кроссовая подготовка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встречной эстафете с палочкой и кроссовой подготовке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 - бег 1500 м.  Совершенствование передачи эстафетной палочки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на оценку бег по дистанции на 1500 м.  Как совершенствовать технику  передачи эстафетной палоч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стафета. Бег на выносливость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передаче эстафетной палочки и бегу на выносливость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 - бег 1500 м.  Совершенствование передачи эстафетной палочки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на оценку бег по дистанции на 1500 м.  Как совершенствовать технику  передачи эстафетной палоч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стафета. Бег на выносливость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передаче эстафетной палочки и бегу на выносливость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 - бег 1500 м.  Совершенствование передачи эстафетной палочки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на оценку бег по дистанции на 1500 м.  Как совершенствовать технику  передачи эстафетной палоч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стафета. Бег на выносливость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передаче эстафетной палочки и бегу на выносливость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 - бег 1500 м.  Совершенствование передачи эстафетной палочки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на оценку бег по дистанции на 1500 м.  Как совершенствовать технику  передачи эстафетной палоч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стафета. Бег на выносливость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передаче эстафетной палочки и бегу на выносливость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трольный уро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дача норма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ФП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вершенствование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ведение итогов. Пробле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ттестационный уро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дача норма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ФП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вершенствование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ведение итогов. Пробле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Тематическое планирование с определением основных</w:t>
      </w:r>
    </w:p>
    <w:p>
      <w:pPr>
        <w:pStyle w:val="Heading2"/>
        <w:spacing w:before="0" w:after="60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видов учебной деятельности обучающихся 6 класса.</w:t>
      </w:r>
    </w:p>
    <w:tbl>
      <w:tblPr>
        <w:tblW w:w="16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10"/>
        <w:gridCol w:w="1842"/>
        <w:gridCol w:w="142"/>
        <w:gridCol w:w="567"/>
        <w:gridCol w:w="142"/>
        <w:gridCol w:w="1417"/>
        <w:gridCol w:w="142"/>
        <w:gridCol w:w="142"/>
        <w:gridCol w:w="283"/>
        <w:gridCol w:w="142"/>
        <w:gridCol w:w="161"/>
        <w:gridCol w:w="831"/>
        <w:gridCol w:w="426"/>
        <w:gridCol w:w="141"/>
        <w:gridCol w:w="142"/>
        <w:gridCol w:w="284"/>
        <w:gridCol w:w="425"/>
        <w:gridCol w:w="2126"/>
        <w:gridCol w:w="284"/>
        <w:gridCol w:w="141"/>
        <w:gridCol w:w="142"/>
        <w:gridCol w:w="142"/>
        <w:gridCol w:w="1376"/>
        <w:gridCol w:w="876"/>
        <w:gridCol w:w="90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ема урок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ешаем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облемы</w:t>
            </w:r>
          </w:p>
        </w:tc>
        <w:tc>
          <w:tcPr>
            <w:tcW w:w="9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в соответствии с ФГОС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оведения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онятия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езультаты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УУ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езульт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Фак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</w:t>
            </w:r>
          </w:p>
        </w:tc>
      </w:tr>
      <w:tr>
        <w:trPr/>
        <w:tc>
          <w:tcPr>
            <w:tcW w:w="16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b/>
              </w:rPr>
              <w:t xml:space="preserve"> четверть 27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Легкая атлетика 12 час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Техника б/п, техника высокого старта с опорой на одну руку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ила поведения. Инструктаж по технике безопасности при занятиях легкой атлетикой. Стартовый разбег.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кий старт до 10–15 м, бег с ускорением, специальные беговые упражнения, развитие скоростных качеств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Уметь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пробегать с максимальной скоростью 30 метр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 xml:space="preserve">целеполагание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– формулировать и удерживать учебную задачу;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инициативное сотрудничество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тавить вопросы, обращаться за помощью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оение техники низкого старт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артовый разг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Влияние легкоатлетических упражнений на здоровье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кий старт до 10–15 м, бег с ускорением 40–50 м, специальные беговые упражнения, развитие скоростных возможностей. Эстафеты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Уметь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пробегать с максимальной скоростью 30 метров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 xml:space="preserve">целеполагание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– формулировать и удерживать учебную задач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использовать общие приемы решения поставленных зада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инициативное сотрудничество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тавить вопросы, обращаться за помощью;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формулировать собственное мнени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своить специальные беговые упражне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на короткие диста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Влияние легкоатлетических упражнений на различные системы организма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окий старт до 10–15 м, бег с ускорением 50–60 м, специальные беговые упражнения, развитие скоростных возможностей. Эстафеты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пробегать с максимальной скоростью 60 метров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5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инициативное сотрудничество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владеть бегом по прямо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а высокого старта, бег 30 м, 60 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Влияние легкоатлетических упражнений на различные системы организма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на результат 60 м, специальные беговые упражнения, развитие скоростных возможностей. Эстафеты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пробегать с максимальной скоростью 60 метр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 xml:space="preserve">целеполагание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– формулировать и удерживать учебную задач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К: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инициативное сотрудничество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тавить вопросы, обращаться за помощью;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формулировать собственное мнение и позицию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своить бег с ускорение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60 м, прыжки в длину, метание мяча с 2-3 шагов разбег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коростно-силовых качеств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учение отталкиванию в прыжке в длину способом «согнув ноги», прыжок с 7–9 шагов разбега. Метание малого мяча в горизонтальную цель (1х1) с 5–6 м. ОРУ. Специальные беговые упражнения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прыгать в длину с разбега, метать мяч в горизонтальную цел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применять установленные правила в планировании способа решения задачи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нять фазы прыжка: разбег, толчок, прыжок, приземлени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Прыжки в длину с разбег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коростно-силовых качеств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ыжок в длину с 7–9 шагов разбега. Метание малого мяча в вертикальную цель с 5–6 м. ОРУ. Специальные беговые упражнения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прыгать в длину с разбега, метать мяч в горизонтальную цел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 xml:space="preserve">целеполагание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– ставить новые задачи в сотрудничестве </w:t>
              <w:br/>
              <w:t>с учител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контролировать и оценивать процесс в ходе выполнения упражн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 xml:space="preserve">планирование учебного сотрудничества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– задавать вопросы, обращаться за помощью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владеть техникой мет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Прыжки в длину с разбег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коростно-силовых качеств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ыжок  в длину с 7–9 шагов разбега. Метание малого мяча в горизонтальную цель с 5–6 м. ОРУ. Специальные беговые упражнения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прыгать в длину с разбега, метать мяч с разбег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 xml:space="preserve">контроль и самоконтроль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е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 учебного сотрудничества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владеть техникой прыж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Бег 1000м на время, преодоление полосы препятств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выносливости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в равномерном темпе. Бег 1000 м. ОРУ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бегать в равномерном темпе до 20 мину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рогноз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знаково-символическ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оздавать и преобразовывать модели и схемы для решения задач;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логическ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устанавливать причинно-следственные связ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 учебного сотрудничества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задавать вопросы, обращаться за помощью; формулировать собственное мнени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оить распределение своих физических  возможностей  на дистанци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Метание мяча, прыжки в длину, бег до 10 ми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коростно-силовых качеств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ыжок в длину с 7–9 шагов разбега. Метание малого мяча в вертикальную цель с 5–6 м. ОРУ. Специальные беговые упражнения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прыгать в длину с разбега, метать мяч в горизонтальную цел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 xml:space="preserve">целеполагание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– ставить новые задачи в сотрудничестве </w:t>
              <w:br/>
              <w:t>с учител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контролировать и оценивать процесс в ходе выполнения упражн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 xml:space="preserve">планирование учебного сотрудничества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– задавать вопросы, обращаться за помощью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владеть техникой мет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Метание мяча на дальность, бег до 11 мин, полоса препятств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технику метания мяча. Как развить выносливость.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ание мяча. Бег на выносливость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метанию мяча и бегу на выносливость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ыполнение метания малого мя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метания мяча разными способами, и технику бега на выносливость осваивать их самостоятельн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1000м на время, преодоление полосы препятств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выполнить бег на выносливость. Как   совершенствовать технику передачи эстафетной палочки.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стафетная палочка. Бег на выносливость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передаче эстафетной палочки бегу на выносливость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1000м на время, преодоление полосы препятств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на оценку бег по дистанции на 1000 м.  Как совершенствовать технику  передачи эстафетной палочки.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стафета. Бег на выносливость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передаче эстафетной палочки и бегу на выносливость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Спортивные игры 15 час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а б/п, в/б, стойка, перемещения, передачи мяча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ести себя на уроке по  разделу волейбол. Как развить двигательные качества по средствам ОРУ. Как правильно выполнять стойку волейболист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ортивные игры. Волейбол. Двигательные качества. ОРУ. Стойка волейболиста.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правильно вести себя на уроке по  разделу волейбол и  развивать двигательные качества по средствам ОРУ. Научиться правильно выполнять стойку волейболиста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овывать совместные занятия волейболом со сверстника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йка, перемещения, передачи мяча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ести себя на уроке по  разделу волейбол. Как развить двигательные качества по средствам ОРУ. Как правильно выполнять стойку волейболист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ортивные игры. Волейбол. Двигательные качества. ОРУ. Стойка волейболиста.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правильно вести себя на уроке по  разделу волейбол и  развивать двигательные качества по средствам ОРУ. Научиться правильно выполнять стойку волейболиста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овывать совместные занятия волейболом со сверстника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мещения, остановка скачком, передача мяча сверху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стойку волейболиста. Как выполнить технику набрасывание мяча над собой. Как выполнить технику приема и передачи мяча сверх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йка волейболиста. Прием. Передача.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ся правильно выполнять стойку волейболиста.  Научиться технике набрасывание мяча над собой и  технике приема и передачи мяча сверху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уважительно относиться к партнер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игровых действий и приемов волейбол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мещения, остановка скачком, передача мяча сверху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стойку волейболиста. Как выполнить технику набрасывание мяча над собой. Как выполнить технику приема и передачи мяча сверх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йка волейболиста. Прием. Передача.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ся правильно выполнять стойку волейболиста.  Научиться технике набрасывание мяча над собой и  технике приема и передачи мяча сверху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уважительно относиться к партнер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игровых действий и приемов волейбол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Перемещения, остановки, приём мяча снизу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стойку волейболиста. Как выполнить технику набрасывание мяча над собой. Как выполнить технику приема и передачи мяча сверх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йка волейболиста. Прием. Передача.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ся правильно выполнять стойку волейболиста.  Научиться технике набрасывание мяча над собой и  технике приема и передачи мяча сверху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уважительно относиться к партнер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игровых действий и приемов волейбол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Перемещения, передачи мяча, игра "мяч в воздухе"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технику набрасывание мяча над собой, техника приема и передачи мяча сверх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. Переда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брасывание мяча.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ыполнять правила иг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овывать совместные занятия волейболом со сверстника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Перемещения, передачи мяча в парах, игра "мяч в воздухе"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технику набрасывание мяча над собой, техника приема и передачи мяча сверх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. Переда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брасывание мяча.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ыполнять правила иг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овывать совместные занятия волейболом со сверстника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Передачи мяча в парах (расст. 1-2м)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технику набрасывание мяча над собой, техника приема и передачи мяча сверх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. Переда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брасывание мяча.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ыполнять правила иг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овывать совместные занятия волейболом со сверстника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Передачи мяча в парах (расст. 1-2м)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технику набрасывание мяча над собой, техника приема и передачи мяча сверх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. Переда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брасывание мяча.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ыполнять правила иг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овывать совместные занятия волейболом со сверстника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Передачи у стены многократно с ударом о стену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технику набрасывание мяча над собой, техника приема и передачи мяча сверх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. Переда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брасывание мяча.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уважительно относиться к партнер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игровых действий и приемов волейбол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Передачи у стены многократно с ударом о стену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технику набрасывание мяча над собой, техника приема и передачи мяча сверх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. Переда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брасывание мяча.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уважительно относиться к партнер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игровых действий и приемов волейбол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Совершенствование передач мяча, учебная игра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технику набрасывание мяча над собой, техника приема и передачи мяча сверх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. Переда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брасывание мяча.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ся правильно выполнять стойку волейболиста.  Научиться технике набрасывание мяча над собой и  технике приема и передачи мяча сверху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ыполнять правила иг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игровых действий и приемов волейбол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Перемещения, передачи мяча, игра "пионербол"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технику набрасывание мяча над собой, техника приема и передачи мяча сверх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. Переда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брасывание мяча.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ся правильно выполнять стойку волейболиста.  Научиться технике набрасывание мяча над собой и  технике приема и передачи мяча сверху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ыполнять правила иг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игровых действий и приемов волейбол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ередачи, учебная игра "мини-волейбол"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технику набрасывание мяча над собой, техника приема и передачи мяча сверх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. Переда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брасывание мяча.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ся правильно выполнять стойку волейболиста.  Научиться технике набрасывание мяча над собой и  технике приема и передачи мяча сверху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ыполнять правила иг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игровых действий и приемов волейбол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ередачи, учебная игра "мини-волейбол"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технику набрасывание мяча над собой, техника приема и передачи мяча сверх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. Переда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брасывание мяча.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ся правильно выполнять стойку волейболиста.  Научиться технике набрасывание мяча над собой и  технике приема и передачи мяча сверху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ыполнять правила иг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игровых действий и приемов волейбол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b/>
              </w:rPr>
              <w:t xml:space="preserve"> четверть 21 час (гимнастика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Техника б/п,  кувырки вперёд 2-3 слитно, лаз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координационных способностей Инструктаж по ТБ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роевой шаг. Кувырок вперед. Эстафеты. ОРУ в движени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кувырки вперед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-</w:t>
              <w:br/>
              <w:t>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оить подводящие упражнения к кувырку впере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Кувырки вперёд - назад, стойка на лопатках, лаз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координационных способностей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вырок вперед и назад. Эстафеты. ОРУ в движени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кувырки вперед, назад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 xml:space="preserve">целеполагание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– формулировать и удерживать учебную задачу;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 xml:space="preserve">планирование учебного сотрудничества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– слушать собеседника, задавать вопросы; использовать реч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оить технику кувырка вцел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Кувырки вперёд - назад, стойка на лопатках, лаз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координационных способностей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вырок вперед и назад. Стойка на лопатках. Эстафеты. ОРУ в движени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меть выполнять кувырки, стойку на лопатках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рогноз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-</w:t>
              <w:br/>
              <w:t>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троить для партнера понятные высказы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оить стойку на лопатка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кробатическое соединение из 3-4 элементов, лазание по кана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выносливости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вномерный бег 12 минут. ОРУ. Преодоление препятствий. Спортивные игры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бегать в равномерном темпе до 20 минут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риентироваться в разнообразии способов решения задач;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ррекция –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вносить дополнения и изменения в план действ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знаково-символическ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использовать знаково-символические средства, в том числе модели и схемы, для решения зада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 учебного сотрудничества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акробатические элементы вцел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кробатическое соединение из 3-4 элементов, лазание по кана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выносливости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вномерный бег 12 минут. Преодоление препятствий. ОРУ. Спортивные  игры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бегать в равномерном темпе до 20 минут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нтроль и самоконтроль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существлять итоговый и пошаговый контроль по результат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тавить, формулировать и решать пробле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-</w:t>
              <w:br/>
              <w:t>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акробатические элементы вцел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кробатическое соединение из 3-4 элементов, лазание по кана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витие гибкости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бинации из различных элемент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бегать в равномерном темпе до 20 минут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нтроль и самоконтроль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тавить и формулировать пробле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 учебного сотрудничества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договариваться о распределении функций и ролей в совместной 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Осваивать акробатические элементы вцел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РУ,  вис прогнувшись и вис согнувшис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иловых способностей. Значение гимнастических упражнений для сохранения правильной осанки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Bookman Old Style" w:ascii="Bookman Old Style" w:hAnsi="Bookman Old Style"/>
              </w:rPr>
              <w:t xml:space="preserve">Перестроение из колонны по одному в колонну по четыре дроблением и </w:t>
            </w:r>
            <w:r>
              <w:rPr>
                <w:rFonts w:cs="Bookman Old Style" w:ascii="Bookman Old Style" w:hAnsi="Bookman Old Style"/>
              </w:rPr>
              <w:fldChar w:fldCharType="begin"/>
            </w:r>
            <w:r>
              <w:rPr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  <w:t>93</w:t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ведениием. ОРУ без предметов на месте. Вис согнувшись, вис прогнувшись (мальчики), смешанные висы (девочки)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рогноз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предвидеть уровень усвоения знаний, его временных характеристи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информацион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анализ информ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 учебного сотрудничества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задавать вопросы, необходимые для организации своей 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тролировать правильность выполнения акробатических элемен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РУ,  вис прогнувшись и вис согнувшис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иловых способностей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строение из колонны по одному в колонну по четыре дроблением и действием. ОРУ без предметов на месте. Вис согнувшись, вис прогнувшись – мальчики (М), смешанные висы – девочки (Д). Подтягивание в вис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ррекция –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риентироваться в разнообразии способов решения задач; узнавать, называть </w:t>
              <w:br/>
              <w:t xml:space="preserve">и определять объекты и явления окружающей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Bookman Old Style" w:ascii="Bookman Old Style" w:hAnsi="Bookman Old Style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rFonts w:cs="Bookman Old Style" w:ascii="Bookman Old Style" w:hAnsi="Bookman Old Style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Bookman Old Style" w:ascii="Bookman Old Style" w:hAnsi="Bookman Old Style"/>
                <w:color w:val="000000"/>
              </w:rPr>
              <w:t>93</w:t>
            </w:r>
            <w:r>
              <w:rPr>
                <w:sz w:val="18"/>
                <w:szCs w:val="18"/>
                <w:rFonts w:cs="Bookman Old Style" w:ascii="Bookman Old Style" w:hAnsi="Bookman Old Style"/>
                <w:color w:val="000000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ействиительности в соответствии с содержанием учебного предме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-</w:t>
              <w:br/>
              <w:t>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формулировать собственное мнение и позицию;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 xml:space="preserve"> инициативное сотрудничество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формулировать свои затруд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ознавать целесообразность занятий физической культуро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РУ,  вис прогнувшись и вис согнувшис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иловых способностей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строение из колонны по одному в колонну по четыре дроблением и сведением. ОРУ без предметов. Вис согнувшись, вис прогнувшись (М), смешанные висы (Д). Подтягивание в висе лежа.  Поднимание прямых ног в висе  - ма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существление учебных действий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выполнять учебные действия; использовать речь для регуляции своего действ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-</w:t>
              <w:br/>
              <w:t>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троить понятные для партнера высказывания, слушать собеседника задавать вопросы; формулировать собственное мн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ценивать свои силовые качаеств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Лазание, висы и упоры, опорный прыж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иловых способностей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строение из колонны по одному в колонну по четыре дроблением и ведением ОРУ без предметов. Вис согнувшись, вис прогнувшись (М), смешанные упоры на скамь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ценка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амостоятельно выделять и формулировать познавательную цель; осознанно </w:t>
              <w:br/>
              <w:t xml:space="preserve">и произвольно строить сообщения </w:t>
              <w:br/>
              <w:t>в устной и письменной фор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 учебного сотрудничества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задавать вопросы, строить высказы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ОР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одтягивание, преодоление гимнастической полосы препятст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иловых способностей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</w:rPr>
              <w:t xml:space="preserve">Перестроение из колонны по одному в колонну по четыре дроблением и </w:t>
            </w:r>
            <w:r>
              <w:rPr>
                <w:rFonts w:cs="Bookman Old Style" w:ascii="Bookman Old Style" w:hAnsi="Bookman Old Style"/>
              </w:rPr>
              <w:fldChar w:fldCharType="begin"/>
            </w:r>
            <w:r>
              <w:rPr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  <w:t>94</w:t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ведениием. ОРУ без предметов. Вис согнувшись, вис прогнувшись (М), смешанные висы (Д). Подтягивание в вис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ррекция –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вносить необходимые дополнения и изменения в план дейст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сознанно и произвольно строить сообщения в устной фор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 учебного сотрудничества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пределять общую цель и пути ее дости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ко-ординационные упраж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порный прыжок, упр-я на равновесие, висы на переклади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иловых способностей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опорный прыжок, строевые упражнен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е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ценка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-</w:t>
              <w:br/>
              <w:t>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лушать собеседника; формулировать собственное мнение и задавать 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технику прыж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порный прыжок, упр-я на равновесие, висы на переклади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иловых способностей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Прыжки со скакалко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опорный прыжок, строевые упражнен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рогноз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информацион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получать и обрабатывать информацию;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тавить и формулировать пробле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-</w:t>
              <w:br/>
              <w:t>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формулировать собственное мнение и позиц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оение ОР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порный прыжок, упр-я на равновесие, висы на переклади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иловых способностей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строение из колонны по четыре в колонну по одному разведением и слиянием по восемь в движении. ОРУ с предметами на месте. Вскок в упор присев. Соскок прогнувшись. Броски набивного мяч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опорный прыжок, строевые упражнен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саморегуляци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табилизировать эмоциональное состояние для решения различных зада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амостоятельно создавать фон деятельности для решения проблем или ситуаций различного характе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-</w:t>
              <w:br/>
              <w:t>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формировать собственное мнение и позицию; координировать и принимать различные позиции во взаимодейств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ценивать свои физические кач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порный прыжок, упр-я на равновесие, висы на переклади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иловых способностей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строение из колонны по два и по четыре в колонну по одному разведением и слиянием по восемь в движении. ОРУ с предметами на месте. Вскок в упор присев. Соскок прогнувшись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опорный прыжок, строевые упражнен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нтроль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контролировать и оценивать процесс и результат деятельности;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ррекция –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уметь применять полученные знания </w:t>
              <w:br/>
              <w:t>в различных вариант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инициативное сотрудничество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бращаться за помощью и задавать 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оить технику опорного прыж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Лазание, висы и упоры, опорный прыж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иловых способностей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строение из колонны по два. ОРУ с предметами на мест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лазание по канату  в два приема строевые упражнен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ррекция –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-</w:t>
              <w:br/>
              <w:t>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лушать собеседника, задавать вопросы, строить монологическое высказы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ценивать свои силовые способност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Лазание, висы и упоры, опорный прыж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иловых способностей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строение из колонны по два . ОРУ с предметами на мест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лазание по канату  в два приема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ррекция –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вносить необходимые изменения в действие после его завершения на основе оценки учета сделанных ошибок;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ценка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использовать общие приемы решения зада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управление коммуникацией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координировать и принимать различные позиции во взаимодействии, контролировать и оценивать процесс и результат действ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оить приемы лазания по канату, страховки и самострахов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ыжки через короткую скакалку за 30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ловкости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строение из колонны по два . ОРУ с предметами на мес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стафеты с использованием гимнастических упражнений и инвентар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прыжки , строевые упражнен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применять установленные правила в планировании способа решений; предвидеть уровень усвоения зн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тавить и формулировать проблемы; выбирать наиболее эффективные способы решения зада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 учебного сотрудничества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владеть знаниями личной гигиены спортсме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одтягивание, преодоление гимнастической полосы препят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иловых способностей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</w:rPr>
              <w:t xml:space="preserve">Перестроение из колонны по одному в колонну по четыре дроблением и </w:t>
            </w:r>
            <w:r>
              <w:rPr>
                <w:rFonts w:cs="Bookman Old Style" w:ascii="Bookman Old Style" w:hAnsi="Bookman Old Style"/>
              </w:rPr>
              <w:fldChar w:fldCharType="begin"/>
            </w:r>
            <w:r>
              <w:rPr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  <w:t>97</w:t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ведениием. ОРУ без предметов. Вис согнувшись, вис прогнувшись (М), смешанные висы (Д). Подтягивание в вис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ррекция –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вносить необходимые дополнения и изменения в план дейст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сознанно и произвольно строить сообщения в устной фор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 учебного сотрудничества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пределять общую цель и пути ее дости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координационные упраж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одтягивание, преодоление гимнастической полосы препят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иловых способностей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</w:rPr>
              <w:t xml:space="preserve">Перестроение из колонны по одному в колонну по четыре дроблением и </w:t>
            </w:r>
            <w:r>
              <w:rPr>
                <w:rFonts w:cs="Bookman Old Style" w:ascii="Bookman Old Style" w:hAnsi="Bookman Old Style"/>
              </w:rPr>
              <w:fldChar w:fldCharType="begin"/>
            </w:r>
            <w:r>
              <w:rPr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  <w:t>97</w:t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ведениием. ОРУ без предметов. Вис согнувшись, вис прогнувшись (М), смешанные висы (Д). Подтягивание в вис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ррекция –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вносить необходимые дополнения и изменения в план дейст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сознанно и произвольно строить сообщения в устной фор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 учебного сотрудничества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пределять общую цель и пути ее дости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координационные упраж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одтягивание, преодоление гимнастической полосы препят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силовых способностей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</w:rPr>
              <w:t xml:space="preserve">Перестроение из колонны по одному в колонну по четыре дроблением и </w:t>
            </w:r>
            <w:r>
              <w:rPr>
                <w:rFonts w:cs="Bookman Old Style" w:ascii="Bookman Old Style" w:hAnsi="Bookman Old Style"/>
              </w:rPr>
              <w:fldChar w:fldCharType="begin"/>
            </w:r>
            <w:r>
              <w:rPr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  <w:t>98</w:t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ведениием. ОРУ без предметов. Вис согнувшись, вис прогнувшись (М), смешанные висы (Д). Подтягивание в вис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ррекция –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вносить необходимые дополнения и изменения в план дейст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сознанно и произвольно строить сообщения в устной фор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 учебного сотрудничества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пределять общую цель и пути ее дости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координационные упраж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b/>
              </w:rPr>
              <w:t xml:space="preserve"> четверть 30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989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Лыжная (кроссовая) подготовка 18 час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Правила поведения на уроках лыжной подготовки. Температурный режим, одежда, обувь лыжник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Техника безопасности  на уроках лыжной подготовки. Температурный режим, одежда, обувь лыжник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ыжная подготовк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ся вести себя на уроке по лыжной подготовке и соблюдать подготовку формы к уроку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авать оценку погодным условиям и подготовке к уроку на свежем воздух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нутренняя позиции школьника на основе положительного отношения к школе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вторить попеременный и одновременный двухшажный ход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а выполнения   попеременного и одновременного двухшажных ходов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переменный и одновременный двухшажный ход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попеременно и одновременно двухшажному ходу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передвижения на лыжа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а одновременного двухшажного хода на оценку. Совершенствовать технику бесшажного одновременного хода. Дистанция 1 к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у выполнения одновременного двухшажного хода на оценку. Совершенствование техник  бесшажного одновременного хода. Как преодолеть дистанцию 1 к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переменный и одновременный двухшажный ход. Бесшажный одновременный ход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попеременно и одновременно двухшажному ходу, и  бесшажному одновременному ходу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Совершенствование техники одновременного бесшажного ход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но выполнить на оценку  - технику бесшажного одновременного хода 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шажный одновременный ход 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качественно выполнять бесшажный одновременный ход 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передвижения на лыжа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ъем елочкой на  склоне 45˚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а спусков. Дистанция 2 к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выполнить подъем елочкой на  склоне 45˚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 технику спусков. Как преодолеть дистанцию 2 к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ъем елочкой, спуск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выполнять подъем елочкой и технику спуска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технику передвижения на лыжах самостоятельн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ъем елочкой на  склоне 45˚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а спусков. Дистанция 2 к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 подъем елочкой на  склоне 45˚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 технику спусков. Как преодолеть дистанцию 2 к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ъем елочкой, спуск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выполнять подъем елочкой и технику спуска и применить в передвижение на лыжах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передвижения на лыжа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Торможение "Плугом", дистанция 2 к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ять торможение плуг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орможение плуго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выполнять торможение плугом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ъем елочкой. Совершенствовать технику торможения плугом. Дистанция 2,5 к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выполнить на оценку - технику подъема елочкой . Как совершенствовать технику торможения плугом. Как преодолеть дистанция 2,5 к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орможение плугом, подъем елочкой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выполнять торможение плугом, подъем елочкой и применить в передвижение на лыжах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технику передвижения на лыжах самостоятельн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ъем елочкой. Совершенствовать технику торможения плугом. Дистанция 2,5 к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выполнить на оценку - технику подъема елочкой . Как совершенствовать технику торможения плугом. Как преодолеть дистанция 2,5 к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орможение плугом, подъем елочкой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выполнять торможение плугом, подъем елочкой и применить в передвижение на лыжах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а торможения плугом. Спуск в средней стойке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выполнить на оценку - технику торможения плугом. Как правильно выполнять спуск в средней стойке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а торможения плугом, спуск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технике торможения плугом, и  спуску в средней стойке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технику передвижения на лыжах самостоятельн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ршенствовать технику изученных ходов. Дистанция 3 к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технику изученных ходов. Как выполнить на оценку дистанция 3 к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а ходо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передвижения на лыжа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ршенствовать технику изученных ходов. Дистанция 3 к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технику изученных ходов. Как выполнить на оценку дистанция 3 к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а ходо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ревнования на дистанции. Д – 1км., М – 2к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достичь высокого результата  на дистанции. Д – 1км., М – 2к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станция. Техника передвижения на лыжах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применять технику лыжных ходов на дистанции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технику передвижения на лыжах самостоятельн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ворот плугом вправо, влево при спусках с горк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поворот плугом вправо, влево при спусках с горк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ворот плуго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выполнять поворот плугом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передвижения на лыжа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ворот плугом вправо, влево при спусках с горк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совершенствовать поворот плугом вправо, влево при спусках с горки 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ворот плуго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выполнять поворот плугом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технику передвижения на лыжах самостоятельн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уговая эстафета с этапом по 150 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выполнить  круговую эстафета с этапом по 150 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стафета, техника лыжного ход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выполнять эстафету по этапам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уговая эстафета с этапом по 150 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выполнить  круговую эстафета с этапом по 150 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стафета, техника лыжного ход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выполнять эстафету по этапам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уговая эстафета с этапом по 150 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выполнить  круговую эстафета с этапом по 150 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стафета, техника лыжного ход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выполнять эстафету по этапам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Спортивные игры 12 час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С и ТБ по разделу волейбол. Развитие двигательных качеств по средствам ОРУ. Стойка волейболиста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ести себя на уроке по  разделу волейбол. Как развить двигательные качества по средствам ОРУ. Как правильно выполнять стойку волейболис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ортивные игры. Волейбол. Двигательные качества. ОРУ. Стойка волейболиста.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правильно вести себя на уроке по  разделу волейбол и  развивать двигательные качества по средствам ОРУ. Научиться правильно выполнять стойку волейболиста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применять правила подбора одежды для занятий волейбол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действий  и приемов волейболи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овывать совместные занятия волейболом со сверстника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ршенствование стойки волейболиста. Техника набрасывание мяча над собой. Техника приема и передачи мяча сверху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стойку волейболиста. Как выполнить технику набрасывание мяча над собой. Как выполнить технику приема и передачи мяча сверх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йка волейболиста. Прием. Передача.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ся правильно выполнять стойку волейболиста.  Научиться технике набрасывание мяча над собой и  технике приема и передачи мяча сверху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уважительно относиться к партнер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игровых действий и приемов волейбол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вершенствование техники набрасывание мяча над собой, техника приема и передачи мяча сверху.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техники набрасывание мяча над собой, техника приема и передачи мяча сверху. Как правильно выполнить сгибание разгибание рук в упоре леж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. Передача мяча сверх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брасывание мяча. Сгибание разгибание рук в упоре лежа.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технике набрасывание мяча над собой и технике приема и передачи мяча сверху. Научиться правильно, выполнять сгибание разгибание рук в упоре лежа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уважительно относиться к партнер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игровых действий и приемов волейбол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ршенствование техники набрасывание мяча над собой, техника приема и передачи мяча сверху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технику набрасывание мяча над собой, техника приема и передачи мяча сверх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. Переда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брасывание мяча.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ыполнять правила иг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овывать совместные занятия волейболом со сверстника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вершенствование техники набрасывание мяча над собой, техника приема и передачи мяча сверху.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техники набрасывание мяча над собой, техника приема и передачи мяча сверху. Как правильно выполнить сгибание разгибание рук в упоре леж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. Передача мяча сверх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брасывание мяча. Сгибание разгибание рук в упоре лежа.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технике набрасывание мяча над собой и технике приема и передачи мяча сверху. Научиться правильно, выполнять сгибание разгибание рук в упоре лежа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уществлять судейство игр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ршенствование техники приема и передачи мяча сверху. Техника приема и передачи мяча снизу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на оценку технику набрасывания мяча над собой. Как совершенствовать технику приема и передачи мяча сверху. Как правильно выполнить технику приема и передачи мяча сниз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брасывание мяча. Прием и передача мяча снизу.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качественно, выполнять технику набрасывания мяча над собой. Научиться правильно, выполнять технические действия волейбола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уважительно относиться к партнер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игровых действий и приемов волейбол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ршенствование техники приема и передачи мяча. Техника прямой нижней подачи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 техники приема и передачи мяча. Как правильно выполнить технику прямой нижней подач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 и передача мяча. Прямая нижняя подача.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ся технике приема и передачи мяча, и  технике прямой нижней подачи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использовать игру волейбол  в организации активного отды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овывать совместные занятия волейболом со сверстника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а приема и передачи мяча в парах. Совершенствование нижней прямой подачи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на оценку  технику приема и передачи мяча в парах. Как совершенствовать нижнюю прямую подач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 и передача мяча. Прямая нижняя подача.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качественно выполнять – техника приема и передачи мяча в парах. Научиться нижней прямой подаче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ыполнять правила иг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овывать совместные занятия волейболом со сверстника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вершенствование  приема и передачи мяча в парах. Совершенствование нижней прямой подачи.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 прием и передачи мяча в парах с  нижней прямой подачи. Как правильно выполнить подъем корпуса из положения леж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ем и передача мяча. Прямая нижняя подача. Подъем корпуса из положения лежа.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приему и передачи мяча в парах с нижней прямой подачи.  Научиться  качественному  выполнению подъема корпуса из положения лежа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уществлять судейство игр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Совершенствование технических действий волейбола. Учебная игра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на оценку  подъем корпуса из положения лежа. Как совершенствовать технические действия волейбола. Как правильно играть в волейбо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ъем корпуса из положения лежа. Технические действия волейбола.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 качественному  выполнению подъема корпуса из положения лежа. Научиться техническим действиям волейбола и игре в волейбол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использовать игру волейбол  в организации активного отды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овывать совместные занятия волейболом со сверстника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витие двигательных качеств по средствам СПУ волейбола. Подведение итогов по разделу. Учебная игра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развить двигательные качества по средствам СПУ волейбола. Подведение итогов по разделу. Как правильно играть в волейбо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У волейболиста. Двигательные качества.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развить  двигательные качества по средствам СПУ волейбола и  самой игре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применять правила подбора одежды для занятий волейбол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действий  и приемов волейболи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овывать совместные занятия волейболом со сверстника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витие двигательных качеств по средствам СПУ волейбола. Подведение итогов по разделу. Учебная игра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развить двигательные качества по средствам СПУ волейбола. Подведение итогов по разделу. Как правильно играть в волейбо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У волейболиста. Двигательные качества.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развить  двигательные качества по средствам СПУ волейбола и  самой игре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применять правила подбора одежды для занятий волейбол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моделировать технику действий  и приемов волейболи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овывать совместные занятия волейболом со сверстника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b/>
              </w:rPr>
              <w:t xml:space="preserve"> четверть 24 ча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Спортивные игры 5 час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йка и передвижения игрока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координационных качеств. Правила ТБ при игре в баскетбол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йка и передвижения игрока. Ведение мяча на месте.  Ловля и передача  мяча двумя руками от груди на месте в парах. Игра в мини-баскетбо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пределять общую цель и пути ее достижения;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рогноз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предвосхищать результа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инициативное сотрудничество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формулировать свои затруднени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владеть стойкой баскетболи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дение мяча на месте.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координационных качеств. Терминология баскетбол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дение мяча на мес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тановка прыжком. Ловля мяча и передача двумя руками от груди на месте в парах. Игра в мини-баскетбол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нтроль и самоконтроль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различать способ и результат действия;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рогноз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предвосхищать результа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-</w:t>
              <w:br/>
              <w:t>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формулировать собственное мнение, слушать собеседника;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управление коммуникацией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оить технику ведения мяч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тановка двумя  шагами и прыжком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Развитие </w:t>
            </w:r>
            <w:r>
              <w:rPr>
                <w:rFonts w:cs="Bookman Old Style" w:ascii="Bookman Old Style" w:hAnsi="Bookman Old Style"/>
              </w:rPr>
              <w:fldChar w:fldCharType="begin"/>
            </w:r>
            <w:r>
              <w:rPr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  <w:t>109</w:t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оординациионных качеств. Терминология баскетбол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тановка  двумя шагами и прыжк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йка и передвижения игрока. Ведение мяча на месте. Ловля мяча двумя руками от груди на месте в тройках. Бросок двумя руками от головы после ловли. Игра в мини-баскетбол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Уметь</w:t>
            </w:r>
            <w:r>
              <w:rPr>
                <w:rFonts w:cs="Bookman Old Style" w:ascii="Bookman Old Style" w:hAnsi="Bookman Old Style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 xml:space="preserve">целеполагание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– преобразовывать практическую задачу в образовательну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сознанно строить сообщения в устной фор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-</w:t>
              <w:br/>
              <w:t>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задавать вопросы, формулировать свою позицию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владеть техническими действия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а ведения мяча в низкой , средней, высокой стойке  на мес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координационных качеств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йка и передвижения игрока. Ведение мяча  в низкой, высокой и средней стойке  на месте. Остановка прыжком. Ловля мяча двумя руками от груди на месте. Игра в мини-баскетбол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коррекция –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вносить коррективы в выполнение правильных действий упражнений; сличать способ действия с заданным эталон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тавить и формулировать проблемы; выбирать наиболее эффективные способы решения зада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инициативное сотрудничество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обращаться за помощью;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взаимодейств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троить монологическое высказывание, вести устный диалог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оить технические действия игрока на площадк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роски одной и двумя руками  мяча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Развитие координационных качеств. Терминология баскетбол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дение мяча с изменением скор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йка и передвижения игрока. Ловля мяча двумя руками от груди в квадрате. Бросок двумя снизу в движении. Игра в мини-баскетбол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Р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планировани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П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общеучебные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К: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  <w:t>инициативное сотрудничество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– слушать учителя, вести диалог, строить монологические высказывани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оить технические действия игрока на площадк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Легкая атлетика 22часо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С и ТБ по разделу. Строевая подготовка. Техника разбега и прыжка в высоту перешагиванием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ять технические действия по  разделу легкой атлетики. Как правильно выполнять элементы строевой подготовки. Как правильно выполнять технику разбега и прыжка в высоту перешаги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роевая подготовка.  Разбег. Прыжок в высоту перешагиванием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строевой подготовке и технике разбега  прыжка в высоту перешагиванием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прыжковых упражнений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выполнения прыжковых упражнений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а разбега и прыжка в высоту перешагиванием. Техника метания набивного мяча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технические действия прыжка в высоту и метания набивного мя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ыжок в высоту перешагиванием. Разбег. Метание.   Набивной мяч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выполнять прыжок в высоту перешагиванием и технике метания набивного мяча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выполнения прыжковых упражнений  и технику метания набивного мяча, осваивать самостоятельн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а разбега в три шага прыжка  в высоту на минимальных высотах. Совершенствование техники метания набивного мяча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технику разбега в три шага прыжка  в высоту на минимальных высотах. Как совершенствовать технику метания набивного мя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ание.   Набивной мяч. Прыжок в высоту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качественно, выполнять разбег в три шага прыжка  в высоту на минимальных высотах. Научиться метанию набивного мяча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выполнения прыжковых упражнений  и технику метания набивного мяча, осваивать самостоятельн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арт с опорой на одну ру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метание набивного мяча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старт с опорой на одну ру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на оценку метание набивного мя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арт. Метани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старту  с опорой на одну руку и качественное выполнение  метания набивного мяча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применять беговые упражнения дл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выполнения беговых упражнений и технику метания набивного мяча,, осваивать их самостоятельн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артовый разгон. Развитие выносливости. Бег от 3 до 5 мин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ять стартовый разгон. Как развить вынослив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гон. Выносливость. Бег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стартовый разгон. Развитие выносливости. Бег от 3 до 5 мин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применять беговые упражнения дл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выполнения беговых упражнений, осваивать ее самостоятельно, выявлять и устранять характерные ошибки в процессе освое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олнение на оценку техники старта с опорой на одну ру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рыжки через скакалку за 1 мин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на оценку технику старта и  прыжки через скакал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арт. Прыжки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старту с опорой на одну руку и прыжкам через скакалку за 1 ми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применять беговые упражнения дл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выполнения беговых упражнений, осваивать ее самостоятельно, выявлять и устранять характерные ошибки в процессе освое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60 м. на результат. Прыжок в длину с разбега 11-15 шаг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бег 60 м. на результат. Как правильно выполнить прыжок в длину с разбега 11-15 ша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на короткую дистанцию. Прыжок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Бег 60 м. на результат. Прыжок в длину с разбега 11-15 шаг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60 м. на результат. Прыжок в длину с разбега 11-15 шаг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бег 60 м. на результат. Как правильно выполнить прыжок в длину с разбега 11-15 ша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на короткую дистанцию. Прыжок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Бег 60 м. на результат. Прыжок в длину с разбега 11-15 шаг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ршенствование прыжка в длину с разбега 11-15 шагов. Развитие выносливости. Бег до 6 мин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прыжки в длину с разбега 11-15 шагов. Как развить вынослив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ыжок в длину. Выносливость. Бег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прыжку в длину с разбега 11-15 шагов и развитию выносливости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 соблюдать правила безопасности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ршенствование техники метания мяча на дальность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совершенствовать техники метания мяча на да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ание мяча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метанию мяча на дальность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ыполнение метания малого мя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метания мяча разными способами, осваивать ее самостоятельн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а разбега в прыжках в длину. Эстафета с палочкой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выполнить на оценку технику разбега в прыжках в длину. Как правильно выполнять эстафетный бе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ыжок в длину. Эстафета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разбегу в прыжках в длину и эстафете с палочкой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 соблюдать правила безопасности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а разбега в прыжках в длину. Эстафета с палочкой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выполнить на оценку технику разбега в прыжках в длину. Как правильно выполнять эстафетный бе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ыжок в длину. Эстафета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разбегу в прыжках в длину и эстафете с палочкой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 соблюдать правила безопасности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ка метания мяча. Развитие выносливости, бег до 8 мин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технику метания мяча. Как развить вынослив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ание мяча. Бег на выносливость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метанию мяча и бегу на выносливость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ыполнение метания малого мя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метания мяча разными способами, и технику бега на выносливость осваивать их самостоятельн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1500 м.  Совершенствование передачи эстафетной палочки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выполнить бег на выносливость. Как   совершенствовать технику передачи эстафетной пал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стафетная палочка. Бег на выносливость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передаче эстафетной палочки бегу на выносливость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тречная эстафета с палочкой. Кроссовая подготовка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выполнить встречную эстафету с палочкой. Как выполнить бег по дистан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стафета. Кроссовая подготовка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встречной эстафете с палочкой и кроссовой подготовке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тречная эстафета с палочкой. Кроссовая подготовка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выполнить встречную эстафету с палочкой. Как выполнить бег по дистан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стафета. Кроссовая подготовка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встречной эстафете с палочкой и кроссовой подготовке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1500 м.  Совершенствование передачи эстафетной палочки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на оценку бег по дистанции на 1500 м.  Как совершенствовать технику  передачи эстафетной пал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стафета. Бег на выносливость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передаче эстафетной палочки и бегу на выносливость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1500 м.  Совершенствование передачи эстафетной палочки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на оценку бег по дистанции на 1500 м.  Как совершенствовать технику  передачи эстафетной пал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стафета. Бег на выносливость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передаче эстафетной палочки и бегу на выносливость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 1500 м.  Совершенствование передачи эстафетной палочки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на оценку бег по дистанции на 1500 м.  Как совершенствовать технику  передачи эстафетной пал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стафета. Бег на выносливость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иться передаче эстафетной палочки и бегу на выносливость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Техника метания мяча. Развитие выносливости, бег до 8 ми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технику метания мяча. Как развить вынослив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Метание мяча. Бег на вынослив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Научиться метанию мяча и бегу на вынослив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ыполнение метания малого мя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Описывать технику метания мяча разными способами, и технику бега на выносливость осваивать их самостоятельн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Техника метания мяча. Развитие выносливости, бег до 8 мин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Как правильно выполнить технику метания мяча. Как развить вынослив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Метание мяча. Бег на вынослив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Научиться метанию мяча и бегу на вынослив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ыполнение метания малого мя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Описывать технику метания мяча разными способами, и технику бега на выносливость осваивать их самостоятельн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ттестационный уро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Как выполнить встречную эстафету с палочкой. Подведение итог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Эстафе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 xml:space="preserve">Научиться встречной эстафете с палочкой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" w:hanging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Календарно-тематическое планирование в соответствии с ФГОС – 7 класс (3 часа в неделю)</w:t>
      </w:r>
    </w:p>
    <w:tbl>
      <w:tblPr>
        <w:tblW w:w="1672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283"/>
        <w:gridCol w:w="49"/>
        <w:gridCol w:w="33"/>
        <w:gridCol w:w="2466"/>
        <w:gridCol w:w="2148"/>
        <w:gridCol w:w="2135"/>
        <w:gridCol w:w="2408"/>
        <w:gridCol w:w="2552"/>
        <w:gridCol w:w="20"/>
        <w:gridCol w:w="1372"/>
        <w:gridCol w:w="1134"/>
      </w:tblGrid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ind w:right="114" w:hanging="104"/>
              <w:jc w:val="center"/>
              <w:rPr>
                <w:rFonts w:ascii="Arial" w:hAnsi="Arial" w:cs="Arial"/>
                <w:color w:val="000000"/>
              </w:rPr>
            </w:pPr>
            <w:bookmarkStart w:id="2" w:name="d7de85a49a103eeec62a48702dd738872657e3d2"/>
            <w:bookmarkEnd w:id="2"/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4" w:right="1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урока</w:t>
            </w:r>
          </w:p>
          <w:p>
            <w:pPr>
              <w:pStyle w:val="Normal"/>
              <w:ind w:left="114" w:right="1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14" w:right="1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14" w:right="11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деятельности ученика</w:t>
            </w:r>
          </w:p>
        </w:tc>
        <w:tc>
          <w:tcPr>
            <w:tcW w:w="709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Интегрированное обуче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Домашнее задание</w:t>
            </w:r>
          </w:p>
        </w:tc>
      </w:tr>
      <w:tr>
        <w:trPr>
          <w:trHeight w:val="14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УУД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Личностные УУ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Метапредметные УУД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- регулятивны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- коммуникативны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- познавательные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Лёгкая атлетика  27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лияние физических упражнений на организм человека. Инструктаж по технике безопасности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нание  техники  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нать правила т.б. по легкой атлетике. Соблюдать подготовку спортивной формы к уроку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нутренняя позиции школьника на основе положительного отношения к школе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  <w:r>
              <w:rPr>
                <w:color w:val="000000"/>
              </w:rPr>
              <w:t>.: применять правила подбора одежды для занятий по легкой атлетике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color w:val="000000"/>
              </w:rPr>
              <w:t>.: давать оценку погодным условиям и подготовке к уроку на свежем воздухе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.: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6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Спринтерский бег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пециальные беговые упражнения. Бег с ускорением. Старты из различных И. П. Эстафеты линейные.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меть демонстрироват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тартовый разгон в беге с высокого стар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нать технику выполнения высокого старта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исывать технику  высокого старт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  <w:r>
              <w:rPr>
                <w:color w:val="00000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color w:val="000000"/>
              </w:rPr>
              <w:t>.: демонстрировать выполнение передачи эстафетной палочк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.</w:t>
            </w:r>
            <w:r>
              <w:rPr>
                <w:color w:val="000000"/>
              </w:rPr>
              <w:t>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сокий старт (15 – 30м). Специальные беговые упражнения. ОРУ. Челночный бег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тягивание.</w:t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198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48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Спринтерский бег.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сокий старт (15 – 30м). Финиширование. Специальные беговые упражнения. ОРУ. Челночный бег на результат.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  <w:r>
              <w:rPr>
                <w:color w:val="00000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color w:val="000000"/>
              </w:rPr>
              <w:t>.: демонстрировать выполнение передачи эстафетной палочк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.</w:t>
            </w:r>
            <w:r>
              <w:rPr>
                <w:color w:val="000000"/>
              </w:rPr>
              <w:t>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пециальные беговые упражнения. ОРУ. Правила соревнований в спринтерском беге. Бег (30м) на результат.</w:t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Эстафетный бег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пециальные беговые упражнения. ОРУ. Скоростной бег (3 по 50м). эстафеты линейные, передача палочки, встречные эстафеты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сокий старт. Специальные беговые упражнения из разных И.П. Круговая эстафета. Правила соревнований в эстафете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меть технически правильно передавать эстафетную палочку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исывать технику процесса передачи эстафетной палочки.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  <w:r>
              <w:rPr>
                <w:color w:val="00000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color w:val="000000"/>
              </w:rPr>
              <w:t>.: демонстрировать выполнение передачи эстафетной палочк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.</w:t>
            </w:r>
            <w:r>
              <w:rPr>
                <w:color w:val="000000"/>
              </w:rPr>
              <w:t>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ыжок в длину с мест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Метание малого мяча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пециальные беговые  и прыжковые упражнения. Прыжки в длину с места (приземление). Терминология прыжков в длину. Метание мяча в горизонтальную цель.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учиться технике метании мяча. Научиться правильно выполнять прыжковые 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пециальные беговые упражнения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исывать технику метания мяча  на дальность с разбег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исывать технику прыжковы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пражнений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  <w:r>
              <w:rPr>
                <w:color w:val="00000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color w:val="000000"/>
              </w:rPr>
              <w:t>.: демонстрировать вариативное выполнение прыжковых упражнени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 см). Метание малого мяча в цель.</w:t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ыжок в длину с разбег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Техника метания мяча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ыжок в длину с 7 – 9 шагов. Подбор разбега, отталкивание. Метание теннисного мяча на заданное расстояние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нать способы прыжков в длину и прыжковых упражнений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меть объяснять технику прыжков в длину с разбега и с места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ыжок в длину с 7 – 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шагов. Разбег, отталкивание, приземление. Метание теннисного мяча на дальность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вила соревнований в прыжках . Прыжки в длину с разбега на результат. Игры с мячом.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меть правильно выполнять прыжок в длину с разбега способом «согнув ноги»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меть объяснять технику прыжков в длину с разбега и с места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  <w:r>
              <w:rPr>
                <w:color w:val="000000"/>
              </w:rPr>
              <w:t>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.</w:t>
            </w:r>
            <w:r>
              <w:rPr>
                <w:color w:val="000000"/>
              </w:rPr>
              <w:t>: демонстрировать вариативное выполнение прыжковых упражнени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.:  соблюдать правила безопасности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вила соревнований в метании. Метание малого мяча на дальность (результат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гра мини-футбол.</w:t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еодоление препятствий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. ОРУ в движении. Специальные беговые упражнения. Преодоление полосы препятствий с использованием бега, ходьбы, прыжков, лазанием и перелезанием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нания о влиянии физической нагрузки на повышение частоты сердечных сокращений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арактеризовать  действия и поступки, давать им объективную оценку на основе освоенных знаний и имеющегося опыта.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  <w:r>
              <w:rPr>
                <w:color w:val="00000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.</w:t>
            </w:r>
            <w:r>
              <w:rPr>
                <w:color w:val="000000"/>
              </w:rPr>
              <w:t>: демонстрировать вариативное выполнение прыжковых упражнени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.:  соблюдать правила безопасности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Бег на выносливость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пециальные беговые упражнения. ОРУ в движении. Длительный бег до 12мин. (3 по 4мин). Подвижные игры.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мение правильно выполнять специальные беговые упражнения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меть объяснить способы развития скоростных способностей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пециальные беговые упражнения. ОРУ в движении. Длительный бег до 12мин. (2по 6 мин). Спортивная игра «Лапта»</w:t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пециальные беговые упражнения. ОРУ в движении. Длительный бег до 14мин. (2по 7мин). Спортивная игра «Лапта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учиться распределять силы при длительном беге на дистанции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нать способы выполнения разных беговых упражнений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Бег на средние дистанции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ег по пересечённой местности. Девочки – 800 м., мальчики – 1000 м. на результат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  <w:r>
              <w:rPr>
                <w:color w:val="00000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.</w:t>
            </w:r>
            <w:r>
              <w:rPr>
                <w:color w:val="000000"/>
              </w:rPr>
              <w:t>: демонстрировать вариативное выполнение прыжковых упражнени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.:  соблюдать правила безопасности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Бег по пересечённой местности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ег по пересечённой местности (2км – без учёта времени). ОРУ. Развитие выносливости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учиться распределять силы при длительном беге на дистанции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меть организовывать самостоятельную деятельность с учётом требований её безопасности,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16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Гимнастика с элементами акробатики. 10ч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авила и техника безопасности на уроках гимнастики. Страховка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естроение из колонны по одному в колонны по четыре дроблением и сведением; из колонны по два и по четыре в колонну по одному разведением и слиянием, по восемь в движени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Эстафетные игры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меть выполнять строевые упражнения, и комбинации из различных элементов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меть выполнять роль организатора и руководителя класса (группы).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  <w:r>
              <w:rPr>
                <w:color w:val="000000"/>
              </w:rPr>
              <w:t>.: Самостоятельно проводить занятия физической культурой с использованием оздоровительной ходьбы и бега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color w:val="000000"/>
              </w:rPr>
              <w:t>.: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ыявлять характерные ошибки в технике выполнения гимнастических и акробатических упражнений. 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.: соблюдать правила техники безопасности при выполнении акробатических упражнени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ыжки через короткую скакалку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троевые упражнения: строевой шаг, размыкание и смыкание. Перестроение в 3 и 4 колонны. ОРУ со скакалкой. Прыжки на двух ногах, на одной ноге, бег (на месте и в движении) вращая скакалку вперёд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</w:rPr>
              <w:t>через скакалку. Развитие координационных способностей. Прыжки через короткую скакалку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являть качества ловкости и координации при выполнении прыжков через скакалку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являть характерные ошибки при выполнении прыжков на скакалке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ктивно включаться в общение и взаимодействие со сверстниками на принципах уважения и доброжелательности.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  <w:r>
              <w:rPr>
                <w:color w:val="000000"/>
              </w:rPr>
              <w:t>.: самостоятельно выявлять ошибки и своевременно устранять и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color w:val="000000"/>
              </w:rPr>
              <w:t>.: значение гимнастических упражнений для сохранения правильной осанк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.: взаимодействие в парных и групповых упражнениях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Страховка при выполнении упражнений 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троевые упражнения. ОРУ на гибкость. Упражнения для брюшного пресса. Группировка: в упоре присев, в положении лёжа на спине. Перекат вперёд-назад, правым и левым боком из положения упора присев.П/игра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полнять акробатические комбинации на необходимом техничном уровне, характеризовать признаки техничного исполнения.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ваивать технику акробатических упражнений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  <w:r>
              <w:rPr>
                <w:color w:val="000000"/>
              </w:rPr>
              <w:t>.: Самостоятельно проводить занятия физической культурой с использованием оздоровительной ходьбы и бега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color w:val="000000"/>
              </w:rPr>
              <w:t>.: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ыявлять характерные ошибки в технике выполнения гимнастических и акробатических упражнений. 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.: соблюдать правила техники безопасности при выполнении акробатических упражнени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Техника перекатов, кувырка вперёд и назад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увырок из упора присев вперёд и назад, кувырок вперёд с шага. Ходьба на носках с ускорением, с махом и хлопком по коленом, повороты на двух ногах и на одной ноге. Упражнение «ласточка», «пистолетик»,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полнять акробатические комбинации на необходимом техничном уровне, характеризовать признаки техничного исполнения.</w:t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Эстафеты с акробатическими элементами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троевые упражнения. ОРУ на гибкость. Перекаты (вперёд-назад-упор присев), группировка из разных исходных положений.  Ходьба и бег по гим. скамейке, подлазанье, перелазанье через препятстявия.</w:t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16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олейбол  11ч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олейбол. Основные правила игры  и техника безопасности при игре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тойка, основные способы передвижения игроков. СУ с мячом. Прыжковые упражнения. Игра «Пионербол» обучаясь основным правилам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воение знаниями о спортивной игре волейбол. Знакомство с правилами игры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помнить основные правила игры.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  <w:r>
              <w:rPr>
                <w:color w:val="000000"/>
              </w:rPr>
              <w:t>.: выполнять правила игры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: уважительно относиться к партнеру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color w:val="00000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.: соблюдать правила безопас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>: взаимодействовать со сверстниками в процессе совместного освоения технических действий волейбола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ервая помощь при травмах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Нижняя прямая подач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Совершенствование нижней прямой подачи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тойка, основные способы передвижения игроков. СУ с мячом. Прыжковые упражнения. Совершенствовать стойку волейболиста. Научить выполнить технику набрасывание мяча над собой,  технику приема и передачи мяча сверху. П/игра «Пасовка волейболистов»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меть правильно выполнять стойку волейболиста.  Научиться технике набрасывание мяча над собой и  технике приема и передачи мяча сверху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бросовестное отношение к выполнению упражнений. Доброжелательность к сверстникам и к  наставнику.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ередача, приём, подача мяча в зону и через сетку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тойка, основные способы передвижения игроков. СУ с мячом. Прыжковые упражнения. Передача мяча в парах, в круге. Игра «Пионербол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меть правильно выполнять стойку волейболиста.  Научиться технике набрасывание мяча над собой и  технике приема и передачи мяча сверху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исывать технику игровых действий и приемов волейбола.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мещение игроков на площадке, стойки и передвижение игроков. Передача мяча сверху двумя руками в парах и в тройках; над собой, в зону  и через сетку. Приём мяча снизу двумя руками в парах и через сетку. Нижняя прямая подача. Игра «волейбол».  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исать и показать техническ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вильно подачу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исывать технику игровы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йствий и приемов волейбола.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  <w:r>
              <w:rPr>
                <w:color w:val="000000"/>
              </w:rPr>
              <w:t>.: выполнять правила игры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: уважительно относиться к партнеру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color w:val="00000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.: соблюдать правила безопас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>: взаимодействовать со сверстниками в процессе совместного освоения технических действий волейбола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азвитие двигательных качеств. Учебная игра.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меть играть в волейбол по упрощённым правилам. Выполнять правильно технические действия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ценивать свои действия, сдерживать негативные эмоции, доброжелательно относиться к сверстникам.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Лыжная подготовка 18ч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Техника безопасности на уроках физкультуры  лыжной подготовки. Игры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ыжная подготовка. ТБ на уроке. Гигиенические требования к спортивной одежде и обуви. Получение и переноска инвентаря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блюдать технику безопасности на уроке. Знать правила переноски лыж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нутренняя позиция школьника на основе положительного отношения к учебе.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  <w:r>
              <w:rPr>
                <w:color w:val="00000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: использовать передвижение на лыжах в организации активного отдых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color w:val="000000"/>
              </w:rPr>
              <w:t>.: давать оценку погодным условиям и подготовке к уроку на свежем воздухе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.: 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едупреждение обморожения, первая помощь при обморожении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иды обморожения. Способы помощи при травмах, практическая практика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меть определять симптомы обморожения, применять умения первой помощи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ценивать свои действия решительности, сдерживать панические эмоции , доброжелательно относиться к потерпевшему.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переменный двушажный  ход с переходом в одновременный бесшажный ход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вершенствовать технику бесшажного одновременного хода и попеременных ходов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нать и уметь применить их , а так же уметь оказать первую помощь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исывать технику передвижения на лыжах.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именение видов лыжной ходьбы: на спуске и равнине. Спуск в низкой стойке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ганизационный момент (одежда, инвентарь и т.д.). передвижение к месту занятий. СУ. Подъём «полуёлочкой», спуск, торможение «плугом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меть выполнять технически правильно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меть желание добиться необходимых умений.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дъём «ёлочкой». Торможение «полуплугом»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одьба на лыжах по учебной лыжне с применением техники торможения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меть применять виды лыжных ходов в различной местности и владеть техникой торможения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Одновременный двухшажный ход. Правила поведения на лыжне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вершенствовать технику бесшажного одновременного хода и попеременных ход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меть применять виды лыжных ходов в различной местности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менять правила взаимопомощи.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охождение на лыжах по учебной лыжне – 1500м., 2000м.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одьба на лыжах по учебной лыжне с применением техники торможения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ладеть различной техникой ходьбы на лыжах  и виды торможения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Эстафетный бег на лыжах, дистанция 500м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Б на лыжне. Скольжение на лыжах по дистанции и техника передачи эстафеты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ваивать технику самостоятельно.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охождение на лыжах по учебной лыжне – 2000м. без учёта времяни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вершенствовать технику скольжения на лыжах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Лыжные гонки 2км. на время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У. Знакомство с дистанцией. Забег на время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блюдать ТБ и правила поведения на лыжне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являть уважение к соперникам.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16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Спортивные игры. Баскетбол  часов 20ч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ТБ в игре баскетбол. Техника передвижений, остановок, поворотов и стоек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тойка и передвижение игроков.Повороты на одной ноге, остановка прыжком, бег по прямой и змейкой, приставным шагом правым и левым боком, спиной вперёд. Эстафетные игры с элементами баскетбола.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полнять правила ТБ. Знание терминологии баскетболиста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являть дисциплинарность на уроке.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  <w:r>
              <w:rPr>
                <w:color w:val="000000"/>
              </w:rPr>
              <w:t>.: применять правила подбора одежды для занятий баскетболом. 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: использовать игровые действия баскетбола для развития физических качеств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: 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color w:val="000000"/>
              </w:rPr>
              <w:t>.: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моделировать технику игровых действий и приемов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    </w:t>
            </w:r>
            <w:r>
              <w:rPr>
                <w:color w:val="000000"/>
              </w:rPr>
              <w:t>: запоминать технику игровых действи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    </w:t>
            </w:r>
            <w:r>
              <w:rPr>
                <w:color w:val="000000"/>
              </w:rPr>
              <w:t>: 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.: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заимодействовать в парах и группах при выполнении технических действий в спортивных играх. 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    </w:t>
            </w:r>
            <w:r>
              <w:rPr>
                <w:color w:val="000000"/>
              </w:rPr>
              <w:t>: взаимодействовать со сверстниками в процессе совместного освоения технических действий.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    </w:t>
            </w:r>
            <w:r>
              <w:rPr>
                <w:color w:val="000000"/>
              </w:rPr>
              <w:t>: проявлять быстроту и ловкость во время спортивных игр. 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>: взаимодействовать в парах и группах при выполнении технических действий из спортивных игр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Техника ведения мяча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едение мяча правой и левой рукой в движении. Ведение мяча с ускорением. Стойка и передвижение игроков.Повороты на одной ноге, остановка прыжком, бег по прямой и змейкой, приставным шагом правым и левым боком, спиной вперёд. Ведение мяча, остановка двумя шагами, повороты. Бросок мяча в корзину с двух шагов. Эстафеты с мячом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нать физические качества и принципы их развития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меть владеть разными видами передвижения.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9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едение мяча в разных стойках, с изменением направления и скорости. Бросок мяча одной и двумя руками. Сочетание приёмов ведения,передачи, броска. Игра в мини – баскетбол. Правила игры.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едение мяча «змейкой». (з)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хника перемещения, стойка баскетболиста; остановка двумя шагами, повороты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Ведение мяча на месте, вокруг себя, по прямой., змейкой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учиться выполнять ведение мяча с разной скоростью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ивать ловкость, быстроту реакции.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Техника передачи и ловли мяча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тойка и передвижение игрока. Ведение мяча (разновысотный). Передача  мяча от груди двумя руками, одной рукой от плеча на месте, в движении, в парах,  круге. Мини-баскетбол. Игра мини-баскетбо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блюдение правила техники безопасности при выполнении броска и ловли баскетбольного мяча.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  <w:r>
              <w:rPr>
                <w:color w:val="000000"/>
              </w:rPr>
              <w:t>.: применять правила подбора одежды для занятий баскетболом. 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: использовать игровые действия баскетбола для развития физических качеств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: 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color w:val="000000"/>
              </w:rPr>
              <w:t>.: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моделировать технику игровых действий и приемов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    </w:t>
            </w:r>
            <w:r>
              <w:rPr>
                <w:color w:val="000000"/>
              </w:rPr>
              <w:t>: запоминать технику игровых действи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    </w:t>
            </w:r>
            <w:r>
              <w:rPr>
                <w:color w:val="000000"/>
              </w:rPr>
              <w:t>: 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.: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заимодействовать в парах и группах при выполнении технических действий в спортивных играх. 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    </w:t>
            </w:r>
            <w:r>
              <w:rPr>
                <w:color w:val="000000"/>
              </w:rPr>
              <w:t>: взаимодействовать со сверстниками в процессе совместного освоения технических действий.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    </w:t>
            </w:r>
            <w:r>
              <w:rPr>
                <w:color w:val="000000"/>
              </w:rPr>
              <w:t>: проявлять быстроту и ловкость во время спортивных игр. 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>: взаимодействовать в парах и группах при выполнении технических действий из спортивных игр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тойка и передвижение игрока. Ведение мяча (змейкой) на скорость. Передача мяча в парах на месте и после ведения. Передачи мяча в движении в тройках, встречных колоннах. Мини-баскетбол.Игра мини-баскетбол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учиться выполнять передачу мяча от груди и технике ведения мяча змейкой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исывать технику игровых приемов.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Техника броска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Техника защиты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тойка и передвижение игрока. Ведение мяча. Ловля  и передача мяча двумя руками от груди в тройках (на месте). Бросок мяча от головы с места. Игра мини-баскетбол.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учиться выполнять технику бросков в кольцо и развить двигательные качества по средствам СПУ.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уществлять судейство игры в баскетбол по упрощенным правилам.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Штрафной бросок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Штрафной бросок. Сочетание приёмов ведения , передач, бросков.</w:t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Техника защиты и нападения. Итоговые упражнения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ека нападающего с мячом и без мяча. Захват мяча обоими игроками – вырывание . спорный мяч. Подбор мяча и бросок  мяча в кольцо. Мини-баскетбол.СУ. Челночный бег с ведением на время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тветственность к выполняемому упражнению.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16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Легкая атлетика 12ч.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ТС и ТБ по разделу.</w:t>
            </w:r>
            <w:r>
              <w:rPr>
                <w:b/>
                <w:bCs/>
                <w:color w:val="000000"/>
                <w:sz w:val="20"/>
              </w:rPr>
              <w:t> Кроссовая подготовка.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пециальные беговые упражнения. ОРУ в движении. Длительный бег до 15ин. (3 по 5ин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утбол.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хнически правильно выполнять специальные беговые упражнения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меть бегать в равномерном темпе. Знать и уметь объяснять аспекты тактики , самостоятельн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йствовать.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пециальные беговые упражнения. ОРУ в движении. Длительный бег до 16ин. (2по 8мин). Спортивная игра футбол</w:t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меть распределять силы.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ег по пересечённой местности(2000м). Развитие выносливости.</w:t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Спринтерский бег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Эстафетный бег</w:t>
            </w:r>
            <w:r>
              <w:rPr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структаж по ТБ. Специальные беговые упражнения. ОРУ. Высокий старт (15 – 30м) Стартовый разгон. Встречные эстафеты.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нимать терминологию по лёгкой атлетики. Выполнять бег с максимальной скоростью.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нать способы выполнения разных беговых упражнений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.</w:t>
            </w:r>
            <w:r>
              <w:rPr>
                <w:color w:val="000000"/>
              </w:rPr>
              <w:t>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.</w:t>
            </w:r>
            <w:r>
              <w:rPr>
                <w:color w:val="000000"/>
              </w:rPr>
              <w:t>: применять беговые упражнения для развития физических качеств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.</w:t>
            </w:r>
            <w:r>
              <w:rPr>
                <w:color w:val="000000"/>
              </w:rPr>
              <w:t>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пециальные беговые упражнения. ОРУ. Высокий старт (15 – 30м) Стартовый разгон.  Старты из различных положений. Встречные эстафеты.</w:t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пециальные беговые упражнения. ОРУ. Высокий старт (15 – 30м). Куговая эстафета.</w:t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пециальные беговые упражнения. ОРУ. Высокий старт (15 – 30м). Члночный бег (т)</w:t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ыжок в длину с мест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Метание малого мяча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пециальные беговые  и прыжковые упражнения. Прыжки в длину с места (приземление). Терминология прыжков в длину. Метание мяча в горизонтальную цель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меть выполнять технически правильно прыжок.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ыжок в длину с разбег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Метание малого мяча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ыжок в длину с 7 – 9 шагов. Подбор разбега, отталкивание. Метание теннисного мяча на заданное расстояние. Прыжок в длину с места (т).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лияет физическая нагрузка на повышение частоты сердечных сокращений.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арактеризовать  действия и поступки, давать им объективную оценку на основе освоенных знаний и имеющегося опыта.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.</w:t>
            </w:r>
            <w:r>
              <w:rPr>
                <w:color w:val="000000"/>
              </w:rPr>
              <w:t>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.</w:t>
            </w:r>
            <w:r>
              <w:rPr>
                <w:color w:val="000000"/>
              </w:rPr>
              <w:t>: применять беговые упражнения для развития физических качест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.</w:t>
            </w:r>
            <w:r>
              <w:rPr>
                <w:color w:val="000000"/>
              </w:rPr>
              <w:t>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ыжок в длину с 7 – 9 шагов. Разбег, отталкивание, приземление. Метание теннисного мяча на дальность.</w:t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вила соревнований в прыжках . Прыжки в длину с разбега на результат.</w:t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вила соревнований в метании. Метание малого мяча на дальность (результат)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16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 спортивные игры 4 ч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усская народная игра «Лапта»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пециальные беговые упражнения. ОРУ в движении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учиться играть в подвижные игры по правилам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нать и соблюдать ТБ, уметь выполнять технику метания мяча, применять усилия, бороться за результат.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.</w:t>
            </w:r>
            <w:r>
              <w:rPr>
                <w:color w:val="000000"/>
              </w:rPr>
              <w:t>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.</w:t>
            </w:r>
            <w:r>
              <w:rPr>
                <w:color w:val="000000"/>
              </w:rPr>
              <w:t>: применять беговые упражнения для развития физических качеств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.</w:t>
            </w:r>
            <w:r>
              <w:rPr>
                <w:color w:val="000000"/>
              </w:rPr>
              <w:t>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ервая помощь при тепловом и солнечном удар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усская народная игра «Лапта»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 в движении. СУ. Специальные беговые упражнения. Подвижная игра. Двигательные способности. ОРУ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учиться играть в подвижные игры по правилам, и развивать двигательные способности по средствам ОРУ.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меть применять знания на практике.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авила поведения техники безопасности на воде. Игры, эстафеты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РУ в движении. СУ. Специальные беговые упражнения. Подвижная игра. Двигательные способности. ОРУ</w:t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0" w:after="360"/>
        <w:rPr>
          <w:rFonts w:ascii="Arial" w:hAnsi="Arial" w:cs="Arial"/>
          <w:color w:val="3A3A3A"/>
          <w:sz w:val="23"/>
          <w:szCs w:val="23"/>
        </w:rPr>
      </w:pPr>
      <w:r>
        <w:rPr>
          <w:rFonts w:cs="Arial" w:ascii="Arial" w:hAnsi="Arial"/>
          <w:color w:val="3A3A3A"/>
          <w:sz w:val="23"/>
          <w:szCs w:val="23"/>
        </w:rPr>
      </w:r>
    </w:p>
    <w:p>
      <w:pPr>
        <w:pStyle w:val="Normal"/>
        <w:shd w:fill="FFFFFF" w:val="clear"/>
        <w:spacing w:before="0" w:after="360"/>
        <w:rPr>
          <w:rFonts w:ascii="Arial" w:hAnsi="Arial" w:cs="Arial"/>
          <w:color w:val="3A3A3A"/>
          <w:sz w:val="23"/>
          <w:szCs w:val="23"/>
        </w:rPr>
      </w:pPr>
      <w:r>
        <w:rPr>
          <w:rFonts w:cs="Arial" w:ascii="Arial" w:hAnsi="Arial"/>
          <w:color w:val="3A3A3A"/>
          <w:sz w:val="23"/>
          <w:szCs w:val="23"/>
        </w:rPr>
        <w:t> 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3A3A3A"/>
          <w:sz w:val="23"/>
          <w:szCs w:val="23"/>
        </w:rPr>
      </w:pPr>
      <w:r>
        <w:rPr>
          <w:rFonts w:cs="Bookman Old Style" w:ascii="Bookman Old Style" w:hAnsi="Bookman Old Style"/>
          <w:color w:val="3A3A3A"/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567" w:right="426" w:gutter="0" w:header="709" w:top="170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6">
    <w:name w:val="Font Style146"/>
    <w:qFormat/>
    <w:rPr>
      <w:rFonts w:ascii="Arial" w:hAnsi="Arial" w:cs="Arial"/>
      <w:sz w:val="16"/>
      <w:szCs w:val="16"/>
    </w:rPr>
  </w:style>
  <w:style w:type="character" w:styleId="FontStyle104">
    <w:name w:val="Font Style104"/>
    <w:qFormat/>
    <w:rPr>
      <w:rFonts w:ascii="Arial" w:hAnsi="Arial" w:cs="Arial"/>
      <w:b/>
      <w:bCs/>
      <w:sz w:val="16"/>
      <w:szCs w:val="16"/>
    </w:rPr>
  </w:style>
  <w:style w:type="character" w:styleId="FontStyle119">
    <w:name w:val="Font Style119"/>
    <w:qFormat/>
    <w:rPr>
      <w:rFonts w:ascii="Arial" w:hAnsi="Arial" w:cs="Arial"/>
      <w:sz w:val="18"/>
      <w:szCs w:val="18"/>
    </w:rPr>
  </w:style>
  <w:style w:type="character" w:styleId="FontStyle92">
    <w:name w:val="Font Style92"/>
    <w:qFormat/>
    <w:rPr>
      <w:rFonts w:ascii="Arial" w:hAnsi="Arial" w:cs="Arial"/>
      <w:sz w:val="16"/>
      <w:szCs w:val="16"/>
    </w:rPr>
  </w:style>
  <w:style w:type="character" w:styleId="FontStyle105">
    <w:name w:val="Font Style105"/>
    <w:qFormat/>
    <w:rPr>
      <w:rFonts w:ascii="Arial" w:hAnsi="Arial" w:cs="Arial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0:37:00Z</dcterms:created>
  <dc:creator>UserPC</dc:creator>
  <dc:description/>
  <cp:keywords/>
  <dc:language>en-US</dc:language>
  <cp:lastModifiedBy>pm</cp:lastModifiedBy>
  <cp:lastPrinted>2015-09-05T18:28:00Z</cp:lastPrinted>
  <dcterms:modified xsi:type="dcterms:W3CDTF">2017-10-17T14:28:00Z</dcterms:modified>
  <cp:revision>115</cp:revision>
  <dc:subject/>
  <dc:title/>
</cp:coreProperties>
</file>