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кланов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Сорочинского городского округ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БОУ «Баклановская СОШ» ______/ Е.П. Логин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бществознани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8,9 классов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Яркова З.Е.</w:t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 обществознанию для  8-9 классов  составлена на основе следующих нормативно-правовых и инструктивно-методических документов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righ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З 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образова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Российской Федерации» №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27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Ф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о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29декабр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201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>года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13" w:before="0" w:after="0"/>
        <w:ind w:left="426" w:hanging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right="283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курса Обшествознание для  8-9 классов общеобразовательных учреждений /А.И.Кравченко/  - 8-е изд. - М.: ООО «ТИД «Русское слово - РС», 2012  - 40 с.</w:t>
      </w:r>
    </w:p>
    <w:p>
      <w:pPr>
        <w:pStyle w:val="Style19"/>
        <w:widowControl w:val="false"/>
        <w:overflowPunct w:val="false"/>
        <w:autoSpaceDE w:val="false"/>
        <w:spacing w:lineRule="auto" w:line="213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МБОУ «Баклановская СОШ» на текущий учебный год.</w:t>
      </w:r>
    </w:p>
    <w:p>
      <w:pPr>
        <w:pStyle w:val="Style19"/>
        <w:widowControl w:val="false"/>
        <w:overflowPunct w:val="false"/>
        <w:autoSpaceDE w:val="false"/>
        <w:spacing w:lineRule="auto" w:line="213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Обществознание» на этапе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ов по 34 часа, из расчета 1 учебный час в недел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 – методическое и материально – техническое обеспечение образовательной деятельности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ознание  8-9 классы. А.И.Кравченко: М.: Русское слово, 2012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Учеб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И.Кравченко Обществознание учебник для 8 класса. – 7 изд.-М.; ООО  «ТИД  «Русское слово»- РС», 2006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ик для 9 класса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 Кравченко А. И., Певцова Е.А. Обществознание :  М.: Русское слово, 2008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ник по обществознанию. 8-9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>. Кравченко А. И.  М.: Русское слово, 2010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тетр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ществознанию к учебнику А.И. Кравченко «Обществознание». 8 класс. Хромова И. С. М.: Русское слово, 2011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чая тетр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ществознанию к учебнику А.И. Кравченко «Обществознание». 9 класс. Хромова И. С. М.: Русское слово, 2011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урочные методические разработки</w:t>
      </w:r>
      <w:r>
        <w:rPr>
          <w:rFonts w:cs="Times New Roman" w:ascii="Times New Roman" w:hAnsi="Times New Roman"/>
          <w:sz w:val="24"/>
          <w:szCs w:val="24"/>
          <w:lang w:val="ru-RU"/>
        </w:rPr>
        <w:t>. Певцова Е.А. Обществознание. 9 класс М.: Русское слово, 2010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сты по обществознанию</w:t>
      </w:r>
      <w:r>
        <w:rPr>
          <w:rFonts w:cs="Times New Roman" w:ascii="Times New Roman" w:hAnsi="Times New Roman"/>
          <w:sz w:val="24"/>
          <w:szCs w:val="24"/>
          <w:lang w:val="ru-RU"/>
        </w:rPr>
        <w:t>. 8—9 классы. Кравченко А.И. М.: Русское слово, 2004.</w:t>
      </w:r>
    </w:p>
    <w:p>
      <w:pPr>
        <w:pStyle w:val="Style19"/>
        <w:widowControl w:val="false"/>
        <w:overflowPunct w:val="false"/>
        <w:autoSpaceDE w:val="false"/>
        <w:spacing w:lineRule="auto" w:line="213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изучения учебного предмета «Обществознание»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ис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ъясня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еша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знавательные и практические задачи в рамках изученного материал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и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ейшие виды правовых документов (записки, заявления, справки и т.п.).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 обществознание в 8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1. Общество и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 Что такое общ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 Основные понятия темы: общество, страна, политическая сфера, экономическая сфера, духовная сфера, социальная сфера, мировое сообщество, глобализ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Человек природа об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 Основные понятия темы: природа, глобальные проблемы, экологические программы, ВООП, МСОП, «Гринпис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Типология об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 Основные понятия темы: дописьменные общества, письменные общества, общественно-экономическая формация, традиционное общество, индустриальное, постиндустриальное общ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4. Социальный прогресс и развитие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 Основные понятия темы: закон ускорения истории, закон неравномерности развития, прогресс, регресс, неолитическая революция, промышленная револю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5. Личность и социальная с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ё становления. Роль моральных норм и духовных ценностей в развитии личности. Основные понятия темы: личность, человек, индиви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6. Потребност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 Основные понятия темы: потребность, удовлетворение потребностей, иерархическая теория потребностей. Тема 7. Социализация и вос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 Основные понятия темы: социализация, культурные нормы, вос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 8. 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 Основные понятия темы: общение, этикет, манипуляция, речевое, неречево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Экономическая сф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 9. Что такое эконом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 Основные понятия темы: экономика, деньги, ресурсы, производство, распределение, потребление, предприятие, обмен, отрасл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0. Товар и день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 Основные понятия темы: деньги, товар, стоимость денег, инфляция, прибыл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1. Спрос и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 Основные понятия темы: спрос, предложение, маркетинг, закон спроса, закон предложения, це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2. Рынок, цена, конкуре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 Основные понятия темы: обмен, рынок, цена, выравнивание цен, монополия, дефицит, конкурен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3. Предпринима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Основные понятия темы: предпринимательство, предприниматель, менеджер, профессиональный риск, малый бизнес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4. Роль государства в экономи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 Основные понятия темы: налогообложение, прямые налоги, косвенные налоги, социальная полити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5. Бюджет, государства и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 Основные понятия темы: доходы, расходы, дефицит бюджета, профици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6.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 Основные понятия темы: труд, заработная плата, досуг, безработи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3. Социальная сф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 17. Социальная струк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Основные понятия темы: социальная структура, социальная группа, статус, имидж, социальная роль, статусные символ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8. Социальная стратиф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 Основные понятия темы: социальная стратификация, класс, престиж, образ жизни, дохо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9. Богат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 Основные понятия темы: неравенство, богатство, роскошь, «новые русские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0. Бед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 Основные понятия темы: бедность, порог бедности, нище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1. Этнос: нации и наро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 Основные понятия темы: этнос, этнообразующие факторы, племя, народность, н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2. Межнациональные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 Основные понятия темы: межнациональные отношения, этноцентризм, этнические конфлик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3. Конфликты в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 Основные понятия темы: конфликт, компромисс, посредничество, арбитраж, конфронт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24. Семь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ья как фундаментальный институт общества и малая группа.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 Основные понятия темы: семья, жизненный цикл семьи, нуклеарная семья, расширенная семья, разв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учебного курса в 9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1. Политическая сф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 1. Вл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Основные понятия темы: сила, авторитет, власть, иерархия власти. Тема 2. Госуд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Причины и условия появления государства. Виды монополии государства: общие и частные. Основные понятия темы: государство, суверенитет, суверенность, функции государства, государственная монопол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Национально-государственное устро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ение и отделение наций. Формирование единой Европы. Распад СССР и проблема сепаратизма. Национально- освободительные войны и межнациональные конфликты. Централизованное и национальное государство, их сходство и различие. Одно-и многонациональные государства. Основные понятия темы: национально-государственное устройство, сепаратизм, централизованное государство, импер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4. Формы 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б источнике власти. Классификация форм правления. Сущность и политическое устройство демократии. Особенности демократии в нашей стране. Природа и сущность республики. Сочетание законодательной и исполнительной ветвей власти. Основные разновидности республики: парламентская, президентская и смешанная. Основные понятия темы: монархия, аристократия, демократия, тирания, олигархия, республика, импич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5. Политические режи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 Основные понятия темы: авторитаризм, тоталитаризм, парла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6. Гражданское общество и правовое государ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, история его становления. Признаки правового государства. Черты тоталитарного режима. Основные понятия темы: гражданское общество, гражданство, правовое государство, тоталитариз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7. Голосование, выборы, референду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. Основные понятия темы: активное избирательное право, пассивное избирательное право, электорат, референду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8. Политические парт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 признаки политических партий. Понятие о программа политической партии. Одно-и многопартийная система, их особенности, преимущества и недостатки. Функции политических партий. Классификация политических партий. Роль политических партий в обществе. Основные понятия темы: политическая партия, многопартийность, политическая программ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. Человек и е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 9. Право Социальные н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сущность права. Представление о юридической ответственности. Права и обязанности. По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 Основные понятия темы: социальные нормы, право, правовая культура, норма права, отрасль пра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0. Власть и зак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енство перед законом. Структура федерального собрания. Функции и роль депутатов. Состав и функции Госдумы и Совета Федерации. Институт президентства в России. Права и полномочия президента. Состав и функции правительства. Республиканские и местные органы власти. Структура и функции судебной власти. Структура и функции правоохранительных органов. Основные понятия темы: Федеральное собрание, правительство, Президент, Конституционный суд, правоохранительные органы, адвокату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1. Конституция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я как основной закон страны, её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 Основные понятия темы: Конституция, правовой статус человека, гражданство, конституционные обяза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2. Право и имущественные отно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имущественных отношений. Виды договоров. Изменение имущественных прав граждан. Право собственности. Арбитражный суд. Основные понятия темы: имущественные отношения, право собственности, сделка, договор, ис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3. Потребитель и его права Имущественные отно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 Основные понятия темы: потребитель, исполнитель, изготови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4. Труд и 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Расторжение трудового контракта с администрацией и увольнение. Защита детского труда. Основные понятия темы: трудовое право, ТК РФ, детский труд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5. Право, семья,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ы семейного права и Семейный кодекс РФ. Юридическая трактовка брака. Понятие фиктивного брака. Юридические документы, подтверждающие заключение и расторжение брака. Взаимные обязанности родителей и детей. Понятие о правоспособности. Органы опеки и попечительства. Классификация прав и свобод ребенка. Основные понятия темы: брачный контракт, правоспособность, дееспособ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6. Престу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ность. Понятие административного проступка. Субъекты применение взысканий. Разнообразие мер воздействия. Представление о гражданском правонарушении. Нарушение трудовой дисциплины. Материальная ответственность. Принцип презумпции невиновности. Дознание и следствие. Основные виды наказания. Лишение свободы и меры воспитательного воздействия. Основные понятия темы: преступление, проступок, наказание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3. Духовная сф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 17. Что такое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России, проблемы его сохранения. Основные понятия темы: культура, культурный комплекс, этикет, культурное наследие, культурные универсал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8. Культурные н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бычное право и юридические законы. Санкции как регулятор человеческого поведения. Культурная относительность норм. Основные понятия темы: культурные нормы, манеры, обычаи, традиции, привычки, мода, нравы, мораль, обычное право, са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19. Формы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Понятие о доминирующей культуре, субкультуре и контркультуре, их отличительные черты. Неформальные молодежные группы, их поведение и образ жизни. Молодежная субкультура и классовая принадлежность. Основные понятия темы: элитарная культура, народная культура, массовая культура, субкультура, контр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 20. Религ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 Теология и Божественное откровение. Понятие о библейском и церковном каноне. Основные понятия темы: религия, архаичные религии, мировые религии, мифология, тотемизм, фетишизм, анимизм, культ. Тема 21. Искусство Различные трактовки искус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 Основные понятия темы: искусство, художественная культура, фольклор, «свободное искусство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2.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 задача и исторические формы образования. Приемы обучения, предметы и формы усвоения учебных знаний. Государственное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 образования. Основные понятия темы: система образования, школа, гимназия, уче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3. Наука Роль науки в современ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е научной и педагогической функции в университете. Научно-исследовательские и академические институты. Классификация наук. Школа как способ приобщения к основам наук. Структура, функции, история и формы высшего образования. Зарождение и развитие университетов. История и разновидность академ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темы: наука, университет, академия, Р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изучения учебного предмета «Обществознание» в 8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нать/ понимат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Социальные свойства человека, его место в системе общественных отношений; 2.Закономерности развития общества, как сложной самоорганизующейся системы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сновные социальные институты и процессы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Различные подходы к исследованию проблем человека и об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Характеризовать: научных позиций основные социальные объекты (факты, явления, процессы), их место и значение в жизни общества, как целостной системы; проблемы человека в современном обществ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: социальную информацию, представленную в различных знаковых системах (текст, схема, таблица, диаграмма); переводить её из одной знаковой системы в другу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вать: социальные объекты, выявляя их общие черты и различия; устанавливать соответствие между существенными чертами признаками социальных явлений и обществоведческими терминами, понятиями, сопоставлять различные научные подходы. Объяснять: внутренние и внешние связи изученных социальных объектов ,включая взаимодействия человека и общества, общества и природы, общества и культуры, структурных элементов социальной системы, социальных качеств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изучения учебного предмета «Обществознание» в 9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ущность общества как формы совместной деятельности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 черты и признаки основных сфер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м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мостоятельно с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ейшие виды правовых документов (записки, заявления, справки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ценного выполнения типичных для подростка социальных р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бщей ориентации в актуальных общественных событиях и процес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ой и правовой оценки конкретных поступков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ого анализа и использования социальн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06"/>
        <w:gridCol w:w="1286"/>
        <w:gridCol w:w="5149"/>
        <w:gridCol w:w="1574"/>
        <w:gridCol w:w="1573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требования к знаниям, умениям и навыкам уча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структуру и задачи курса, определять место обществознания среди других учебных предмет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понятие общество», структуру общества, сферы и их характерные чер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информацию о социальных объектах, выделяя их общие черты и отлич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основных понятий темы. Уметь: - устанавливать соответствия между существенными чертами и признаками социальных явлений и обществоведческими терминами и понятия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иск социальной информации, представленной в различных источника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давать характеристику различным типам общества. Уметь: - систематизировать, анализировать и обобщать неупорядоченную информацию, различать в ней факты и мнения, аргументы и выв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рогресс и развитие общ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что такое закон ускорения истории, и умение объяснить как он проявляется в истории развития обще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оциальная сре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: «личность», «индивид», «человек». Уметь оценивать действ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ъектов социальной жизни, включая личности, группы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основные понятия темы: « потребность», удовлетворение потребност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ерархическую теорию потребност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воспит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: « социализация», знать какие стадии она проходи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е: «общение». Какие формы принимает человеческое общени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материал по теме «Общество и человек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нятие «экономика», типы экономически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ей, роль государства в экономической систем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день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я: «деньги», «товар», «инфляция», какие функции выполняют деньги, какие они бывают, причины, виды и последствия инфля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онятие: «спрос». Умение объяснить закон спроса и закон предложения. Знать разницу между спросом и величиной спроса, предложением и величиной предлож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цена, конкурен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, разновидности рынка, условия для существования рынка, как и почему происходит выравнивание цен на рынке, что такое конкуренция и для чего она нужн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, какие качества нужны предпринимателю, каковы основные черты и особенности малого бизнеса, основные формы организации бизнес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основные понятия темы. Умение объяснить главные функции государства в экономике, какова роль налогов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. Роль государственного бюджета в осуществлении экономических задач государ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основные понятия темы. Умение объяснить особенности рынка тр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безработиц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 Экономическая сф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материал по теме «Экономическая сфер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основные понятия темы, составляющие социальной сфе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ъяснить социальное неравенство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 «социальная стратификация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. Основные способы получения богат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. Знать различия относительная бедность и абсолютная бедность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: нации и народ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, этнообразующие фактор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ществ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основные понятия темы, сущность, типы, причины конфликтов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, уяснить влияние семьи на развитие личности и общества, функции семьи, тенденции в развитии семь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. Социальная сфер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материал по теме «Социальная сфер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материал по всему курсу обществознания 8 класс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5103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требования к знаниям, умениям и навыкам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кто является основным источником власти, принцип разделения вла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основные понятия темы, общие признаки государства, функции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ущность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 – государственное 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основные понятия темы, территориальную организацию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и национальные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основные формы правления и их при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классификацию политических режи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ое общество и правовое госу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основные понятия темы, особенности гражданского общества, признаки правого государ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, выборы, референд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основные понятия темы, основные типы (формы) избирательной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и выборов в органы в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, типы политических партий, типы партийны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«Политическая сфе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материал по теме «Политическая сфе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темы, признаки и функции права, принципы в основе российского права, обяза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в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роль правоохранительных органов, судебная система в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конституция и ее роль в жизни общества, основные права и обязанности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имущественны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имущественные отношения, право собственности, сделка догов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и его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основные права потребителя, кто и как может защитить права потреб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основные принципы правового регулирования трудовых 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семья,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принципы регулирования семейных 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виды преступлений и правонарушений, наказание, его виды и ц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е «Человек и его пр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материал по теме «Человек и его пра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формы и функции культуры, элементы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чем традиции отличаются от обычаев, мораль и нра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элементы элитарной культуры и как она создается, формы и разновидности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формы религии, какие религии называют миров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различия изобразительного искусства и художественного творчества, основные субъекты художественн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основные исторические этапы и типы развития школы, права и обязанности уче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основные понятия темы, наука как социальный институт и его роль в общ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Духов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материал по теме «Духовная сфе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знаний (Тес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материал по всему курсу обществознания за 9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lang w:val="en-US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Candara" w:hAnsi="Candara" w:cs="Candara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eastAsia="Calibri" w:cs="Calibri"/>
      <w:b/>
      <w:bCs/>
      <w:sz w:val="31"/>
      <w:szCs w:val="31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0:00Z</dcterms:created>
  <dc:creator>1</dc:creator>
  <dc:description/>
  <dc:language>en-US</dc:language>
  <cp:lastModifiedBy>1</cp:lastModifiedBy>
  <dcterms:modified xsi:type="dcterms:W3CDTF">2017-10-17T17:20:00Z</dcterms:modified>
  <cp:revision>2</cp:revision>
  <dc:subject/>
  <dc:title/>
</cp:coreProperties>
</file>