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кланов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чинского городского округ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460"/>
        <w:gridCol w:w="3582"/>
      </w:tblGrid>
      <w:tr>
        <w:trPr/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«Баклановская СОШ» ______/ Е.П. Логи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6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ркова З.Е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истории  для  6 класса  составлена на основе следующих нормативно-правовых и инструктивно-методических документов: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бразовании в Российской Федерации» №273-ФЗ от 29.12 12 г.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с изменениями); </w:t>
      </w:r>
    </w:p>
    <w:p>
      <w:pPr>
        <w:pStyle w:val="Normal"/>
        <w:widowControl w:val="false"/>
        <w:autoSpaceDE w:val="false"/>
        <w:spacing w:lineRule="exact" w:line="65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7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 образовательная  программа основного общего образования МБОУ «Баклановская СОШ»; </w:t>
      </w:r>
    </w:p>
    <w:p>
      <w:pPr>
        <w:pStyle w:val="Normal"/>
        <w:widowControl w:val="false"/>
        <w:autoSpaceDE w:val="false"/>
        <w:spacing w:lineRule="exact" w:line="65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200"/>
        <w:ind w:left="851" w:hanging="0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курса «История Средних веков</w:t>
      </w:r>
      <w:r>
        <w:rPr>
          <w:rFonts w:cs="Times New Roman" w:ascii="Times New Roman" w:hAnsi="Times New Roman"/>
          <w:sz w:val="28"/>
          <w:szCs w:val="28"/>
        </w:rPr>
        <w:t>», Бойцов М.А., Петрова Н.Г. М. «Русское слово», 2011.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курса «История России» для 6–10 классов. И. Л. Андреев, О. В. Волобуев, Л. М. Ляшенко. «Дрофа», 2016</w:t>
      </w:r>
    </w:p>
    <w:p>
      <w:pPr>
        <w:pStyle w:val="Style16"/>
        <w:widowControl w:val="false"/>
        <w:overflowPunct w:val="false"/>
        <w:autoSpaceDE w:val="false"/>
        <w:spacing w:lineRule="auto" w:line="213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Баклановская СОШ»  на текущий учебный год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учебного предмета в учебном плане</w:t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68  часов в год (2 часа в неделю). Она включает в себя программу по (Всеобщей истории) Истории Средних веков и Истории России. Данная рабочая программа предполагает 28 часов на изучение истории средних веков  и 40 ч на историю России  </w:t>
      </w:r>
      <w:r>
        <w:rPr>
          <w:color w:val="000000"/>
          <w:sz w:val="28"/>
          <w:szCs w:val="28"/>
        </w:rPr>
        <w:t>(согласно Примерной программы основного общего образования по истории). Предполагается последовательное изучение двух курсов.</w:t>
      </w:r>
      <w:bookmarkStart w:id="0" w:name="page5"/>
      <w:bookmarkEnd w:id="0"/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а истории в 6 классе</w:t>
      </w:r>
    </w:p>
    <w:p>
      <w:pPr>
        <w:pStyle w:val="Style18"/>
        <w:shd w:fill="FFFFFF" w:val="clear"/>
        <w:rPr/>
      </w:pPr>
      <w:r>
        <w:rPr>
          <w:color w:val="000000"/>
          <w:sz w:val="28"/>
          <w:szCs w:val="28"/>
        </w:rPr>
        <w:t>К важнейшим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личностным результатам </w:t>
      </w:r>
      <w:r>
        <w:rPr>
          <w:color w:val="000000"/>
          <w:sz w:val="28"/>
          <w:szCs w:val="28"/>
        </w:rPr>
        <w:t>изучения истории в 6 классе относятся следующие убеждения и качества: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культурного многообразия своей страны и мира, уважение к культуре своего и других народов, толерантность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истории в 6 классе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знательно организовывать и регулировать свою деятельность: учебную, общественную и др.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Style18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истории учащимися 6 класса включают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именять понятийный аппарат исторического знания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зучать информацию различных исторических и источников, раскрывая ее социальную принадлежность и познавательную ценност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сеобщая истори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тория Средних веков» (28 ч)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Введение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«Средние века». Хронологические рамки средневековья.(</w:t>
      </w:r>
      <w:r>
        <w:rPr>
          <w:b/>
          <w:b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)</w:t>
      </w:r>
    </w:p>
    <w:p>
      <w:pPr>
        <w:pStyle w:val="Style18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ннее Средневековье (9ч)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Основание новой столицы – Константинополя. Особенности развития Византийской империи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мператорская власть. Культурное наследие Византии. Великое переселение народов. Вторжение в Европу кочевых племен аланов, сарматов, гуннов. Возникновение ислама. Мухаммед. Коран. Арабские завоевания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а мусульманского мира.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Правление франкского вождя Хлодвига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оль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христианства в раннем средневековье. Христианизация Европы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и распад империи Карла Великого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ннские завоевания. Урок обобщающего контроля.</w:t>
      </w:r>
    </w:p>
    <w:p>
      <w:pPr>
        <w:pStyle w:val="Style18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. Вершина Средневековья (12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ерархичность средневекового общества. Основные сословия. Условный характер земельного владения. Феод. Взаимоотношения сеньоров и вассалов. Европейское рыцарство: образ жизни и правила поведения. Положение крестьянства. Крестьянские повинности.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Власть духовная и светская. Крестовые походы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х влияние на жизнь европейского общества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 крестоносцев на Востоке. Рыцарские ордены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ековые города. Кризис античных городов. Оживление городской жизни в 10 -11 вв. Взаимоотношения городов и сеньоров. Борьба городов за независимость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а. Фландрия и Шампань – центры европейской торговли. Внешний вид средневекового города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щество римско-католической церкви. Еретики и борьба с ними. Учреждение инквизиции.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XIV-XVвв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ризис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европейского сословного обществ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XIV-XVвв. Столетняя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ойна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ы и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тоги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Жанна д'Арк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ойн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Ало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и Белой розы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е славянские государства. Просветители славян - Кирилл и Мефодий. Романский и готический стили в архитектуре. Культура и образование. Городские школы. Появление университетов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бобщающего контроля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ир за пределами Европы (3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Азии, Африки и Америки в Средние века. Путешествия Марко Поло на Восток и изменение представлений европейцев о мире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евания монголов. Последствия монгольских завоеваний. Индия во времена Гуптов. Торговля и торговые пути. Культура Индии. Китайская империя и ее управление. Открытия и изобретения китайцев. Страны и народы Африки в Средневековье. Средневековая Япония. Особенности ее развития. Японское военное искусство. 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вропа накануне нового времени(2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е Испании. Гибель Византии под ударами турок – османов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итогового контроля. (1ч)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курса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История России с древнейших времён д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V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40 ч)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. Человек и истор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ч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. Народы и государства восточной Европы в древности (3 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ление территории нашей страны человеком. Каменный век. Переход от присваивающего хозяйства к производящему. Скотоводы и земледельцы. Появление металлических орудий и их влияние на первобытное общество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Хазарский каганат. Волжская Булгария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усь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X- первой полови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(11 ч).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Первые известия 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уси.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а образования Древнерусского государства. Очаги формирования государств на восточнославянской территории. Начало династии Рюриковичей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рритории государства Русь. Дань и полюдье. Первые русские князья: Рюрик, Олег, Игорь, Ольга, Святослав, Владимир. Отношения с Византийской империей, странами Центральной, Западной и Северной Европы, кочевниками европейских степей. Путь из варяг в греки. Волжский торговый путь. Торговые связи с Центральной и Западной Европой. Русь в международной торговле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христианства и его значение. Византийское наследие на Руси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трой Руси: дискуссии в исторической науке. Князья, дружина и ее состав: бояре, отроки, детские. Духовенство. Городское население («люди градские», «гражане»). Купцы. Категории рядового и зависимого населения: люди, смерды, закупы, холопы. Древнерусское право: Русская Правда, церковные уставы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I. Русь в середи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II- начал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I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 (7 ч.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Галицкая, Волынская, Суздальская. Земли, имевшие особый статус: Киевская и Новгородская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общественного строя и права. Православная церковь и повседневная жизнь. Развитие древнерусской культуры: формирование региональных центров. Летописание и его центры. Киево-Печерский патерик. Даниил Заточник. «Слово о полку Игореве». Белокаменные храмы Северо-Восточной Руси: Успенский собор во Владимире, церковь Покрова на Нерл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Причины распада Древнерусского государства на удельные княжества во второй половине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XI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ие самостоятельные центры Руси, особенности их географического положения, социально-политического и культурного развития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V. Русские земли в середине XIII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IV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. (6 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Орда в XIII–XIV вв.: государственный строй, экономика, культура. Система зависимости русских земель от ордынских ханов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ы русских земель после Батыева нашествия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Борьба с экспансией крестоносцев на западных границах Руси. Александр Невский: его взаимоотношения с Ордой. Политический строй Новгорода и Пскова. Роль вече и князя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авославной церкви в ордынский период русской истории. Сергий Радонежский.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Русские земли в XIII - в первой половине XV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4 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ышение Москвы. Москва и Тверь: борьба за великое княжение. Возвышение Москвы. Московские князья и их политика. Княжеская власть и церковь. Московское княжество при Дмитрии Донском. Куликовская битва и ее значение для самосознания русского народа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при преемниках Дмитрия Донского. Отношения между Москвой и Ордой, Москвой и Литвой. Роль Православной церкви в собирании русских земель. Культура и быт в XIV—XV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Грек, А.Рублев)</w:t>
      </w:r>
    </w:p>
    <w:p>
      <w:pPr>
        <w:pStyle w:val="Style18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Формирование единого Русского государства в XV в. (7 ч)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раздела русских земель между Литовским и Московским государствами.</w:t>
      </w:r>
    </w:p>
    <w:p>
      <w:pPr>
        <w:pStyle w:val="Style18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Ливонским орденом, Ганзой, Великим княжеством Литовским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Начало применения к правителю страны титула царь - снять. Появление государственного герба (двуглавого орла). Формирование аппарата управления единого государства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ятия и термины: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щее и производящее хозяйство. Славяне. Русь. Подсечно-огневая система земледелия. Город. Село. Дань, полюдье. Князь, вече, посадник. Дружина. Купцы. Вотчина. Поместье. Крестьяне. Барщина и оброк. Смерды, закупы, холопы. Язычество, христианство, православие, ислам, иудаизм. Монастырь. Митрополит. Автокефалия (церковная). Десятина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фити. Базилика. Крестово-купольный храм. Плинфа. Фреска. Мозаика. Летопись. Жития, житийная литература. Берестяные грамоты. Былины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а. Курултай, баскак, ярлык. Крестоносцы. Централизация. Кормление. Царь. Герб.</w:t>
      </w:r>
    </w:p>
    <w:p>
      <w:pPr>
        <w:pStyle w:val="Style18"/>
        <w:ind w:left="360" w:hanging="0"/>
        <w:rPr/>
      </w:pPr>
      <w:r>
        <w:rPr>
          <w:b/>
          <w:bCs/>
          <w:color w:val="000000"/>
          <w:sz w:val="28"/>
          <w:szCs w:val="28"/>
        </w:rPr>
        <w:t>Персоналии</w:t>
      </w:r>
      <w:r>
        <w:rPr>
          <w:color w:val="000000"/>
          <w:sz w:val="28"/>
          <w:szCs w:val="28"/>
        </w:rPr>
        <w:t>: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рик. Аскольд и Дир. Олег. Игорь. Ольга. Святослав Игоревич. Владимир Святой. Борис и Глеб. Святополк Окаянный. Ярослав Мудрый. Владимир Мономах. Даниил Галицкий. Юрий Долгорукий. Андрей Боголюбский. Всеволод Большое Гнездо. Игорь Святославич. Чингисхан. Батый (Бату-хан). Александр Невский. Даниил Московский. Михаил Ярославич Тверской. Юрий Данилович. Иван Калита. Ягайло. Витовт. Мамай. Тохтамыш. Едигей. Тамерлан. Дмитрий Донской. Василий I. Василий Тёмный. Иван III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 и Мефодий. Кий. Митрополит Иларион. Нестор. Даниил Заточник. Сергий Радонежский. Епифаний Премудрый, Пахомий Серб. Стефан Пермский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ополиты Пётр, Алексий, Иона. Софья Витовтовна. Дмитрий Шемяка. Феофан Грек. Андрей Рублев. Марфа Борецкая. София (Зоя) Палеолог. Афанасий Никитин. Аристотель Фиораванти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ытия/даты: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0 – поход Руси на Константинополь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2 – «призвание» Рюрика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2 – захват Олегом Киева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7 – поход Олега на Константинополь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1 – договор Руси с Византией 941, 944 – походы Игоря на Константинополь, договор Руси с Византией 964-972 – походы Святослава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78/980-1015 – княжение Владимира Святославича в Киеве 988 – крещение Руси 1016-1018 и 1019-1054 – княжение Ярослава Мудрого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в. – Правда Русская (Краткая редакция) 1097 – Любечский съезд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3-1125 – княжение в Киеве Владимира Мономаха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5-1132 – княжение в Киеве Мстислава Великого Начало XII в. – «Повесть временных лет»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 в. – Правда Русская (Пространная редакция) 1147 – первое упоминание Москвы 1185 – поход Игоря Святославича на половцев 1223 – битва на р. Калке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7-1241 – завоевание Руси Монгольской империей 1240, 15 июля – Невская битва 1242, 5 апреля – Ледовое побоище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2-1243 – образование Золотой Орды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5-1340 – княжение Ивана Калиты.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27 – антиордынское восстание в Твери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59-1389 – княжение Дмитрия Донского 1378, 11 августа – битва на р. Воже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0, 8 сентября – Куликовская битва 1382 – разорение Москвы Тохтамышем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89 – 1425 – княжение Василия I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95 – разгром Золотой Орды Тимуром 1410, 15 июля – Грюнвальдская битва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5-1453 – междоусобная война в Московском княжестве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25-1462 – княжение Василия II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48 – установление автокефалии Русской церкви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62-1505 – княжение Ивана III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78 – присоединение Новгородской земли к Москве</w:t>
      </w:r>
    </w:p>
    <w:p>
      <w:pPr>
        <w:pStyle w:val="Style18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80 – «стояние» на р. Угре</w:t>
      </w:r>
    </w:p>
    <w:p>
      <w:pPr>
        <w:pStyle w:val="Style18"/>
        <w:ind w:left="360" w:hanging="0"/>
        <w:rPr/>
      </w:pPr>
      <w:r>
        <w:rPr>
          <w:color w:val="000000"/>
          <w:sz w:val="28"/>
          <w:szCs w:val="28"/>
        </w:rPr>
        <w:t>1485 – присоединение Тверского великого княжества к Москве1497 – принятие общерусского Судебника.</w:t>
      </w:r>
    </w:p>
    <w:p>
      <w:pPr>
        <w:pStyle w:val="Style18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8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46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5"/>
        <w:gridCol w:w="1134"/>
        <w:gridCol w:w="1276"/>
        <w:gridCol w:w="642"/>
      </w:tblGrid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такое «Средние ве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1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СРЕДНЕВЕК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нтре ойку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Виз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и на окра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и – герма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а фр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Хлодвига к Пи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Ка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ые в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алинах империи. Сколько раз завоевывали Англи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 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е и рыц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руже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енами за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 хочет Бог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Карол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робу Господню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ратуша, с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а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главе христианского мира.  Страны и госуд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е времена. На востоке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3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ДАЛЬНИЕ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Где был и где не был Марко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ладениях Великого хана.  Индия: раджи и султ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ебесная империя.  В стране Сипа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зная Африка. Мир совсем неизв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: Перед сменой в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а Европа: навстречу новой эпохе. Прощальный вз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46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276"/>
        <w:gridCol w:w="1418"/>
        <w:gridCol w:w="1242"/>
      </w:tblGrid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6" w:hanging="7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и государства Восточной Европы в дре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 на территории Восточно-Европейской рав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родов Восточной Европы в I тыс. до н.э. – середине V в.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государства на территории Восточной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усь в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конце X – первой половине XI в. Становлени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XI – начале X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«Русь в IX – первой половине XII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дельного периода. Княжества Южн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е республики в Северо-Западн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в домонгольск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«Русь в середине XII – начале XIII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Батыя на Ру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еверо-Западной Руси против экспансии с За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Тверь: борьба за лиде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«Русские земли в середине XIII –XV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земл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русских земель  вокруг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конце XIV – середине X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ники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: «Русские земли в XIII –первой половине XV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государство во второй половине XV – начале XVI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XIV – начале XVI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: «Формирование единого русского государства в XV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7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426" w:hanging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hanging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TimesNewRoman95pt">
    <w:name w:val="Body text + Times New Roman;9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4:00Z</dcterms:created>
  <dc:creator>1</dc:creator>
  <dc:description/>
  <dc:language>en-US</dc:language>
  <cp:lastModifiedBy>1</cp:lastModifiedBy>
  <dcterms:modified xsi:type="dcterms:W3CDTF">2017-10-17T17:13:00Z</dcterms:modified>
  <cp:revision>1</cp:revision>
  <dc:subject/>
  <dc:title/>
</cp:coreProperties>
</file>