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7"/>
        <w:gridCol w:w="364"/>
        <w:gridCol w:w="1039"/>
        <w:gridCol w:w="7"/>
        <w:gridCol w:w="284"/>
        <w:gridCol w:w="1134"/>
        <w:gridCol w:w="7"/>
        <w:gridCol w:w="546"/>
        <w:gridCol w:w="864"/>
        <w:gridCol w:w="720"/>
        <w:gridCol w:w="840"/>
        <w:gridCol w:w="706"/>
        <w:gridCol w:w="712"/>
        <w:gridCol w:w="771"/>
        <w:gridCol w:w="788"/>
        <w:gridCol w:w="606"/>
        <w:gridCol w:w="812"/>
        <w:gridCol w:w="684"/>
        <w:gridCol w:w="875"/>
        <w:gridCol w:w="557"/>
        <w:gridCol w:w="719"/>
        <w:gridCol w:w="992"/>
      </w:tblGrid>
      <w:tr>
        <w:trPr>
          <w:trHeight w:val="283" w:hRule="atLeast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аю: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ректор школы: ____________________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гинова Е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1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Расписание уроков Пронькинского филиала МБОУ "Баклановская средняя общеобразовательная школа 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на  2017-2018 уч. го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онедельник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Дежурный учитель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ч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русски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чт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русский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ЗО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зы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З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зы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ОБЖ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ИО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И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физ-р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Земля наш общий дом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18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Вторн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лит.чт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7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русский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кусств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окр.мир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окр.мир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русски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физик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инф-ка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Физ-ра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Физ-ра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РК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к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ИЗО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З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З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географи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кус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сред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лит. чт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лит. чт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общ-во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хим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щ-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ми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ми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лит. кр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«Земля наш общий дом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лит-р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щ-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етверг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лит.чт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лит.чт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математик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русски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русский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русски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истор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англ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лит-р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орма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ормат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зы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зы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«Мое Оренбуржье»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З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«Мое Оренбуржье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З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щ-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истори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зы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щ-в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ятниц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математик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физ-ра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математика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ми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ми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инф-к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математик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физика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ОБЖ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математик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зык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зы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математика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Подвижные игры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ОБЖ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физ-ра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Суббот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 ми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 ми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. кр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к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ИГ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 Н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 к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19:00Z</dcterms:created>
  <dc:creator>acer</dc:creator>
  <dc:description/>
  <cp:keywords/>
  <dc:language>en-US</dc:language>
  <cp:lastModifiedBy>ПОЛИНА</cp:lastModifiedBy>
  <dcterms:modified xsi:type="dcterms:W3CDTF">2017-10-17T14:42:00Z</dcterms:modified>
  <cp:revision>22</cp:revision>
  <dc:subject/>
  <dc:title/>
</cp:coreProperties>
</file>