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371"/>
        <w:gridCol w:w="1046"/>
        <w:gridCol w:w="284"/>
        <w:gridCol w:w="1134"/>
        <w:gridCol w:w="553"/>
        <w:gridCol w:w="864"/>
        <w:gridCol w:w="720"/>
        <w:gridCol w:w="839"/>
        <w:gridCol w:w="707"/>
        <w:gridCol w:w="711"/>
        <w:gridCol w:w="772"/>
        <w:gridCol w:w="645"/>
        <w:gridCol w:w="749"/>
        <w:gridCol w:w="669"/>
        <w:gridCol w:w="827"/>
        <w:gridCol w:w="732"/>
        <w:gridCol w:w="700"/>
        <w:gridCol w:w="718"/>
        <w:gridCol w:w="992"/>
      </w:tblGrid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школы: ____________________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гинова Е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  <w:t>Расписание уроков МБОУ "Баклановская средняя общеобразовательная школа "на  2017-2018 уч. го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Дежурный учитель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елкова Т.М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усский 9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 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тепанова И.К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Математ 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 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 1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ит. Кр.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кр.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тор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трецова Т.А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щ-во 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елкова С.Ю.</w:t>
            </w:r>
          </w:p>
        </w:tc>
      </w:tr>
      <w:tr>
        <w:trPr>
          <w:trHeight w:val="3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 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Кр.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кусство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кусство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Химия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ре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льгеев С.Т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РКСЭ 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злова Ю.А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Физ-р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 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.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ит-ра 9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ка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етвер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баев А.В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кеев А.И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метрия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чт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кр.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кр.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-ка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-ка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кр.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Щекочихина П.А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сский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Ж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аленко А.В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. (эл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иология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нгл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Алгебра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едпроф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ИО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О 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уббо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 (эл)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еркулов Д.Ф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. чт.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мир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рчагина С.Н.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кр. мир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усский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ДНК НР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 (эл)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 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зыка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ат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Лит-ра 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 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атем (эл)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рия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ЗО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География 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1</dc:creator>
  <dc:description/>
  <cp:keywords/>
  <dc:language>en-US</dc:language>
  <cp:lastModifiedBy>ПОЛИНА</cp:lastModifiedBy>
  <dcterms:modified xsi:type="dcterms:W3CDTF">2017-10-17T14:42:00Z</dcterms:modified>
  <cp:revision>17</cp:revision>
  <dc:subject/>
  <dc:title/>
</cp:coreProperties>
</file>