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12305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ов проведения консультаций для подготовки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ведение мониторинговых исследований уровня подготовленности обучающихся 9 классов в формате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мещение на сайте школы материалов для выпускников и их родителей по вопросам государственной (итоговой)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е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вебинарах по темам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базы данных выпускников, участвующих в государственной (итоговой) аттестации в форме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 текущих оценок по предметам, выбираемым выпускниками в форме ОГЭ, оценок по контрольным работам, оценок по самостоятельным рабо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ный внутришкольный экзамен ОГЭ по математике и русскому языку, анализ результатов совместно с учителями-предметниками и админ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с тестами по новой форме аттестации (математика, русский язык) в урочной деятельности и на консульт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нтроль выполнения образовательных программ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бразователь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контроль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ов индивидуальной работы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риска или имеющими низкую мотивацию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ю и учащимися, включенными в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ьных высокобалльников на основе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проверочных рабо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 подготовки к ГИА по русскому языку и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 качества преподавания математики и русского языка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общешкольных и классных родительских собраний о целях и технологии проведения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учение степени удовлетворённости качеством образовате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дивидуальное информирование и консультирование обучающихся и их родителей по вопросам, связанным с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я родителей об итогах контрольных работ, пробных экзаменов выполняемых выпускниками 9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Работа МО по подготовке к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ректировка программ элективных курсов с целью повышения эффективности подготовки к экзамена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етодических рекомендаций по </w:t>
            </w:r>
            <w:bookmarkStart w:id="0" w:name="YANDEX_8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е </w:t>
            </w:r>
            <w:bookmarkStart w:id="1" w:name="YANDEX_86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bookmarkStart w:id="2" w:name="YANDEX_871"/>
            <w:bookmarkEnd w:id="2"/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Г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предмет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униципальных методических семинарах по </w:t>
            </w:r>
            <w:bookmarkStart w:id="3" w:name="YANDEX_891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е обучающихся </w:t>
            </w:r>
            <w:bookmarkStart w:id="4" w:name="YANDEX_901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сещения  уроков в 8-9 классах с целью оказания помощи учителям при </w:t>
            </w:r>
            <w:bookmarkStart w:id="5" w:name="YANDEX_921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государственной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остоянное обновление списков учебно-методической литературы в помощь учителю и учащимся при </w:t>
            </w:r>
            <w:bookmarkStart w:id="6" w:name="YANDEX_931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государственной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тренировочно-диагностических работ по русскому языку и математике для обучающихся 9 классов с целью диагностики готовности обучающихся 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Г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репетиционных» экзаменов в условиях, приближенных к реаль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азъясни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ых стендов по провед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в 2019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информационных  стендов  (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ок)  в  учебных  кабинетах    с  общими  сведениями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е  экзаменационной  работы,  типах 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и  работы,  критериях  оцени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ми  вариантами  заданий  2018 года, образцами  бланков  ответов,  рекомендациями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е  к  экзамену  в  форме  ЕГЭ,  ОГЭ,  ГВЭ,  в 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 по результатам проведенного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здела ГИА-2019 на официальном сайт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ев А.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8:00Z</dcterms:created>
  <dc:creator>1</dc:creator>
  <dc:description/>
  <cp:keywords/>
  <dc:language>en-US</dc:language>
  <cp:lastModifiedBy>КАТЕНЬКА</cp:lastModifiedBy>
  <dcterms:modified xsi:type="dcterms:W3CDTF">2018-10-19T01:08:00Z</dcterms:modified>
  <cp:revision>6</cp:revision>
  <dc:subject/>
  <dc:title/>
</cp:coreProperties>
</file>