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Валенко А.В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9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ый план учебной и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чащимися МБОУ «Баклановская СОШ» во время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59"/>
        <w:gridCol w:w="2722"/>
        <w:gridCol w:w="2713"/>
        <w:gridCol w:w="8"/>
        <w:gridCol w:w="249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октября, понедельни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й  олимпиа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утешествие по странам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2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О.Г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снова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ледопыты» игра-соревнова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роятно, но ФАКТ»  познавательная игр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ский СДК, 17:00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бинзон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 15:00-19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ктября, вторник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русскому язы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х Т.П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3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х Т.П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.А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Т.М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сенние посидел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х Т.П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 «В мире интересных професс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3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С.Ю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«Сказам Баж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2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математик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Д.В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 «Веселые стар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3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В.</w:t>
            </w:r>
          </w:p>
        </w:tc>
      </w:tr>
      <w:tr>
        <w:trPr>
          <w:trHeight w:val="1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ном царстве,  в зеленом  государстве» конкурс юных сказочник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ном царстве,  в зеленом  государстве» конкурс юных сказочник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4:3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Танцевальный лабирин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7-14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в места массового скопления детей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22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 программа «Знатоки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К, 16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льные, ловкие, смелы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4:00-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октября, сре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повященному 200-я И.С. Тургенев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х Т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С.Ю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й контрольной рабо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русский язы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Л.Е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еселая би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Р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В.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математик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Д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сенние забав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 «В гостях у Семи Но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начально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6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тека «Угадай-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я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4:00-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ября, четверг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обществознани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З.Е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инфор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ев А.И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.А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ым олимпиад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А.В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 гостях у сказ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1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йкина Е.А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о ОБЖ «Осторожность не помешае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Сильный, ловкий, сме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ДК, 16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>
          <w:trHeight w:val="5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очный четвер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4:00-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, пятниц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ремя чита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-ры, библиотекар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Оренбуржье», конкурс чтец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-ры, библиотекар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турни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моей Родин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цова Т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частичка огромного общест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К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Д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русский язык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К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(физик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0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еев С.Т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(биологи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Р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истор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ов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6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«Музыкальная шкатул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рская фигура, замр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5:00-19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, суббот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, неблагополучных сем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л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 с.Янтар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их Т.П., администрация школы, совместно с представителями родительского комитета, женсовет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ым олимпиад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цова Т.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чимся быть внимательными друг к другу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К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ский филиал МБОУ «Бакланвская СОШ», 11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 Н.В., кл.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кукол «Однажды в кукольном театре…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Белая лад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примерные вопро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5:00-19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, воскресень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о реет флаг державный» - Устный журна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З.Е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траницы из истори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6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Пока мы едины – мы непобеди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час «С песней жить веселе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, понедельни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й олимпиад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аклановская СОШ»,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просмотр русских народных фильм – сказо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и цирка» конкурс юных циркач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зве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7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оригами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«Мастера бумажных дел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1-8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ДК, 15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узыкальный серпанти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5:00-19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оября, вторни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 познавательно-интеллектуальная программ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звен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вездный дожд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зв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ский СДК, 14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- развлекательн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  <w:r>
              <w:rPr>
                <w:color w:val="000000"/>
                <w:shd w:fill="FFFFFF" w:val="clear"/>
              </w:rPr>
              <w:t xml:space="preserve"> «Осен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арновский СДК, 16: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ая программа «Маленькая тусов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К,14:00-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8:00Z</dcterms:created>
  <dc:creator>Pm1</dc:creator>
  <dc:description/>
  <cp:keywords/>
  <dc:language>en-US</dc:language>
  <cp:lastModifiedBy>7</cp:lastModifiedBy>
  <cp:lastPrinted>2012-12-24T14:49:00Z</cp:lastPrinted>
  <dcterms:modified xsi:type="dcterms:W3CDTF">2018-10-31T10:15:00Z</dcterms:modified>
  <cp:revision>3</cp:revision>
  <dc:subject/>
  <dc:title/>
</cp:coreProperties>
</file>