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/Валенко А.В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____________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firstLine="295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295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Баклановского</w:t>
            </w:r>
          </w:p>
          <w:p>
            <w:pPr>
              <w:pStyle w:val="Normal"/>
              <w:spacing w:lineRule="auto" w:line="240" w:before="0" w:after="0"/>
              <w:ind w:firstLine="295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го отдела:</w:t>
            </w:r>
          </w:p>
          <w:p>
            <w:pPr>
              <w:pStyle w:val="Normal"/>
              <w:spacing w:lineRule="auto" w:line="240" w:before="0" w:after="0"/>
              <w:ind w:firstLine="295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/Часовских С.В./</w:t>
            </w:r>
          </w:p>
          <w:p>
            <w:pPr>
              <w:pStyle w:val="Normal"/>
              <w:spacing w:lineRule="auto" w:line="240" w:before="0" w:after="0"/>
              <w:ind w:firstLine="295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____________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ый план учебной и воспитатель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учащимися МБОУ «Баклановская СОШ» во время зимни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-2019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140"/>
        <w:gridCol w:w="2902"/>
        <w:gridCol w:w="2902"/>
        <w:gridCol w:w="296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декабря, суб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по русскому языку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ински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0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Л.Е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 - изготовление новогодних игруше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ински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1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а Е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«Здравствуй, праздник новогодний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7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тарный С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7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ский С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шина Г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7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ий С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на И.А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декабря, воскресень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кательная программа «Забавы Деда Мороз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7-14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тарный СК, 15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Е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Зимняя пор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7-14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ий СК, 14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на И.А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1 декабря, понедельник </w:t>
            </w:r>
          </w:p>
        </w:tc>
      </w:tr>
      <w:tr>
        <w:trPr>
          <w:trHeight w:val="5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– Зуева И.Ю., Гордеев Н.В., Спицына В.И.</w:t>
            </w:r>
          </w:p>
        </w:tc>
      </w:tr>
      <w:tr>
        <w:trPr>
          <w:trHeight w:val="5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 администрации  на новогодней елке в СД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5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по биолог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И.Ю.</w:t>
            </w:r>
          </w:p>
        </w:tc>
      </w:tr>
      <w:tr>
        <w:trPr>
          <w:trHeight w:val="5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чету по физической культур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ински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0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Н.В.</w:t>
            </w:r>
          </w:p>
        </w:tc>
      </w:tr>
      <w:tr>
        <w:trPr>
          <w:trHeight w:val="5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 рисунков «Зимняя фантазия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ински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1: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ына В.И.</w:t>
            </w:r>
          </w:p>
        </w:tc>
      </w:tr>
      <w:tr>
        <w:trPr>
          <w:trHeight w:val="5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гости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есни нового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7-14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тарный СК, 15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Е.П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января, вторн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– Белкова С.Ю., Санина И.А., Алкеев А.И., Ильгеев С.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в места массового скопления молодеж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ко А.В., Козлова Ю.А.,  Белкова С.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торой половине дн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, Классные руководители совместно с представителями женсовета, родительского комитета и участкового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ПР по математик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2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на И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ПР по русскому язык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1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ова С.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Пр по русскому язык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2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ова С.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по информатик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ински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0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еев А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пец машины в нашей жизн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ински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1: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геев С.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дискотек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7-14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ий СК, 14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на И.А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января, сре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 – Дубовицких Т.П., Логинова Е.П., Булычева О.Г., Федоров В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 учащихся, неблагополучных семей состоящих на ВШУ и КДН и ЗП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кл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нтарн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торой половине дня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цких Т.П., совместно с представителями родительского комитета, женсовет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по русскому язык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0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цких Т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ПР по русскому язык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2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цких Т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асс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3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цких Т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ПР по географ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6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Е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имние сказк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4.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Е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по обществозна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ински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0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В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Пока все дома" - шахматно - шашечный турнир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ински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1: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В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Путешествие по странам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ински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2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ычева О.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Если снежинка не растает»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7-14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ский СДК,14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шина Г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ый час «С песней жить веселей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7-14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ий СК, 14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на И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анцевально-развлекатель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Снег кружится, летает, летает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7-14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тарный СК, 15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Е.П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января, четвер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– Белкова Т.М., Ермолайкина Е.А., Калмыков Д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П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1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ова Т.М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12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ова Т.М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по информатик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11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еев А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по математик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ински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0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 Д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"По сказочной дорожке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ински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1: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йкина Е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по основам жизнедеятельности ребёнка «Десять правил золотых – если дома Я один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7-14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ский СДК, 15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шина Г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 учащихся, неблагополучных семей состоящих на ВШУ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Баклан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ов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ко А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цких Т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ова С.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ивно – игровая программа  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ый Новый г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7-14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тарный СК, 15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Е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Сказочный квест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7-14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ий СК, 14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на И.А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января, пятниц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– Степанова И.К., Козлова Ю.А., Калмыкова Р.П., Алкеев А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по математик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2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Ю. 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семьям, в рамках акции «Помоги ребенку»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торой половине дня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Ю.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цких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цова Т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абоуспевающими учащими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0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И.К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встреч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1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И.К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по информатик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ински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0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еев А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-путешествие «Зимние сказк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ински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1: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а Р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Мы спешим за чудесам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7-14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ский СДК, 15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шина Г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раоке-шоу «Музыкальная шкатулк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7-14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тарный СК, 15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Е.П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января, суббота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– Отрецова Т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улолва Е.Н., Солопова Л.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П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кая СОШ»,11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цова Т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снежного город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кая СОШ»,12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цова Т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по русскому языку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ински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0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Л.Е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«В гостях у сказк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ински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1: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а Е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по основам жизнедеятельности ребёнка «Мороз красный нос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7-14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ский СДК, 15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шина Г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ДПИ «Мастерская очумелые  ручк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7-14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тарный СК, 15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Е.П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января, воскресенье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– Валенко А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ских Н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деев Н.В., Федоров В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ПР по русскому язык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кая СОШ»,10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ко А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голубой змейке» литературный час посвященный 140-летию Бажо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кая СОШ»,16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ских Н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селые старт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ински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1: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Н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по обществознани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ински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0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В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 рождественский фольклор «Жили люди в старину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7-14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ский СДК, 15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шина Г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казы Бабы Яг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7-14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тарный СК, 15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Е.П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января, понедельни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– Абаев А.В., Ильгеев С.Т., Калмыков Д.В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кая СОШ»,11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ев А.В.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по математик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ински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0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 Д.В.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ественские посиделки «Здравствуй, Рождество!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ински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1: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геев С.Т.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лекате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Рождественские забавы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7-14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тарный СК, 15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Е.П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января, вторни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по русскому язык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кая СОШ»,11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цких Т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сследовательских работ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цких Т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 «Рукописная книг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,8,9 класс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ская СОШ»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цких Т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ПР по русскому язык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клановкая СОШ»,11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ова С.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на дому учащихся, неблагополучных семей состоящих на ВШУ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клановка, с.Березовк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торой половине дня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 совместно с представителями родительского комитета, женсовета, участковым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В гостях у астролог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7-14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ский СДК, 15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шина Г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утешествие в мир сказ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7-14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тарный СК, 15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Е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нцевальная программа «Маленькая тусовк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7-14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ий СК, 14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на И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шахматном турнире среди учащихся учреждений Сорочинского городского округ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11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кова С.Ю., Федоров В.А., Козлова Ю.А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января, сре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занятия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Веселый перепляс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7-14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ский СДК, 15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шина Г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- конкурсная программа «Танцуем, поем, играем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7-14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тарный СК, 15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Е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53:00Z</dcterms:created>
  <dc:creator>Pm1</dc:creator>
  <dc:description/>
  <dc:language>en-US</dc:language>
  <cp:lastModifiedBy>УЧИТЕЛЬ И</cp:lastModifiedBy>
  <cp:lastPrinted>2012-12-24T14:49:00Z</cp:lastPrinted>
  <dcterms:modified xsi:type="dcterms:W3CDTF">2018-12-22T07:53:00Z</dcterms:modified>
  <cp:revision>2</cp:revision>
  <dc:subject/>
  <dc:title/>
</cp:coreProperties>
</file>