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план учебной и воспитате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учащимися МБОУ «Баклановская СОШ» во время зим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63"/>
        <w:gridCol w:w="2914"/>
        <w:gridCol w:w="2914"/>
        <w:gridCol w:w="291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декабр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«Поздравление от Деда Мороза и Снегурочки»,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х дел (поздравление на дом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декабря, четверг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– Яркова З.Е., Белкова С.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 дорогам сказок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С.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игры на свежем воздух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2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С.Ю., Яркова З.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 Новым годом! С Новым счастьем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е видео – поздравл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 СК, 12: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января, пятница, Валенко А.В.Калмыков Д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овогоднее дискошо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овогодний танцевальный онлайн – флешмоб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/watch?v=0FVsebGWGq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 СК, 15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лекторий «Жили богатыри на Великой Рус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овский СДК, 16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шина Г.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января, суббота</w:t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– Логинова Е.П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чагина С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еев Н.В.</w:t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имние забав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П.</w:t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ат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2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П.</w:t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еобъятная Россия» Это должен знать кажд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2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С.Н.</w:t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Зимушка – зим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– конкурс стихов, песе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 СК, 15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Е.П.</w:t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овый год – в кругу друзей!» игровая программа</w:t>
              <w:br/>
              <w:t>на улиц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нькинский СД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Г.К.</w:t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нутка, посвященная основам жизнедеятельности ребенка «Одни дом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овский СДК, 16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шина Г.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января, воскресень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– Отрецова Т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в места массового скопления молодеж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ев А.И., Яркова З.Е.,  Валенко А.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Классные руководители совместно с представителями женсовета, родительского комитета и участковог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ц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2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ц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Зимние забав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ский филиал МБОУ «Баклановская СОШ», 11: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Н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Зимние забав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ский филиал МБОУ «Баклановская СОШ», 12: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Н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Новогодний Я+ моя семь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годний  онлайн – фотоконкур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 СК, 15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Тайна Новогодних ключей» уличный кве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нькинский СД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Г.К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онцерт «Серебром украшена земля…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овский СДК, 13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шина Г.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января, понедель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 – Зуева И.Ю., Спицына В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учащихся, неблагополучных семей состоящих на ВШУ и КДН и ЗП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кла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нь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дн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еселая химия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И.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ат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2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И.Ю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«Карусель знаний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ский филиал МБОУ «Баклановская СОШ», 11: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В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Зимние забав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ский филиал МБОУ «Баклановская СОШ», 12: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В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 у нас Новый год!». Мастер – класс по изготовлению новогодних поде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 СК, 15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Что, где, когд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овский СДК, 11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шина Г.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января, вторн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– Белкова Т.М., Федулова Е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грамматика» (разгадывание загадок, ребусов, кроссвордов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Т.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Зимние забав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2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Т.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учащихся, неблагополучных семей состоящих на ВШУ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акла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, с.Проньки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нгвистический марафон»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ский филиал МБОУ «Баклановская СОШ», 11: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Е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Зимние забав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ский филиал МБОУ «Баклановская СОШ», 11: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Е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й питомец и Новый год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овогодняя фотосессия домашних питомце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 СК, 15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науки и техн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ая виктори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нькинский СД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Г.К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грамматика (разгадывание ребусов, загадок, кроссвордо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овский СДК, 11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шина Г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видео-урок «Юный изобрет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овский СДК, 13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шина Г.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января, сре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– Степанова И.К., Санина И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сказк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К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игры на свежем воздухе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2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К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ат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2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И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семьям, в рамках акции «Помоги ребенку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дн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ев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З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ский филиал МБОУ «Баклановская СОШ», 11: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а Л.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ат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ский филиал МБОУ «Баклановская СОШ», 12: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а Л.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поле чудес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ский филиал МБОУ «Баклановская СОШ», 11: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йкина Е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игры на свежем воздух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ский филиал МБОУ «Баклановская СОШ», 12: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йкина Е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 – веселая пора»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лайн – акция  http://konkursydetyam.ru/mejdunarodnyie-konkursyi/tvorcheskiy-konkurs-zimnie-zabavy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 СК, 15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на свежем воздухе «Крутые гор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овский СДК, 13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шина Г.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января, четверг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– Абаев А.В., Ильгеев С.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игры на свежем воздух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1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хокке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лановская СОШ», 12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ский филиал МБОУ «Баклановская СОШ», 12: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геев С.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ат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ский филиал МБОУ «Баклановская СОШ», 12: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геев С.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Добрый праздник – Рождество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филь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 СК, 15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новым годом, Рождеством – настоящим волшебством!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ождественская акция-поздравл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нькинский СД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Г.К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программа «Рождества волшебные момент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овский СДК, 13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шина Г.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января, пятниц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– Пазылова Г.К., Козлова Ю.А., Калмыкова Р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экскурсия «Учебные заведения Оренбургской област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ский филиал МБОУ «Баклановская СОШ», 12: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Р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 Час веселых затей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ский филиал МБОУ «Баклановская СОШ», 12:0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Р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сё о Новом годе».  Онлайн - викто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kupidonia.ru/viktoriny/novogodnjaja-viktor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 СК, 15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гостиная «Зимний мультфейерве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овский СДК, 13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шина Г.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января, суббот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– Меркулов Д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ее Ретро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лайн – марафон старых воспоминаний (фотографии, поздравительные открытк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 СК, 15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Е.П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Путешествие в сказку!» онлайн просмотр мультфильм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нькинский СД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Г.К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викто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и о прекрасно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овский СДК, 15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шина Г.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января, воскресенье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– Валенко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дому учащихся, неблагополучных семей состоящих на ВШУ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кла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дн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совместно с представителями родительского комитета, женсовета, участковы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Новогодний вернисаж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авка – онлайн творческих рабо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арный СК, 15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Е.П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нежных скульптур «Снежные забав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овский СДК, 15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шина Г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2:00Z</dcterms:created>
  <dc:creator>Pm1</dc:creator>
  <dc:description/>
  <cp:keywords/>
  <dc:language>en-US</dc:language>
  <cp:lastModifiedBy>7</cp:lastModifiedBy>
  <cp:lastPrinted>2019-10-18T16:49:00Z</cp:lastPrinted>
  <dcterms:modified xsi:type="dcterms:W3CDTF">2020-12-29T07:24:00Z</dcterms:modified>
  <cp:revision>6</cp:revision>
  <dc:subject/>
  <dc:title/>
</cp:coreProperties>
</file>