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20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650"/>
        <w:gridCol w:w="2292"/>
        <w:gridCol w:w="3207"/>
        <w:gridCol w:w="3146"/>
        <w:gridCol w:w="3161"/>
        <w:gridCol w:w="3198"/>
      </w:tblGrid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Календарный План воспитательной работы ОО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МБОУ «Баклановская СОШ» 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ОБЖ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ждународный день распространения грамот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.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-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посвященные 125 -летию со дня рождения В.Л. Гончар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.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-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посвященные 130 -летию со дня рождения И.М.Виноград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4.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-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посвященные международному дню жестовых яз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3.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-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отряда школы «Не будь равнодушны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еделя безопасности дорожного 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5-29 сентябр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-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-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священные 100-летию со дня рождения академика Российской академии образования Эрдниева Пюрвя Мучкаеви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5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-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священные всемирному дню матема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5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-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трана непосед», 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посвященные международному дню школьных библиотек (четвертый понедельник октябр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5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, 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священные дню народного един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.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-летие со дня рождения Ф.М. Достоевск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.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русского языка и литературы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толеран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6.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 в Ро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6.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.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обровольца (волонте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.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.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«Права челове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.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-летие со дня рождения Н.А.Некрас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.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Конституции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ференду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5 лет со дня рождения И.И. Александр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5.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азбуки Брай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.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7.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.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5.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родного язы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1.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3.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 празднованию Всемирного Дня гражданской обороны Российской Федераци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матема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4-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и Ро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8.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неделя музыки для детей и юноше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1-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естного само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1.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0.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ждународный день семь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5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2.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4.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защиты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спитатели школьного лагеря дневного пребывания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усского языка – Пушкинский день Ро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.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спитатели школьного лагеря дневного пребывания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 посвященные 350 –летия со дня рождения Петра </w:t>
            </w: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.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спитатели школьного лагеря дневного пребывания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спитатели школьного лагеря дневного пребывания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и скорби – день начала Великой Отечественной вой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2.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спитатели школьного лагеря дневного пребывания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азвание кур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Ист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аленко А.В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алит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огинова Е.П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предпрофильной подготовки «Выбор профессии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злова Ю.А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Спортивная карус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баев А.В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интересного 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Яркова З.Е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интересного 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лкова  С.Ю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интересного 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уева И.Ю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интересного 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огинова Е.П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интересного 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злова Ю.А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ОДНК НР «Ист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лопова Л.Е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рнисаж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Игнатьева Е.В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предпрофильной подготовки «Выбор професс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лмыков Д.В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 «Спортивная карус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ропаев Д.В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интересного 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ропаева Н.В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интересного 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Федулова Е.Н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интересного 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лопова Л.Е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интересного 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льгеев С.Т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интересного 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лмыкова Р.П.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Ученический Совет школы, голосование и т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Ученического Совета школы о проделанной работе. Подведение итогов работы за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айте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» 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с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 Музея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-ль движения  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3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9:00Z</dcterms:created>
  <dc:creator>7</dc:creator>
  <dc:description/>
  <dc:language>en-US</dc:language>
  <cp:lastModifiedBy>7</cp:lastModifiedBy>
  <dcterms:modified xsi:type="dcterms:W3CDTF">2021-11-18T10:41:00Z</dcterms:modified>
  <cp:revision>1</cp:revision>
  <dc:subject/>
  <dc:title/>
</cp:coreProperties>
</file>