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физике</w:t>
      </w:r>
      <w:r>
        <w:rPr/>
        <w:t xml:space="preserve">  </w:t>
      </w:r>
      <w:r>
        <w:rPr>
          <w:b/>
        </w:rPr>
        <w:t>7-</w:t>
      </w:r>
      <w:r>
        <w:rPr>
          <w:b/>
          <w:sz w:val="28"/>
          <w:szCs w:val="28"/>
        </w:rPr>
        <w:t>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программе отражены нормативные документы , осно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, тематическое планирование курса с у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ий от примерной программы, УМК учащегося и учителя, крите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оценки знаний обучающихся при устном ответе, письменных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ых, тестовых работах, экспериментальных умений, умений ре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на основе базовой программы. Преподавание ведется по учебнику: А.В.Перышкин, Гутник Е.М. Физика – 9 кл., М.: Дрофа, 2008 г. Программа рассчитана на 2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ю рабочей программы является практическая реализация </w:t>
      </w:r>
    </w:p>
    <w:p>
      <w:pPr>
        <w:pStyle w:val="Normal"/>
        <w:rPr/>
      </w:pPr>
      <w:r>
        <w:rPr>
          <w:sz w:val="28"/>
          <w:szCs w:val="28"/>
        </w:rPr>
        <w:t xml:space="preserve">компонентов ФГОС при изучении физики. Рабочая программа соз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педагогическую модель образования на основе ФГО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примерной или авторской программы, с учетом целей и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ОУ. Рабочая программа отра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, организацию и возможность управления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процессом по учебной дисциплине - физика. Рабочая программа опреде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о содержание, объем, порядок изучения учебной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урса) с учетом целей, задач и особенностей учебно-воспит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образовательного учреждения и контингент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7:00Z</dcterms:created>
  <dc:creator>админ</dc:creator>
  <dc:description/>
  <cp:keywords/>
  <dc:language>en-US</dc:language>
  <cp:lastModifiedBy>ПОЛИНА</cp:lastModifiedBy>
  <dcterms:modified xsi:type="dcterms:W3CDTF">2016-02-22T02:36:00Z</dcterms:modified>
  <cp:revision>6</cp:revision>
  <dc:subject/>
  <dc:title>Аннотация к рабочей программе по химии</dc:title>
</cp:coreProperties>
</file>