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и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изучения учеб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азо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математики в Пронькинском филиале МБОУ Баклановская СОШ ведется по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чей программе, которая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г – М.: Мнемозина, 2010-2013 г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часов по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75, в неделю - 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1"/>
        <w:gridCol w:w="1898"/>
        <w:gridCol w:w="16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контр. рабо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туральные числа и шка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ение и вычитание натуральных чис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и деление натуральных чис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и и объё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сятичные дроби. Сложение и вычитание десятичных дроб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ножение и деление десятичных дроб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менты для вычисления и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повторение курса 5 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математики 5 класса учащиеся дол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геометрические фигуры (отрезки, углы, треугольники, многоугольники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числовые значения буквенных выражени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и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о МАТЕМАТ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изучения учеб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азов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подавание ведется по учеб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ка» для шестого класса образовательных учреждений /Н.Я. Виленкин, В.И. Жохов, А.С. Чесноков, С.И. Шварцбург –-М. Мнемозина, 2010-2013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часов по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70, в неделю - 5 часов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, 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1698"/>
        <w:gridCol w:w="1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и отрицательных чис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положительных и отрицательных чис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лоск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повторение курса 6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математики 6 классы учащиеся дол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числовые значения буквенных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алгебре 7-9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ебного плана МБОУ «Баклановская средняя общеобразовательная школа» на 2015-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о предмету «Алгебра 7-9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а согласно программе: «Программы общеобразовательных учреждений. Алгебра 7-9 классы» Москва «Просвещение» 2010. Автор составитель: Т.А.Бурми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«Алгебра -7» ( Ю.Н.Макарычев и др.), Москва 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«Алгебра -8» ( Ю.Н.Макарычев и др.), Москва  «Просвещение»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«Алгебра -9» ( Ю.Н.Макарычев и др.), Москва 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о алгебре в 7 классе рассчитана на 3,5 часа в неделю, 120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о алгебре в 8 классах рассчитана на 3 часа в неделю, 102 часа в год, в 9 классе – 3 часа в неделю, 102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, тождества, уравнения – 27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– 15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 натуральным показателем – 18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лены – 2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сокращенного умножения – 2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линейных уравнений — 17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– 7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е дроби – 2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е корни – 20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е уравнения – 19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енства – 21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 целым показателем. Элементы статистики – 1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– 11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 – 23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и неравенства с одной переменной – 14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и неравенства с двумя переменными – 18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ая и геометрическая прогрессия – 15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омбинаторики и теории вероятностей – 13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. Решение задач – 2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, тестирование, математические диктанты,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геометрии 7 – 9 класс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примерной  программы основного общего образования по предмету «Математика»,  программы «Геометрия,7 кл.», «Геометрия,8 кл.», «Геометрия,9 кл.» под ред. Л.С. Атанасяна, В.Ф.Бутузова, С.Б.Кадомцева -М.:  Просвещение, 2009 г. и рабочей программы к учебнику Л.С. Атанасяна и других по геометрии 7-9 классы -М.:  Просвещение, 2010 г. ,  учебника: Л.С. Атанасян, В.Ф.Бутузов, С.Б.Кадомцев и др. Геометрия. 7-9 класс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и в 7 – 9 классах  в соответствии с ФБУП 2004 года отводится 204 часа (в том числе в 7 классе -  50 часов из расчёта 2 часов в неделю,  в 8 классе  - 68 часов из расчёта 2 часов в неделю, в 9 классе  - 68 часов из расчёта 2 часов в недел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2004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hd w:fill="FFFFFF" w:val="clear"/>
        <w:spacing w:lineRule="atLeast" w:line="360" w:before="0" w:after="225"/>
        <w:rPr>
          <w:rFonts w:ascii="Georgia" w:hAnsi="Georgia" w:eastAsia="Times New Roman" w:cs="Georgia"/>
          <w:caps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aps/>
          <w:sz w:val="23"/>
          <w:lang w:eastAsia="ru-RU"/>
        </w:rPr>
        <w:t>Содержание:</w:t>
      </w:r>
    </w:p>
    <w:p>
      <w:pPr>
        <w:pStyle w:val="Normal"/>
        <w:shd w:fill="FFFFFF" w:val="clear"/>
        <w:spacing w:lineRule="atLeast" w:line="36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геометрические с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ые прямы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между сторонами и углами треугольника.</w:t>
      </w:r>
    </w:p>
    <w:p>
      <w:pPr>
        <w:pStyle w:val="Normal"/>
        <w:shd w:fill="FFFFFF" w:val="clear"/>
        <w:spacing w:lineRule="atLeast" w:line="36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угольн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треугольн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.</w:t>
      </w:r>
    </w:p>
    <w:p>
      <w:pPr>
        <w:pStyle w:val="Normal"/>
        <w:shd w:fill="FFFFFF" w:val="clear"/>
        <w:spacing w:lineRule="atLeast" w:line="36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координа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между сторонами и углами треуголь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кружности и площадь круг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сведения из стереометр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ксиомах в планиметр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тематические контрольные работы отводится: 5 часов – в 7 классе, 5 часов – в 8 классе и 4 часа – в 9 класс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лассе (7 - 9) в конце учебного года проводи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 – 1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ющие формы урока: комбинированный урок, урок объяснения нового материала, урок практикум, урок зачет, урок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В данных классах ведущими методами обучения предмету являются: поисковый, объяснительно-иллюстративный, наглядный, проблемный и репродуктивный, использ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индивидуальная, парная работа</w:t>
      </w:r>
      <w:r>
        <w:rPr>
          <w:rFonts w:cs="Times New Roman" w:ascii="Times New Roman" w:hAnsi="Times New Roman"/>
          <w:sz w:val="24"/>
          <w:szCs w:val="24"/>
        </w:rPr>
        <w:t>. На уроках используются элементы следующих технологий: внутриклассной дифференциации, личностно ориентированное обучение, ИКТ, здоровьесберегающие технологии, обучение в сотрудничеств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с помощью взаимоконтроля, опросов (индивидуальный и фронтальный), самостоятельных, тестовых и контрольных работ, устных и письменных математических диктантов.</w:t>
      </w:r>
    </w:p>
    <w:p>
      <w:pPr>
        <w:pStyle w:val="Normal"/>
        <w:spacing w:before="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учащихся 7-9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8:00Z</dcterms:created>
  <dc:creator>2</dc:creator>
  <dc:description/>
  <cp:keywords/>
  <dc:language>en-US</dc:language>
  <cp:lastModifiedBy>Lenovo User</cp:lastModifiedBy>
  <dcterms:modified xsi:type="dcterms:W3CDTF">2016-02-13T07:11:00Z</dcterms:modified>
  <cp:revision>8</cp:revision>
  <dc:subject/>
  <dc:title/>
</cp:coreProperties>
</file>