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нот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абочей программе по учебному предмету «Музыка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– 7 класс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по учебному предмету «Музыка» составлена на основ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ской рабочей программы «Музыка» 5-7 класс, авторов Е.Д. Критская, Г.П.Сергеев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: Просвещение, 2014г., предметная линия учебников Г.П.Сергеевой, Е.Д. Критской, М.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вещение, 2014г. и в соответствии с Федеральным государственны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ым стандартом основного общего образ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рассчитана на 105 часов (по 35 часов в каждом классе в год, 1 час в неделю). Изменений, внесенных в программу, нет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о-методический комплекс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обеспечена учебно-методическими комплектами для каждого класса общеобразовательных учреждений. В комплекты входят следующие издания авторов Г. П.Сергеевой, Е. Д. Критск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ик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зыка. 5 класс», «Музыка. 6 класс», «Музыка. 7 класс», М., Просвещение, 2014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обия для учащихс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зыка. Творческая тетрадь. 5 класс», «Музыка. Творческая тетрадь. 6 класс», «Музыка.</w:t>
      </w:r>
    </w:p>
    <w:p>
      <w:pPr>
        <w:pStyle w:val="Normal"/>
        <w:rPr/>
      </w:pPr>
      <w:r>
        <w:rPr>
          <w:color w:val="000000"/>
          <w:sz w:val="28"/>
          <w:szCs w:val="28"/>
        </w:rPr>
        <w:t>Творческая тетрадь. 7класс», М., Просвещение, 2014г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обия для учителей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зыка. Фонохрестоматия музыкального материала. 5 класс» (МРЗ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зыка. Фонохрестоматия музыкального материала. 6 класс» (МРЗ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зыка. Фонохрестоматия музыкального материала. 7 класс» (МРЗ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роки музыки. 5—6 классы», «Уроки музыки. 7 класс», М., Просвещение, 2014г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ая программа составлена в соответствии с Положением о рабочей программе учебных курсов, предметов, дисциплин (модулей) МБОУ «ООШ№8»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наний, умений и навыков (текущий, тематический, итоговый) на уроках музыки осуществляется в форме устного опроса, самостоятельной работы, зачета по исполнению песенного материала, музыкальной викторины, проверки выполнения домашнего задания, музыкально-творческого задания, защиты исследовательского проек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итель: Симонова Мария Александров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@XVMSymbol" w:cs="DejaVu Sans;@XVMSymbo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@XVMSymbol" w:cs="DejaVu Sans;@XVMSymbo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3:37:00Z</dcterms:created>
  <dc:creator>wot_102092</dc:creator>
  <dc:description/>
  <dc:language>en-US</dc:language>
  <cp:lastModifiedBy>wot_102092</cp:lastModifiedBy>
  <dcterms:modified xsi:type="dcterms:W3CDTF">2016-02-15T13:37:00Z</dcterms:modified>
  <cp:revision>2</cp:revision>
  <dc:subject/>
  <dc:title/>
</cp:coreProperties>
</file>