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426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670" w:firstLine="426"/>
        <w:rPr/>
      </w:pPr>
      <w:r>
        <w:rPr/>
        <w:t>Директор школы:</w:t>
      </w:r>
    </w:p>
    <w:p>
      <w:pPr>
        <w:pStyle w:val="Normal"/>
        <w:ind w:left="5670" w:firstLine="426"/>
        <w:rPr/>
      </w:pPr>
      <w:r>
        <w:rPr/>
        <w:t xml:space="preserve"> </w:t>
      </w:r>
      <w:r>
        <w:rPr/>
        <w:t>_______________/Сляднева О.Ю./</w:t>
      </w:r>
    </w:p>
    <w:p>
      <w:pPr>
        <w:pStyle w:val="Normal"/>
        <w:ind w:left="5670" w:firstLine="426"/>
        <w:rPr/>
      </w:pPr>
      <w:r>
        <w:rPr/>
        <w:t>01.09.2014 г.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жим работы школы</w:t>
      </w:r>
    </w:p>
    <w:p>
      <w:pPr>
        <w:pStyle w:val="Normal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</w:rPr>
        <w:t>Установить продолжительность  учебного года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Для учащихся 1 класса – 33 учебных недели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Для учащихся 2-10 классов – не менее 34 учебных недель;</w:t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>Режим учебной нед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стидневная учебная неделя (2-11 класс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ятидневная учебная неделя (1 класс);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Годовой календарный график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 четверть с 01.09.2014 по 30.10.2014, </w:t>
      </w:r>
      <w:r>
        <w:rPr/>
        <w:t>осенние каникулы – с 31.10.2014 г. по 9.11.2014 г. (10 дней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 четверть с 10.11.2014 по 30.12.2014, </w:t>
      </w:r>
      <w:r>
        <w:rPr/>
        <w:t>зимние каникулы – с 31.12.2014 г. по 11.01.2015 г. (12 дней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 четверть с 12.01.2015 по 19.03.2015, </w:t>
      </w:r>
      <w:r>
        <w:rPr/>
        <w:t>весенние каникулы – с 20.03.2015 г. по 29.03.2015 г. (10 дней).</w:t>
      </w:r>
    </w:p>
    <w:p>
      <w:pPr>
        <w:pStyle w:val="Normal"/>
        <w:ind w:firstLine="709"/>
        <w:rPr/>
      </w:pPr>
      <w:r>
        <w:rPr>
          <w:iCs/>
        </w:rPr>
        <w:t>4 четверть с 30.03.2015 по 30.05.2015 г.</w:t>
      </w:r>
    </w:p>
    <w:p>
      <w:pPr>
        <w:pStyle w:val="Normal"/>
        <w:ind w:firstLine="709"/>
        <w:rPr>
          <w:iCs/>
        </w:rPr>
      </w:pPr>
      <w:r>
        <w:rPr>
          <w:iCs/>
        </w:rPr>
        <w:t>Дополнительные каникулы в 1 классе с  09</w:t>
      </w:r>
      <w:r>
        <w:rPr/>
        <w:t>.02.2015 г. по 15.02.2015 г.</w:t>
      </w:r>
    </w:p>
    <w:p>
      <w:pPr>
        <w:pStyle w:val="Normal"/>
        <w:ind w:firstLine="709"/>
        <w:rPr>
          <w:iCs/>
        </w:rPr>
      </w:pPr>
      <w:r>
        <w:rPr>
          <w:iCs/>
        </w:rPr>
        <w:t>Окончание учебного год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истечении 33 учебных недель (1класс, при условии выполнения учебных программ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о истечении 34 учебных недель (2-8, 10 класс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рокам установленным приказом Министерства образования и науки РФ (9,11 класс)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Установить следующий режим работы школы</w:t>
      </w:r>
      <w:r>
        <w:rPr>
          <w:iCs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</w:rPr>
        <w:t>вход учеников в здание школы с  8.</w:t>
      </w:r>
      <w:r>
        <w:rPr>
          <w:iCs/>
          <w:vertAlign w:val="superscript"/>
        </w:rPr>
        <w:t>00</w:t>
      </w:r>
      <w:r>
        <w:rPr>
          <w:iCs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iCs/>
        </w:rPr>
      </w:pPr>
      <w:r>
        <w:rPr>
          <w:iCs/>
        </w:rPr>
        <w:t>начало занятий в 9.</w:t>
      </w:r>
      <w:r>
        <w:rPr>
          <w:iCs/>
          <w:vertAlign w:val="superscript"/>
        </w:rPr>
        <w:t>00</w:t>
      </w:r>
    </w:p>
    <w:p>
      <w:pPr>
        <w:pStyle w:val="Normal"/>
        <w:jc w:val="both"/>
        <w:rPr/>
      </w:pPr>
      <w:r>
        <w:rPr/>
        <w:t>Утвердить расписание звонков:</w:t>
      </w:r>
    </w:p>
    <w:tbl>
      <w:tblPr>
        <w:tblW w:w="6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39"/>
        <w:gridCol w:w="2708"/>
      </w:tblGrid>
      <w:tr>
        <w:trPr>
          <w:trHeight w:val="1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 п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еремены</w:t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.</w:t>
            </w:r>
          </w:p>
        </w:tc>
      </w:tr>
      <w:tr>
        <w:trPr>
          <w:trHeight w:val="1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55</w:t>
            </w:r>
            <w:r>
              <w:rPr/>
              <w:t xml:space="preserve"> 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.</w:t>
            </w:r>
          </w:p>
        </w:tc>
      </w:tr>
      <w:tr>
        <w:trPr>
          <w:trHeight w:val="2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55</w:t>
            </w:r>
            <w:r>
              <w:rPr/>
              <w:t xml:space="preserve"> – 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.</w:t>
            </w:r>
          </w:p>
        </w:tc>
      </w:tr>
      <w:tr>
        <w:trPr>
          <w:trHeight w:val="1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55</w:t>
            </w:r>
            <w:r>
              <w:rPr/>
              <w:t xml:space="preserve"> – 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.</w:t>
            </w:r>
          </w:p>
        </w:tc>
      </w:tr>
      <w:tr>
        <w:trPr>
          <w:trHeight w:val="1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.</w:t>
            </w:r>
          </w:p>
        </w:tc>
      </w:tr>
      <w:tr>
        <w:trPr>
          <w:trHeight w:val="1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50</w:t>
            </w:r>
            <w:r>
              <w:rPr/>
              <w:t xml:space="preserve"> - 14</w:t>
            </w:r>
            <w:r>
              <w:rPr>
                <w:vertAlign w:val="superscript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.</w:t>
            </w:r>
          </w:p>
        </w:tc>
      </w:tr>
      <w:tr>
        <w:trPr>
          <w:trHeight w:val="1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После звонка ученики и учителя занимают свои рабочие места в учебном кабинете. По окончании урока учитель готовится к следующему уроку. Дежурные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Определить посты учеников дежурного класса по школе:</w:t>
      </w:r>
    </w:p>
    <w:p>
      <w:pPr>
        <w:pStyle w:val="Normal"/>
        <w:jc w:val="both"/>
        <w:rPr/>
      </w:pPr>
      <w:r>
        <w:rPr>
          <w:iCs/>
        </w:rPr>
        <w:t>1 этаж – у входной двери, в столовой, в вестибюле и у входа на 2-ой этаж;</w:t>
      </w:r>
    </w:p>
    <w:p>
      <w:pPr>
        <w:pStyle w:val="Normal"/>
        <w:jc w:val="both"/>
        <w:rPr>
          <w:iCs/>
        </w:rPr>
      </w:pPr>
      <w:r>
        <w:rPr>
          <w:iCs/>
        </w:rPr>
        <w:t>2 этаж – лестницы между этажам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По графику дежурство проводить с учащимися 8 – 11 классо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Вменить в обязанность дежурных классов обеспечивать дисциплину учеников, должное санитарное состояние, сохранность школьного имущества, проверку наличия сменной обуви и школьной формы. Наличие сменной обуви на сплошной подошве считать обязательным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Начало дежурства в 8.</w:t>
      </w:r>
      <w:r>
        <w:rPr>
          <w:iCs/>
          <w:vertAlign w:val="superscript"/>
        </w:rPr>
        <w:t>30</w:t>
      </w:r>
      <w:r>
        <w:rPr>
          <w:iCs/>
        </w:rPr>
        <w:t>, время окончания дежурства в вестибюле – 15.</w:t>
      </w:r>
      <w:r>
        <w:rPr>
          <w:iCs/>
          <w:vertAlign w:val="superscript"/>
        </w:rPr>
        <w:t>30</w:t>
      </w:r>
      <w:r>
        <w:rPr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Уборку кабинетов проводить ежедневно</w:t>
      </w:r>
      <w:r>
        <w:rPr>
          <w:iCs/>
        </w:rPr>
        <w:t>. Генеральную уборку проводить ежемесячно (последняя пятница каждого месяца). Закрепить за классами следующие помещения для генеральной уборки и озеленения школы:</w:t>
      </w:r>
    </w:p>
    <w:p>
      <w:pPr>
        <w:pStyle w:val="Normal"/>
        <w:jc w:val="both"/>
        <w:rPr/>
      </w:pPr>
      <w:r>
        <w:rPr>
          <w:iCs/>
        </w:rPr>
        <w:t>9,11 классы – коридор 1 этажа и вестибюль;</w:t>
      </w:r>
    </w:p>
    <w:p>
      <w:pPr>
        <w:pStyle w:val="Normal"/>
        <w:jc w:val="both"/>
        <w:rPr/>
      </w:pPr>
      <w:r>
        <w:rPr>
          <w:iCs/>
        </w:rPr>
        <w:t>2,3,8 классы – коридор и лестница левого крыла;</w:t>
      </w:r>
    </w:p>
    <w:p>
      <w:pPr>
        <w:pStyle w:val="Normal"/>
        <w:jc w:val="both"/>
        <w:rPr/>
      </w:pPr>
      <w:r>
        <w:rPr>
          <w:iCs/>
        </w:rPr>
        <w:t>5,7,6 классы – коридор и лестница правого крыла;</w:t>
      </w:r>
    </w:p>
    <w:p>
      <w:pPr>
        <w:pStyle w:val="Normal"/>
        <w:jc w:val="both"/>
        <w:rPr/>
      </w:pPr>
      <w:r>
        <w:rPr>
          <w:iCs/>
        </w:rPr>
        <w:t>1,4 класс –  коридор здания интерната;</w:t>
      </w:r>
    </w:p>
    <w:p>
      <w:pPr>
        <w:pStyle w:val="Normal"/>
        <w:jc w:val="both"/>
        <w:rPr/>
      </w:pPr>
      <w:r>
        <w:rPr>
          <w:iCs/>
        </w:rPr>
        <w:t>9 класс – спортивный зал;</w:t>
      </w:r>
    </w:p>
    <w:p>
      <w:pPr>
        <w:pStyle w:val="Normal"/>
        <w:jc w:val="both"/>
        <w:rPr/>
      </w:pPr>
      <w:r>
        <w:rPr>
          <w:iCs/>
        </w:rPr>
        <w:t>10,11 класс – мастерск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тветственные за подвоз  Белкова Т.М. и Абаев А.В. принимают детей после 4 урока, организуют с ними игры на свежем воздухе, проводят занятия по подготовке к урокам. Время работы ответственных за подвоз с 8.</w:t>
      </w:r>
      <w:r>
        <w:rPr>
          <w:iCs/>
          <w:vertAlign w:val="superscript"/>
        </w:rPr>
        <w:t>00</w:t>
      </w:r>
      <w:r>
        <w:rPr>
          <w:iCs/>
        </w:rPr>
        <w:t xml:space="preserve"> до 09.</w:t>
      </w:r>
      <w:r>
        <w:rPr>
          <w:iCs/>
          <w:vertAlign w:val="superscript"/>
        </w:rPr>
        <w:t>00</w:t>
      </w:r>
      <w:r>
        <w:rPr>
          <w:iCs/>
        </w:rPr>
        <w:t xml:space="preserve"> и с 12.</w:t>
      </w:r>
      <w:r>
        <w:rPr>
          <w:iCs/>
          <w:vertAlign w:val="superscript"/>
        </w:rPr>
        <w:t>30</w:t>
      </w:r>
      <w:r>
        <w:rPr>
          <w:iCs/>
        </w:rPr>
        <w:t xml:space="preserve"> до 16.</w:t>
      </w:r>
      <w:r>
        <w:rPr>
          <w:iCs/>
          <w:vertAlign w:val="superscript"/>
        </w:rPr>
        <w:t>30</w:t>
      </w:r>
      <w:r>
        <w:rPr>
          <w:iCs/>
        </w:rPr>
        <w:t xml:space="preserve"> ежеднев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ремя начала работы каждого учителя – за 10 минут до начала своего урока. Дежурство учителей начинается за 20 минут до начала учебных занятий, заканчивается на 20 минут позже окончания последнего урока. (Утверждено на педагогическом совет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чащиеся 1 класса получают качественную оценку, учащиеся 2 класса – качественную оценку знаний за 1 полугодие, со 2 полугодия – отметочная оценка знаний. Учащихся  с 3 по 9 классы аттестовывать по четвертям, 10-11 классов – по полугодиям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В начальных классах плотность учебной работы учащихся не должна превышать 80 %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 целью профилактики утомления, нарушения осанки, зрения учащихся на каждом уроке проводить физкультминутки, гимнастику для гл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Домашние задания давать учащимся с учетом возможности их выполнения в следующих пределах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 1 классе – до 1 часа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о 2 классе – до 1,5 часов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 3-4 классах – до 2 часов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 5-6 классах – до 2,5 часов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 7-8 классах – до 3 часов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 9-11 классах – до 4 часов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Внесение изменений в классные журналы, а именно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- Зачисление и выбытие учеников вносит только классный руководитель по указанию администрации школы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- Исправление оценок в классном журнале допускается по заявлению учителя и разрешению директора школы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Категорически запрещается отпускать учеников с уроков на различные мероприятия без разрешения администрации школы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Работа кружков, спортивных секций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Не допускать на уроки учеников в верхней одежде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ут полную ответственность учителя – заведующие учебными кабинета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bCs/>
          <w:iCs/>
        </w:rPr>
        <w:t>Курение</w:t>
      </w:r>
      <w:r>
        <w:rPr>
          <w:iCs/>
        </w:rPr>
        <w:t xml:space="preserve"> учителей и учеников в здании школы и на территории категорически </w:t>
      </w:r>
      <w:r>
        <w:rPr>
          <w:bCs/>
          <w:iCs/>
        </w:rPr>
        <w:t>запреще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едение дневников считать обязательным для каждого ученика, начиная со 2 класса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Определить время питания учащихся школы:</w:t>
      </w:r>
    </w:p>
    <w:p>
      <w:pPr>
        <w:pStyle w:val="Normal"/>
        <w:ind w:firstLine="709"/>
        <w:jc w:val="both"/>
        <w:rPr/>
      </w:pPr>
      <w:r>
        <w:rPr>
          <w:iCs/>
        </w:rPr>
        <w:t>1-7 классы – на перемене после 2 урока;</w:t>
      </w:r>
    </w:p>
    <w:p>
      <w:pPr>
        <w:pStyle w:val="Normal"/>
        <w:ind w:firstLine="709"/>
        <w:jc w:val="both"/>
        <w:rPr/>
      </w:pPr>
      <w:r>
        <w:rPr>
          <w:iCs/>
        </w:rPr>
        <w:t>8-11 классы – на перемене после 3 урока;</w:t>
      </w:r>
    </w:p>
    <w:p>
      <w:pPr>
        <w:pStyle w:val="Normal"/>
        <w:jc w:val="both"/>
        <w:rPr/>
      </w:pPr>
      <w:r>
        <w:rPr>
          <w:iCs/>
        </w:rPr>
        <w:t>Дежурный учитель присутствует при приеме пищи учащихся и обеспечивает порядок. Комиссия по питанию делает отметку в бракеражном журнале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Без разрешения директора на урок посторонних лиц не допускать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атегорически запрещается производить замену уроков по договоренности между учителями без разрешения администраци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ыход на работу учителя, воспитателя и любого сотрудника после болезни возможен только по предъявлению больничного ли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Проведение экскурсий, походов, посещение различных мероприятий и т.п. разрешается только после издания приказа директором школы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Реализация авторских, индивидуальных и иных образовательных и воспитательных программ и использование учебников и учебных пособий, не включенных в федеральный и региональный компонент, не прошедших экспертизу и не утвержденных методсоветом школы, не допуск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Запрещается без согласования с директором школы или заместителями директора работа в школе фотографов, лекторов и пропагандис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Не допускается сбор финансовых средств учителем, классным руководителем с родителей обучающихся на различные нужды без санкции Совета школы и решения  общешкольного родительского комитета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твердить график дежурства по школе администрации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Понедельник – Сляднева О.Ю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Вторник – Шульдайс О.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Среда – Абаев А.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Четверг – Сляднева О.Ю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Пятница – Шульдайс О.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Суббота – Абаев А.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Время дежурства с 8.30 до 18.00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При исполнении обязанностей дежурного администратора руководствоваться соответствующими школьными регламентирующими документами. Особое внимание уделять охране жизни и здоровья учащихся и сотрудников школы, безусловному включению всех учащихся в образовательный процесс, соблюдению правил внутреннего трудового распорядка, учету рабочего времени сотрудников школы, исполнению ими своих должностных обязанностей и посещаемости учащихся обязательных учебных занятий, контролю за рациональным использованием энергоресурсов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Утвердить следующую циклограмму работы школы на учебный год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Понедельник – общешкольная рабочая линейка, методические оперативки, заседания МО по предметам, МО классных руководителей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Вторник – заседание Совета Содружества, совещания при директоре, заседание родительского комитета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Среда – профсоюзные собрания, заседания профсоюзного комитета, 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Четверг – Педагогический совет, День открытых дверей для родителей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Пятница – общешкольные родительские собрания, внеклассные мероприятия, педагогический всеобуч для родителей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Суббота –  корректировка плана работы на следующую неделю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368" w:right="851" w:gutter="0" w:header="0" w:top="600" w:footer="0" w:bottom="709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2:00Z</dcterms:created>
  <dc:creator>TESTER</dc:creator>
  <dc:description/>
  <dc:language>en-US</dc:language>
  <cp:lastModifiedBy>Директор</cp:lastModifiedBy>
  <cp:lastPrinted>2013-09-16T11:58:00Z</cp:lastPrinted>
  <dcterms:modified xsi:type="dcterms:W3CDTF">2015-03-11T10:12:00Z</dcterms:modified>
  <cp:revision>2</cp:revision>
  <dc:subject/>
  <dc:title>Министерство общего и профессионального образования Российской Федерации</dc:title>
</cp:coreProperties>
</file>